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7080" w:hanging="0"/>
        <w:rPr/>
      </w:pPr>
      <w:r>
        <w:rPr>
          <w:sz w:val="26"/>
          <w:szCs w:val="26"/>
        </w:rPr>
        <w:t>к приказу Комитета</w:t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>по делам образования</w:t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>от «___»_____ 2023</w:t>
      </w:r>
    </w:p>
    <w:p>
      <w:pPr>
        <w:pStyle w:val="Normal"/>
        <w:ind w:left="7080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проведении городской конференции исследовательских краеведческих работ обучающихся «Юный исследовател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Header"/>
        <w:tabs>
          <w:tab w:val="clear" w:pos="4677"/>
          <w:tab w:val="center" w:pos="3969" w:leader="none"/>
          <w:tab w:val="right" w:pos="9355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Настоящее положение определяет порядок организации и проведения городской конференции исследовательских  краеведческих работ обучающихся «Юный исследователь» (далее – Конференция) в 2022/2023 учебном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ь конференции: воспитание гармонично развитой и социально-ответственной личности через привлечение обучающихся к поисковой, исследовательско-краеведческой деятельности.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3. Основные задачи Конферен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роли краеведения и туризма в духовно-нравственном воспита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ающихся, их успешной социал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углубление знаний и компетенций обучающихся в области краевед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оспитание у школьников бережного отношения к природному и культурному наследию родн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интеллектуального уровня обучающихся, развитие их способностей, навыков творче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выявление и поддержка талантливых детей и молодежи в области краеведения и исследов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совершенствование организации и методик школьного краеведения, приемов и методов учебно-исследовательской деятельности обучающихс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развитие и активизация учебно-исследовательской деятельности обучающихся в области краеведения среди младших школьник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рганизаторы Конферен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рганизаторами городской Конференции «Юный исследователь»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итет по делам образования города Челяб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БУДО «Станция юных туристов г. Челябинск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оведение конференции возлагается на Муниципальное бюджетное учреждение дополнительного образования «Станция юных туристов города Челябинска» (директор Кондратенков Ю.В.)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Организационный комитет и экспертный совет Конферен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5. </w:t>
      </w:r>
      <w:r>
        <w:rPr>
          <w:sz w:val="26"/>
          <w:szCs w:val="26"/>
        </w:rPr>
        <w:t>Организационный комитет (далее – Оргкомитет) утверждают организаторы Конференции (приложение 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комитет формирует и организует работу экспертного 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остав экспертного совета входят представители образовательных организаций высшего образования, специалисты ГБУДО «Областной Центр дополнительного образования детей», представители общественных организаций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Оргкомитет формирует секции по итогам приёма работ. Оргкомитет оставляет за собой возможность при малом количестве работ совмещать в одной секции несколько номинаций (при этом выделить на секцию только три призовых мес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о время работы секций эксперты принимают решение по поводу распределения призовых мест. Решение экспертов не оспаривается. Рецензии на работы не выд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астники конферен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конференции принимают участие обучающиеся 3-х – 7-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ов образовательных организаций г. Челябинска в двух возрастных групп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ладшая - 3-4 класс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ршая - 5-7 класс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ается только индивидуальное участие в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есто и сроки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Городская конференция «Юный исследователь» проводится в три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ый этап – в муниципальных образовательных организациях г. Челябинска до 17 февраля 202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торой этап – городской заочный, с 20 по 28 февраля 2023 года на базе МБУДО «СЮТур г. Челябинс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тий этап – городской очный, с 6 по 10 марта 2023г. Очная защита конкурсных работ состоится на базе МАОУ «СОШ № 137 г. Челябинска» (Свердловский проспект, 24). Время и день проведения будут сообщены дополнительно.</w:t>
      </w:r>
    </w:p>
    <w:p>
      <w:pPr>
        <w:pStyle w:val="Normal"/>
        <w:ind w:right="-9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2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рядок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Участникам в срок до 17 февраля 2023 года необходимо отправить на электронный адрес организаторов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sutur.kraeved@mail.ru</w:t>
        </w:r>
      </w:hyperlink>
      <w:r>
        <w:rPr>
          <w:sz w:val="26"/>
          <w:szCs w:val="26"/>
        </w:rPr>
        <w:t xml:space="preserve"> следующие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заявка на участие (приложение 2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 исследовательские работы (приложение 3, 4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гласия на обработку персональных данных на несовершеннолетних и на руководителя (приложение 5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3. Образовательным организациям, участвующим в Смотр-конкурсе на лучшую организацию туристско-краеведческой работы среди образовательных организаций города Челябинска, рекомендуется размещение обучающимися новостных заметок с фото (2 - 10 фото в хорошем качестве), тематических статей, фотографий (до 10) с краткой подписью, видеороликов (новостных сюжетов, селфи-репортажей и т.д.) хронометражем до 3 минут в формате mр4 на онлайн-ресурсах Информационно-образовательного проекта «PROнас: школьный медиахолдинг»: в сети Интернет – единый портал доступа – www.ПРОнас.онлайн /www.PROnas.onlin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хэштегами #юныйисследователь2023, #юныйисследователь74. Подача материалов производится через кнопку «предложить медиаконтент» на портале ІІРОнас.онлайн. Публикация материала на ресурсах проекта «PROнас» производится в течении 3 – 5 календарных дней с момента подачи материала. В случае несоответствия редакционной политике редакция оставляет за собой право не размещать материала на ресурсах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м организациям, обучающиеся которых размещали информацию с хэштегами по Конференции, начисляются дополнительные баллы (не более 10) в счет смотра-конкурса на лучшую организацию туристско-краеведческой работы среди образовательных организаций в 2022/2023 учебном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Защита работы на очном этапе проходит на секциях не более пяти минут (словесное представление, демонстрация слайдов, видеофильм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Конференция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Летопись родных мест» (изучение природы и истории родного кра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Вглубь веков» (археология, изучение исторического прошлого по вещественным доказательств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Народная мудрость» (изучение материальной и духовной культуры родного края по фольклорным и вещественным источник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Летопись Земли» (исследовательская деятельность в области геолог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0" w:firstLine="705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В тени столетий» (изучение литературного наследия родного края, изучение происхождения географических названи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ab/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Критерии оценивания исследовательских работ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8. </w:t>
      </w:r>
      <w:r>
        <w:rPr>
          <w:rFonts w:eastAsia="Calibri"/>
          <w:sz w:val="26"/>
          <w:szCs w:val="26"/>
          <w:lang w:eastAsia="en-US"/>
        </w:rPr>
        <w:t>Критерии оценки исследовательских работ на заочном этап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основание темы, новизна, краеведческий характер работы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ота раскрытия темы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ториография, использование источников, экспериментальных данных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огичность изложения, стиль, грамотность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клад автора в исследование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руктура работы, название, научно-справочный аппара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формление работы (титульный лист, библиография, аккуратность, грамотность, соответствие Положен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9. Критерии оценки исследовательских работ на очном этап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выступления: логичность, полнота раскрытия темы, достоверность све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выступления: представление работы, использование наглядных материалов (рисунки, диаграммы, схемы, карты, фотограф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ы и методики исслед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обственного опыта, авторская позиц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на секции: вопросы, участие в обсуж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ая конкурсная работа оценивается по десятибалльной системе по каждому из критериев.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Подведение итогов, 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Победители (1-ое место) и призёры (2-е, 3-е места) Конференции в каждой номинации награждаются грамотами Комитета по делам образования города Челябинска и памятными приз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.Участники Конференции, не занявшие призовые места, получают электронное свидетельство участн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. Оргкомитет оставляет за собой право вручения специальных дипломов, благодарственных пис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олнительная информация по телефону 775-96-84, отдел краеведения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оведении Конферен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исследователь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я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участие в Конференции «Юный исследовател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2/2023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образовательной организации (полностью)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701"/>
        <w:gridCol w:w="1701"/>
        <w:gridCol w:w="1877"/>
      </w:tblGrid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(полностью),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тактный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руководителя (обязательн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иректор ОО___________________/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ложению о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оведении Конференции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«Юный исследователь»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sz w:val="26"/>
        </w:rPr>
      </w:pPr>
      <w:r>
        <w:rPr>
          <w:sz w:val="26"/>
        </w:rPr>
        <w:t>Требования к оформлению исследовательских работ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 xml:space="preserve">Объём исследовательских работ – до 10 страниц компьютерного набора (формат А4, шрифт </w:t>
      </w:r>
      <w:r>
        <w:rPr>
          <w:sz w:val="26"/>
          <w:lang w:val="en-US"/>
        </w:rPr>
        <w:t>TimesNewRoman</w:t>
      </w:r>
      <w:r>
        <w:rPr>
          <w:sz w:val="26"/>
        </w:rPr>
        <w:t>, кегль 14, полуторный интервал, все поля – 2 см), объём приложений до 10 страниц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1040" w:hanging="0"/>
        <w:contextualSpacing/>
        <w:jc w:val="both"/>
        <w:rPr>
          <w:sz w:val="26"/>
        </w:rPr>
      </w:pPr>
      <w:r>
        <w:rPr>
          <w:sz w:val="26"/>
        </w:rPr>
        <w:t>1)Исследовательская краеведческая работа должна содержать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титульный лист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главление, перечисляющее нижеупомянутые разделы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введение, где необходимо сформулировать проблематику; цель и задачи работы; обосновать её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результаты исследований и их обсуждение; при необходимости следует использовать таблицы, графики и т.п.;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выводы (краткие ответы на вопросы, поставленные в задачах);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 xml:space="preserve"> – </w:t>
      </w:r>
      <w:r>
        <w:rPr>
          <w:sz w:val="26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сформулированные по результатам данного исследования;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 xml:space="preserve">список использованных источников, оформленный в соответствии с правилами составления библиографического списка. В тексте работы должны быть ссылки на источники и литературу. 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>
          <w:sz w:val="26"/>
        </w:rPr>
      </w:pPr>
      <w:r>
        <w:rPr>
          <w:sz w:val="26"/>
        </w:rPr>
        <w:t>2)  Фактические и числовые данные, имеющие большой объё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>
          <w:sz w:val="26"/>
        </w:rPr>
      </w:pPr>
      <w:r>
        <w:rPr>
          <w:sz w:val="26"/>
        </w:rPr>
        <w:t>3)  Картографический материал должен иметь условные обозначения, масштаб.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>
          <w:sz w:val="26"/>
        </w:rPr>
      </w:pPr>
      <w:r>
        <w:rPr>
          <w:sz w:val="26"/>
        </w:rPr>
        <w:t>4) Титульный лист в объём не входит, но оцен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оведении Конференции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«Юный исследователь»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6"/>
        </w:rPr>
      </w:pPr>
      <w:r>
        <w:rPr>
          <w:sz w:val="26"/>
        </w:rPr>
        <w:t>Требования к оформлению титульного лис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уется шрифт Times New Roman, кегль 13, междустрочный интервал внутри реквизита – 1 (одинарный). Между реквизитами – делаются дополнительные интервалы. Выравнивание текста на странице — по шири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я: левое поле — 30 мм, правое — 10 мм, верхнее — 20 мм, нижнее — 20 мм.</w:t>
      </w:r>
    </w:p>
    <w:p>
      <w:pPr>
        <w:pStyle w:val="Normal"/>
        <w:ind w:firstLine="708"/>
        <w:jc w:val="both"/>
        <w:rPr>
          <w:color w:val="332510"/>
          <w:sz w:val="26"/>
          <w:szCs w:val="26"/>
        </w:rPr>
      </w:pPr>
      <w:r>
        <w:rPr>
          <w:color w:val="332510"/>
          <w:sz w:val="26"/>
          <w:szCs w:val="26"/>
        </w:rPr>
        <w:t>Вверху титульного листа исследовательской работы на первой строке пишется полное наименование образовательной организации (по центру). Вниз через дополнительный интервал –  название конкурса; вниз через три интервала указывается номинация (по центру); вниз через три интервала с заглавной буквы указывается название конкурсной работы без слова "тема", без кавычек и без точки в конц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авом нижнем углу титульного листа указываются (кегль 11):</w:t>
      </w:r>
    </w:p>
    <w:p>
      <w:pPr>
        <w:pStyle w:val="Normal"/>
        <w:numPr>
          <w:ilvl w:val="0"/>
          <w:numId w:val="7"/>
        </w:numPr>
        <w:spacing w:before="0" w:after="0"/>
        <w:ind w:left="43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втор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.И.О. обучающегося, его возрас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зовательная организац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 образовательной организации с индекс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машний адрес с индекс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й адре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Сведения о научном руководите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.И.О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жность и место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работы с индекс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лектронный адрес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амом низу титульного листа по центру указывается город, год вы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ной работы через запятую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конкурс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Полное 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краеведческих работ обучающихся «Юный исследова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бучающегося, возра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бразовательная орган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адрес образова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организации с индекс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омашний адрес с индек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Руко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олжность и место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адрес места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электронный адр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Челябинск, 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ложению о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оведении Конференции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«Юный исследователь»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 руководителя участни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ражаю свое согласие на обработку следующих моих персональных данных: фамилия, имя, отчество, место работы, должность, контактный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далее - персональные данные) муниципальному бюджетному учреждению дополнительного образования детей Станции юных туристов г. Челябинска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й конференции «Юный исследователь»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7 февраля 2023 год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    /______________________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пись                                                Фамилия 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несовершеннолетних (до 18 ле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родителя, законного представителя несовершеннолет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 несовершеннолетнего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учащегося______________________/______________________________________________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/</w:t>
        <w:tab/>
        <w:tab/>
        <w:tab/>
        <w:t xml:space="preserve"> наименование образовательной организации (школы)</w:t>
      </w:r>
    </w:p>
    <w:p>
      <w:pPr>
        <w:pStyle w:val="Normal"/>
        <w:rPr/>
      </w:pPr>
      <w:r>
        <w:rPr>
          <w:sz w:val="24"/>
          <w:szCs w:val="24"/>
        </w:rPr>
        <w:t>дата рождения ребенка</w:t>
      </w:r>
      <w:r>
        <w:rPr>
          <w:i/>
          <w:sz w:val="24"/>
          <w:szCs w:val="24"/>
        </w:rPr>
        <w:t>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остоянной регистрации</w:t>
      </w:r>
      <w:r>
        <w:rPr>
          <w:i/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 Свидетельства о рождении (паспорт)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№ свидетельства или паспорта несовершеннолетнего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адрес проживания и данные свидетельства (паспорта)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детей Станции юных туристов г. Челябинска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, проведения городской конференции «Юный исследователь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7 февраля 2023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</w:t>
      </w:r>
    </w:p>
    <w:p>
      <w:pPr>
        <w:pStyle w:val="Normal"/>
        <w:jc w:val="both"/>
        <w:rPr/>
      </w:pPr>
      <w:r>
        <w:rPr/>
        <w:t>_______________</w:t>
      </w:r>
      <w:r>
        <w:rPr>
          <w:sz w:val="16"/>
          <w:szCs w:val="16"/>
        </w:rPr>
        <w:t xml:space="preserve">     /_______________________________________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одпись                                                Фамилия 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</w:pPr>
    <w:rPr>
      <w:rFonts w:ascii="Times New Roman CYR" w:hAnsi="Times New Roman CYR" w:cs="Times New Roman CYR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kraeve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6:00Z</dcterms:created>
  <dc:creator>1</dc:creator>
  <dc:description/>
  <cp:keywords/>
  <dc:language>en-US</dc:language>
  <cp:lastModifiedBy>Kraeved</cp:lastModifiedBy>
  <cp:lastPrinted>2007-01-01T05:37:00Z</cp:lastPrinted>
  <dcterms:modified xsi:type="dcterms:W3CDTF">2023-01-12T05:41:00Z</dcterms:modified>
  <cp:revision>82</cp:revision>
  <dc:subject/>
  <dc:title/>
</cp:coreProperties>
</file>