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Городской слет-соревнование «Зарница – Школа безопасности-2023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оисково-спасательные работы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8740</wp:posOffset>
                </wp:positionV>
                <wp:extent cx="60102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2pt" to="472.9pt,6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20 мая 2023 г.                                             </w:t>
        <w:tab/>
        <w:t>Каштакский бор, г. Челябинс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36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</w:tblGrid>
      <w:tr>
        <w:trPr/>
        <w:tc>
          <w:tcPr>
            <w:tcW w:w="36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ind w:left="-284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лавный судья сорев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__________ Ю.В. Маковкин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jc w:val="center"/>
        <w:rPr>
          <w:spacing w:val="40"/>
          <w:sz w:val="22"/>
          <w:szCs w:val="22"/>
        </w:rPr>
      </w:pPr>
      <w:r>
        <w:rPr>
          <w:b/>
          <w:bCs/>
          <w:sz w:val="26"/>
          <w:szCs w:val="26"/>
        </w:rPr>
        <w:t>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ерам безопасности на дистанции «Поисково-спасательные работ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1. Соревнование «Поисково-спасательные работы» проводится на территории Каштакского бора в соответствии с программой слета-соревнования. На старт участники допускаются в составе группы в количестве 10 человек.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2. Ответственность за организацию и проведение соревнований возлагается на главного судью соревнования «Поисково-спасательные работы» и зам. главного судьи по безопасности.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3. Руководитель несет полную ответственность за знание и соблюдение всеми находящимися на дистанции учащимися настоящей инструкции.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4. Свободные от соревнований учащиеся находятся на территории МАУ ДОЛ «Солнечная поляна» вместе с руководителем и заместителем руководителя и соблюдают установленный поряд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b/>
          <w:bCs/>
          <w:sz w:val="26"/>
          <w:szCs w:val="26"/>
        </w:rPr>
        <w:t>II. Обязанности главного судьи соревнования «</w:t>
      </w:r>
      <w:r>
        <w:rPr>
          <w:b/>
          <w:sz w:val="26"/>
          <w:szCs w:val="26"/>
        </w:rPr>
        <w:t>Поисково-спасательные работы</w:t>
      </w:r>
      <w:r>
        <w:rPr>
          <w:b/>
          <w:bCs/>
          <w:sz w:val="26"/>
          <w:szCs w:val="26"/>
        </w:rPr>
        <w:t xml:space="preserve">», </w:t>
      </w:r>
    </w:p>
    <w:p>
      <w:pPr>
        <w:pStyle w:val="Style15"/>
        <w:spacing w:before="0" w:after="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старших судей этапов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1. Главный судья соревнования перед началом соревнования обязан ознакомиться с настоящей инструкцией.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2. Главный судья соревнования готовит дистанцию в соответствии с Правилами, Положением, Условиями слета-соревнования; распределяет судей по этапам с учетом их опыта; руководит работой судейской бригады во время проведения соревн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таршие судьи этапов оборудуют этапы в соответствии с правилами техники безопасности; определяют правильность прохождения этапа и выполнения участниками мер по обеспечению безопасности; оповещают участников о нарушениях; не выпускают на этап участника при нарушении выполнения приёма, в результате которого может произойти несчастный случай; при необходимости имеет право принимать участие в спасательных рабо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I. Обязанности участников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1. Участники соревнований обязаны </w:t>
      </w:r>
      <w:r>
        <w:rPr>
          <w:sz w:val="26"/>
          <w:szCs w:val="26"/>
        </w:rPr>
        <w:t>соблюдать общепринятые нормы поведения спортсмена, быть дисциплинированными и вежливыми; знать, выполнять Положение соревнований и Условия соревнований, незнание этих документов не освобождает участников от ответственности за нарушения; при обнаружении неисправности в снаряжении, возникновении опасных природных ситуаций прекратить участие в соревнованиях и сообщить об этом главному судье; при плохом самочувствии или при получении травмы немедленно прекратить участие в соревнованиях и сообщить об этом судье; периодически осматривать друг друга на предмет обнаружения клещей; на этапах, требующих организации судейской страховки, не начинать движения не убедившись, что судья готов к ее выполнению; соблюдать меры безопасности, оказывать помощь другим участникам, попавшим в опасное положение или получившим травмы</w:t>
      </w:r>
      <w:r>
        <w:rPr>
          <w:sz w:val="26"/>
          <w:szCs w:val="26"/>
        </w:rPr>
        <w:t>.</w:t>
      </w:r>
    </w:p>
    <w:p>
      <w:pPr>
        <w:pStyle w:val="Style15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При прохождении этапа «Эвакуация парашютиста» участники обязаны соблюдать следующие меры безопасности: не допускать попадания в карабин одежды, рукавиц, вспомогательной веревки; длинные волосы, косы спрятать под одежду (каску); не опускать таз ниже точки опоры ног; не смыкать и не сгибать сильно ноги в коленях; избегать закручивания тела, не отпускать регулирующую спуск руку; приземляться внимательно, легко и устойчиво.</w:t>
      </w:r>
    </w:p>
    <w:p>
      <w:pPr>
        <w:pStyle w:val="Style15"/>
        <w:spacing w:before="0" w:after="0"/>
        <w:ind w:firstLine="567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ам запреща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ыходить на дистанцию без разрешения Заместителя Главного судьи по безопас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ходить в стартовую зону без разрешения судьи на старт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именять снаряжение и средства передвижения, не предусмотренные настоящей Инструкцией, Положением, Условиями или запрещенные технической комисси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 Вмешиваться в работу судейской коллег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Разводить костры и пользоваться открытым огнем на территории проведения соревнований; рубить деревья; использовать для питья воду из ручьев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6. Находиться на крутых склонах или скалах без страховки или самострахов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асаться руками оголенных электропроводов и соединяющихся с ними металлических предме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При работе с аварийно-спасательным оборудованием (гидравлическими разжимами, триподом, ручными разжимами и др.) совать пальцы, руки, ноги в движущие механиз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Размещать людей, в местах работы и движения техни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Выполнять работы без использования средств индивидуальной защиты (каски, перчатк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Спускаться в колодец (если требуется) без средств индивидуальной защиты (противогазы, дыхательные аппараты);</w:t>
      </w:r>
    </w:p>
    <w:p>
      <w:pPr>
        <w:pStyle w:val="Normal"/>
        <w:ind w:firstLine="567"/>
        <w:jc w:val="both"/>
        <w:rPr>
          <w:rFonts w:ascii="Times NR Cyr MT Cyr" w:hAnsi="Times NR Cyr MT Cyr" w:cs="Times NR Cyr MT Cyr"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rFonts w:cs="Times NR Cyr MT Cyr" w:ascii="Times NR Cyr MT Cyr" w:hAnsi="Times NR Cyr MT Cyr"/>
          <w:sz w:val="26"/>
          <w:szCs w:val="26"/>
        </w:rPr>
        <w:t>При спуске и подъеме находится друг под друг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R Cyr MT Cyr" w:ascii="Times NR Cyr MT Cyr" w:hAnsi="Times NR Cyr MT Cyr"/>
          <w:sz w:val="26"/>
          <w:szCs w:val="26"/>
        </w:rPr>
        <w:t xml:space="preserve">13. </w:t>
      </w:r>
      <w:r>
        <w:rPr>
          <w:sz w:val="26"/>
          <w:szCs w:val="26"/>
        </w:rPr>
        <w:t>Бросать вниз различные предметы, оборудование и снаряже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Начинать работу без фиксации автомобиля и движущихся конструкций на этапах «Извлечение пострадавшего из-под завала» и «Проведение аварийно-спасательных работ и оказание помощи пострадавшему в ДТП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Оставлять пострадавшего без внима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бязанности руководителя, заместителя руководител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твечает за дисциплину членов делегации, обеспечивает их своевременную явку на соревн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бязан знать и строго выполнять Положение и Условия соревн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есет ответственность за подготовку снаряжения участников для участия в соревнования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Сообщает главному судье, представителю проводящей организации о каждом несчастном случае с участниками соревнований; немедленно оказывает доврачебную помощь пострадавшему, при необходимости отправляет в ближайшее лечебное заведе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исутствует на заседаниях судейской коллегии с представителями и сообщает участникам полученные све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Выполняет все требования судейской коллег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Обеспечивает своевременную явку участников на старт.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ю и заместителю руководителя запреща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мешиваться в работу судейской коллег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ходиться на дистанции во время соревнований без разрешения судейской колле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Требования к снаряжению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Снаряжение и технические средства передвижения должны отвечать требованиям безопасности для судей и участник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6"/>
          <w:szCs w:val="26"/>
        </w:rPr>
        <w:t>2. Пригодность и исправность снаряжения, обеспечивающего безопасность, а также технических средств передвижения проверяется заместителем Главного судьи по безопасности перед стартом. Кроме обязательного, оговоренного Положением, участники могут пользоваться дополнительным снаряжением, применение которого не запрещено. В случае неисправности снаряжения или его плохого качества участник к участию в соревнованиях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6"/>
          <w:szCs w:val="26"/>
        </w:rPr>
        <w:t>Все руководители, зам. руководителей, участники должны ознакомиться с данной инструкцией под личную роспись каждог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ного судьи по безопасности _____________________ Герасимов С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Команда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Руководитель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ФИО, подпись)</w:t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Зам. руководителя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ФИО, подпись)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2"/>
          <w:szCs w:val="22"/>
        </w:rPr>
        <w:t>Участники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милия Имя Отч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8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R Cyr MT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1:50:00Z</dcterms:created>
  <dc:creator>www.PHILka.RU</dc:creator>
  <dc:description/>
  <cp:keywords/>
  <dc:language>en-US</dc:language>
  <cp:lastModifiedBy>Sutur_new</cp:lastModifiedBy>
  <dcterms:modified xsi:type="dcterms:W3CDTF">2023-04-19T07:40:00Z</dcterms:modified>
  <cp:revision>54</cp:revision>
  <dc:subject/>
  <dc:title>Управление по делам образования г</dc:title>
</cp:coreProperties>
</file>