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исково-спасательные работы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20 мая 2024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исково-спасательные работ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Поисково-спасательные работы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Поисково-спасательные работы» и зам. главного судьи по безопасност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исково-спасательные работы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При прохождении этапа «Эвакуация парашютиста» участники обязаны соблюдать следующие меры безопасности: не допускать попадания в карабин одежды, рукавиц, вспомогательной веревки; длинные волосы, косы спрятать под одежду (каску); не опускать таз ниже точки опоры ног; не смыкать и не сгибать сильно ноги в коленях; избегать закручивания тела, не отпускать регулирующую спуск руку; приземляться внимательно, легко и устойчиво.</w:t>
      </w:r>
    </w:p>
    <w:p>
      <w:pPr>
        <w:pStyle w:val="Style17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 Находиться на крутых склонах или скалах без страховки или самострахо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асаться руками оголенных электропроводов и соединяющихся с ними металлических предм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и работе с аварийно-спасательным оборудованием (гидравлическими разжимами, триподом, ручными разжимами и др.) совать пальцы, руки, ноги в движущие механиз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змещать людей, в местах работы и движения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ыполнять работы без использования средств индивидуальной защиты (каски, перчатк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Спускаться в колодец (если требуется) без средств индивидуальной защиты (противогазы, дыхательные аппарат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 спуске и подъеме находится друг под друг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Бросать вниз различные предметы, оборудование и снаря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Начинать работу без фиксации автомобиля и движущихся конструкций на этапах «Извлечение пострадавшего из-под завала» и «Проведение аварийно-спасательных работ и оказание помощи пострадавшему в ДТП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Оставлять пострадавшего без вним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User</cp:lastModifiedBy>
  <dcterms:modified xsi:type="dcterms:W3CDTF">2024-04-26T07:05:00Z</dcterms:modified>
  <cp:revision>56</cp:revision>
  <dc:subject/>
  <dc:title>Управление по делам образования г</dc:title>
</cp:coreProperties>
</file>