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енство г. Челябинска по спортивному туризму на лыжных дистанциях среди обучающихся образовательных организаций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8 января 2024 г.                                                     г. Челябинск, Челябинский городской бор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для представителей (руководителей) и членов команд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еспечению безопасности во время проведения соревновани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ортивному туризм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тавитель (руководитель) команды (делегаци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ет персональную ответственность за соблюдение настоящей инструкци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жизнь, здоровье и безопасность членов своей делегации с момента выезда на соревнования до прибытия домой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пребывание членов делегации на территории места проведения соревнований, размещения участников в соответствии с экологическими нормами, нормами противопожарной и санитарной безопасности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вводный и целевой инструктаж по ТБ для участников соревнований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воевременное прибытие участников к месту старта и их возвращение после финиша домой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за исправность снаряжения, используемого участником на дистанции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выполнение участниками технических приемов в соответствии с Условиями и Правилами проведения соревнований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ЧС немедленно сообщает о случившемся руководству соревнова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 команды (делегации)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ребования настоящей инструкции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режим Первенств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иметь спортивную форму, предохраняющую организм от переохла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за исправность своего снаряжения, используемого на дистанции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экологические нормы, нормы противопожарной и санитарной безопасност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ЧС немедленно сообщать о случившемся Представителю (руководителю) команды (делегации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 время проведения соревнований ЗАПРЕЩА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личное нахождение участников (группы участников) на полигоне соревнований без надлежащего контроля со стороны представителя (руководителя) делегаци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шать своими действиями работе других участнико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настоящей инструкцией ознакомлен и своей подписью подтверждаю, что с данной инструкцией ознакомлены все участники делегации, принимающие участие в Первенстве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 Челябинска по спортивному туризму на лыжных дистанциях среди обучающихся образовательных организаций 28.01.2024 (согласно Заявки, поданной в комиссию по допуску данных соревнований)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(руководитель) команды (делегации)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/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подпись                                                    </w:t>
        <w:tab/>
        <w:tab/>
        <w:t>расшифровка подписи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оманда _________________________________________________________________</w:t>
      </w:r>
    </w:p>
    <w:sectPr>
      <w:type w:val="nextPage"/>
      <w:pgSz w:w="11906" w:h="16838"/>
      <w:pgMar w:left="1701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35:00Z</dcterms:created>
  <dc:creator>Admin</dc:creator>
  <dc:description/>
  <cp:keywords/>
  <dc:language>en-US</dc:language>
  <cp:lastModifiedBy>Viliya</cp:lastModifiedBy>
  <cp:lastPrinted>2024-01-25T13:59:00Z</cp:lastPrinted>
  <dcterms:modified xsi:type="dcterms:W3CDTF">2024-01-25T09:21:00Z</dcterms:modified>
  <cp:revision>24</cp:revision>
  <dc:subject/>
  <dc:title/>
</cp:coreProperties>
</file>