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Городской слет-соревнование «Зарница – Школа безопасности-2023»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78740</wp:posOffset>
                </wp:positionV>
                <wp:extent cx="622490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.2pt" to="489.8pt,6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</w:rPr>
        <w:t xml:space="preserve">17-21 мая 2023                                        </w:t>
        <w:tab/>
        <w:t xml:space="preserve">  </w:t>
        <w:tab/>
        <w:tab/>
        <w:tab/>
        <w:tab/>
        <w:tab/>
        <w:tab/>
        <w:t>г. Челя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УТВЕРЖДАЮ:</w:t>
      </w:r>
    </w:p>
    <w:p>
      <w:pPr>
        <w:pStyle w:val="Normal"/>
        <w:widowControl w:val="false"/>
        <w:autoSpaceDE w:val="false"/>
        <w:ind w:left="-284" w:hanging="0"/>
        <w:jc w:val="right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Главный судья соревнований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__________ Ю.В. Маковкина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ерам безопасности на городском слете-соревн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рница – Школа безопасности-202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Руководитель и заместитель руководителя команды несут ответственность за жизнь, здоровье и безопасность членов команды с момента выезда на соревнования до прибытия домой, а также они контролируют весь этот период выполнение участниками правил противопожарной безопасности, соблюдение мер  гигиены и санитар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и заместитель руководителя команды несут ответственность за достоверность, представляемых в мандатную комиссию докумен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се руководители, заместители руководителей и участники соревнований должны безоговорочно подчиняться требованиям членов Оргкомитета, членов Главной судейской коллегии (ГСК), комендантской службы, сотрудников правоохранительных органов, настоящей Инструкции. По требованию указанных  лиц руководители, заместители руководителей  и участники должны назвать свою фамилию и принадлежность к команде. Невыполнение настоящих требований влечет отстранение команды от участия в соревнован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чрезвычайных обстоятельств руководители и заместители руководителей команд принимают все допустимые меры по охране здоровья участников, используя право на необходимую оборону, вызывая при необходимости руководителей ближайших команд и немедленно сообщая о случившемся в Оргкомитет соревнований.</w:t>
      </w:r>
    </w:p>
    <w:p>
      <w:pPr>
        <w:pStyle w:val="Normal"/>
        <w:ind w:left="426" w:hanging="426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рибытие коман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Команда прибывает в полном составе во главе с руководителем в сроки, указанные в Положении о городском слете-соревновании «Зарница – Школа безопасности-2023». Прибытие в более ранние сроки разрешается только по согласованию с Оргкомитетом соревн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включать в состав команды запасных участников сверх указанного в Положении, привозить группы поддержки и обеспечения, внеконкурсные коман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426" w:firstLine="141"/>
        <w:jc w:val="both"/>
        <w:rPr/>
      </w:pPr>
      <w:r>
        <w:rPr>
          <w:sz w:val="26"/>
          <w:szCs w:val="26"/>
        </w:rPr>
        <w:t>Во время переездов на автотранспорт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не стоять в салон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выходить из салона только после полной остановки тран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выходить из салона автотранспорта только с разрешения предста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анда, прибывающая на слет-соревнование, должна иметь снаряжение и оборудование в строгом соответствии с требованиями, указанными в Положении.</w:t>
      </w:r>
    </w:p>
    <w:p>
      <w:pPr>
        <w:pStyle w:val="Normal"/>
        <w:ind w:left="426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Размещение коман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команд, производится в строго отведенном ГСК месте. Категорически запрещается установки бивуаков вне зоны лагеря слета-соревн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гораживание мест расположения команды веревками, волчатником и др. разрешается только с разрешения коменданта слета-соревнования.</w:t>
      </w:r>
    </w:p>
    <w:p>
      <w:pPr>
        <w:pStyle w:val="Normal"/>
        <w:ind w:left="426" w:hanging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Участие в соревнования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Категорически запрещается использование снаряжения и оборудования, не прошедшего проверку судьями по безопасности. Состояние и хранение режущих, колющих и рубящих предметов контролируется руководител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ежда и обувь участников должна соответствовать требованиям, изложенным в Условиях соревнов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Запрещается использование в пищу подозрительных на вид продуктов, незнакомых ягод и гриб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казание первой помощи участникам разрешено силами членов команды только в случае мелких травм (ссадин, мелких порезов и т.д.). Во всех других случаях травмированного или заболевшего участника необходимо немедленно показать медицинскому работнику соревнов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нятия на тренировочных полигонах разрешаются только в отведенное время в присутствии судей, назначенных главным судьей вида соревнов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 случае схода команды (участника) с дистанции соревнований,  капитан (участник) обязан доложить об этом по прибытии в лагерь старшему судье финиш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создавшейся аварийной ситуации на дистанции соревнований команда должна сообщить об этом в ГСК. Выход членов команды за пределы лагеря осуществляется только с разрешения руководителя команды.</w:t>
      </w:r>
    </w:p>
    <w:p>
      <w:pPr>
        <w:pStyle w:val="Normal"/>
        <w:ind w:left="426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ротивопожарная безопас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ого воспрещается разведение костров. Использование примусов, горелок в лаге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Категорически запрещается использование открытого огня в палатках.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Автотранспор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тотранспорт располагается на отведенной комендантом площад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тегорически запрещается маневрирование автотранспорта на территории лагер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юбое передвижение автотранспорта по лагерю согласовывается с комендантом соревнов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Запрещается заправка топливом, слив масел и мытье транспорта вблизи лагер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се руководители и заместители руководителей команд должны ознакомиться с данной ИНСТРУКЦИЕЙ под личную роспись каждого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Главного судьи по безопасности _____________________ Герасимов С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/>
      </w:pPr>
      <w:r>
        <w:rPr>
          <w:sz w:val="26"/>
          <w:szCs w:val="26"/>
        </w:rPr>
        <w:t xml:space="preserve">Команда 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/>
      </w:pPr>
      <w:r>
        <w:rPr>
          <w:sz w:val="26"/>
          <w:szCs w:val="26"/>
        </w:rPr>
        <w:t xml:space="preserve">Руководитель 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ФИО, подпись)</w:t>
      </w:r>
    </w:p>
    <w:p>
      <w:pPr>
        <w:pStyle w:val="Normal"/>
        <w:tabs>
          <w:tab w:val="clear" w:pos="708"/>
          <w:tab w:val="right" w:pos="9781" w:leader="none"/>
        </w:tabs>
        <w:jc w:val="both"/>
        <w:rPr/>
      </w:pPr>
      <w:r>
        <w:rPr>
          <w:sz w:val="26"/>
          <w:szCs w:val="26"/>
        </w:rPr>
        <w:t xml:space="preserve">Зам. руководителя </w:t>
      </w:r>
      <w:r>
        <w:rPr>
          <w:sz w:val="26"/>
          <w:szCs w:val="26"/>
          <w:u w:val="single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ИО, подпись)</w:t>
      </w:r>
    </w:p>
    <w:sectPr>
      <w:footerReference w:type="default" r:id="rId2"/>
      <w:type w:val="nextPage"/>
      <w:pgSz w:w="11906" w:h="16838"/>
      <w:pgMar w:left="1134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10:00Z</dcterms:created>
  <dc:creator>Пользователь</dc:creator>
  <dc:description/>
  <cp:keywords/>
  <dc:language>en-US</dc:language>
  <cp:lastModifiedBy>Sutur_new</cp:lastModifiedBy>
  <cp:lastPrinted>2006-04-27T10:19:00Z</cp:lastPrinted>
  <dcterms:modified xsi:type="dcterms:W3CDTF">2023-04-19T07:38:00Z</dcterms:modified>
  <cp:revision>35</cp:revision>
  <dc:subject/>
  <dc:title>ИПСТРУКЦИЯ</dc:title>
</cp:coreProperties>
</file>