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Зарница – Школа безопасности-2023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аршрут выживания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20 мая 2023                                             </w:t>
        <w:tab/>
        <w:t>Каштакский бор,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ам безопасности на дистанции «Маршрут выжи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Соревнование «Маршрут выживания» проводится на территории Каштакского бора в соответствии с программой слета-соревнования. На старт участники допускаются в составе группы в количестве 10 человек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соревнований возлагается на главного судью соревнования «Маршрут выживания» и зам. главного судьи по безопасности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несет полную ответственность за знание и соблюдение всеми находящимися на дистанции учащимися настоящей инструкции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4. Свободные от соревнований учащиеся находятся на территории МАУ ДОЛ «Солнечная поляна» вместе с руководителем и заместителем руководителя и соблюдают установленный поря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II. Обязанности главного судьи соревнования «Маршрут выживания», </w:t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рших судей этапов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соревнования перед началом соревнования обязан ознакомиться с настоящей инструкцией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Главный судья соревнования готовит дистанцию в соответствии с Правилами, Положением, Условиями слета-соревнования; распределяет судей по этапам с учетом их опыта; руководит работой судейской бригады во время проведения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аршие судьи этапов оборудуют этапы в соответствии с правилами техники безопасности; определяют правильность прохождения этапа и выполнения участниками мер по обеспечению безопасности; оповещают участников о нарушениях; не выпускают на этап участника при нарушении выполнения приёма, в результате которого может произойти несчастный случай; при необходимости имеет право принимать участие в 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Обязанности участников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Участники соревнований обязаны </w:t>
      </w:r>
      <w:r>
        <w:rPr>
          <w:sz w:val="26"/>
          <w:szCs w:val="26"/>
        </w:rPr>
        <w:t>соблюдать общепринятые нормы поведения спортсмена, быть дисциплинированными и вежливыми; знать, выполнять Положение соревнований и Условия соревнований, незнание этих документов не освобождает участников от ответственности за нарушения; при обнаружении неисправности в снаряжении, возникновении опасных природных ситуаций прекратить участие в соревнованиях и сообщить об этом главному судье; при плохом самочувствии или при получении травмы немедленно прекратить участие в соревнованиях и сообщить об этом судье; периодически осматривать друг друга на предмет обнаружения клещей; на этапах, требующих организации судейской страховки, не начинать движения не убедившись, что судья готов к ее выполнению; соблюдать меры безопасности, оказывать помощь другим участникам, попавшим в опасное положение или получившим травмы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При прохождении этапа «Спуск по склону» участники обязаны соблюдать следующие меры безопасности: не допускать попадания в карабин одежды, рукавиц, вспомогательной веревки; длинные волосы, косы спрятать под одежду (каску); не опускать таз ниже точки опоры ног; не смыкать и не сгибать сильно ноги в коленях; избегать закручивания тела, не отпускать регулирующую спуск руку; приземляться внимательно, легко и устойчиво.</w:t>
      </w:r>
    </w:p>
    <w:p>
      <w:pPr>
        <w:pStyle w:val="Style15"/>
        <w:spacing w:before="0" w:after="0"/>
        <w:ind w:firstLine="567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ыходить на дистанцию без разрешения Заместителя Главного судьи по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ходить в стартовую зону без разрешения судьи на ста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менять снаряжение и средства передвижения, не предусмотренные настоящей Инструкцией, Положением, Условиями или запрещенные технической комисси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зводить костры и пользоваться открытым огнем на территории проведения соревнований; рубить деревья; использовать для питья воду из ручьев;</w:t>
      </w:r>
    </w:p>
    <w:p>
      <w:pPr>
        <w:pStyle w:val="Normal"/>
        <w:ind w:firstLine="567"/>
        <w:rPr/>
      </w:pPr>
      <w:r>
        <w:rPr>
          <w:sz w:val="26"/>
          <w:szCs w:val="26"/>
        </w:rPr>
        <w:t>6. Находиться на крутых склонах или скалах без страховки или самострахов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нности руководителя, заместителя руковод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вечает за дисциплину членов делегации, обеспечивает их своевременную явку на соревн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язан знать и строго выполнять Положение и Условия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есет ответственность за подготовку снаряжения участников для участия в соревнов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ообщает главному судье, представителю проводящей организации о каждом несчастном случае с участниками соревнований; немедленно оказывает доврачебную помощь пострадавшему, при необходимости отправляет в ближайшее лечебное за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сутствует на заседаниях судейской коллегии с представителями и сообщает участникам полученные с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ыполняет все требования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еспечивает своевременную явку участников на стар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и заместителю руководителя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ходиться на дистанции во время соревнований без разрешения судейской колле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ребования к снаряж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наряжение и технические средства передвижения должны отвечать требованиям безопасности для судей и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2. Пригодность и исправность снаряжения, обеспечивающего безопасность, а также технических средств передвижения проверяется заместителем Главного судьи по безопасности перед стартом. Кроме обязательного, оговоренного Положением, участники могут пользоваться дополнительным снаряжением, применение которого не запрещено. В случае неисправности снаряжения или его плохого качества участник к участию в соревнования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Sutur_new</cp:lastModifiedBy>
  <dcterms:modified xsi:type="dcterms:W3CDTF">2023-04-19T07:37:00Z</dcterms:modified>
  <cp:revision>50</cp:revision>
  <dc:subject/>
  <dc:title>Управление по делам образования г</dc:title>
</cp:coreProperties>
</file>