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4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аршрут выживания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20 мая 2024                                             </w:t>
        <w:tab/>
        <w:t>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Маршрут выжи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Маршрут выживания» проводится на территории Каштакского бора в соответствии с программой слета-соревнования. На старт участники допускаются в составе группы в количестве 6 человек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Маршрут выживания» и зам. главного судьи по безопасност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II. Обязанности главного судьи соревнования «Маршрут выживания», </w:t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При прохождении этапа «Спуск по склону» участники обязаны соблюдать следующие меры безопасности: не допускать попадания в карабин одежды, рукавиц, вспомогательной веревки; длинные волосы, косы спрятать под одежду (каску); не опускать таз ниже точки опоры ног; не смыкать и не сгибать сильно ноги в коленях; избегать закручивания тела, не отпускать регулирующую спуск руку; приземляться внимательно, легко и устойчиво.</w:t>
      </w:r>
    </w:p>
    <w:p>
      <w:pPr>
        <w:pStyle w:val="Style17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водить костры и пользоваться открытым огнем на территории проведения соревнований; рубить деревья; использовать для питья воду из ручьев;</w:t>
      </w:r>
    </w:p>
    <w:p>
      <w:pPr>
        <w:pStyle w:val="Normal"/>
        <w:ind w:firstLine="567"/>
        <w:rPr/>
      </w:pPr>
      <w:r>
        <w:rPr>
          <w:sz w:val="26"/>
          <w:szCs w:val="26"/>
        </w:rPr>
        <w:t>6. Находиться на крутых склонах или скалах без страховки или самострахов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User</cp:lastModifiedBy>
  <dcterms:modified xsi:type="dcterms:W3CDTF">2024-04-26T06:57:00Z</dcterms:modified>
  <cp:revision>53</cp:revision>
  <dc:subject/>
  <dc:title>Управление по делам образования г</dc:title>
</cp:coreProperties>
</file>