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Конкурс «Готов к труду и обороне!»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7 мая 2023                                             </w:t>
        <w:tab/>
        <w:t xml:space="preserve">  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при сдаче испыт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физкультурно-спортивного комплекса ГТ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Конкурс «Готов к труду и обороне!» проводится в соответствии с требованиями Всероссийского физкультурно-спортивного комплекса «Готов к труду и обороне» (ГТО). Конкурс проводится по типу «круговой тренировки». Команда, пройдя один вид испытания, переходит к другому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конкурса возлагается на главного судью конкурса «Готов к труду и обороне!» и зам. главного судьи по безопасности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учащимися настоящей инструкции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 сдаче норм физкультурно-спортивного комплекса ГТО допускаются лица, не имеющие медицинских противопоказаний по состоянию здоровья и изучившие требования по мерам безопасности при сдаче норм физкультурно-спортивного комплекса ГТО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В период сдачи норм ГТО необходимо соблюдать правила безопасного поведения, установленные правилами сдачи норм ГТО, режим (график) выполнения спортивных мероприятий (норм, упражнений) и отдыха, соблюдать правила личной и общественной гигиены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сдаче норм ГТО возможно воздействие на людей опасных факторов, которые могут привести к случаям травматизма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равные и не проверенные (не осмотренные) спортивные снаряды, инвентарь и оборудование; 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ользкий мокрый грунт, влажный настил, неровности площадки, участка местности, где выполняются спортивные упражнений (нормативы ГТО)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лкновения, падения соревнующихся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подготовленная спортивная одежда и обувь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упражнений без страховки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упражнений (нормативов ГТО) без спортивной разминки. </w:t>
      </w:r>
    </w:p>
    <w:p>
      <w:pPr>
        <w:pStyle w:val="Default"/>
        <w:spacing w:before="0" w:after="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ыполнение норм ГТО производится в подготовленной (исправной) спортивной одежде (форме) и обув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сдаче нормативов ГТО соизмерять свои физические возможности с предельными временными и количественными нормативами ГТ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Лица, не соблюдающие требования техники безопасности при сдаче норм ГТО, привлекаются к ответственности в установленном порядк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язанности главного судьи конкурса, старших судей этапов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конкурса и старшие судьи перед началом соревнования обязаны ознакомиться с настоящей инструкцией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конкурса убеждается (удостоверяется), что спортивные снаряды, инвентарь и оборудование исправны и надежны в эксплуатации; распределяет судей по этапам с учетом их опыта; руководит работой судейской бригады во время проведения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проверяют площадку или место для сдачи норм ГТО на предмет отсутствия посторонних предметов и факторов, которые могут повлиять на безопасное выполнение норм ГТО; определяют правильность выполнения испытаний и выполнения участниками мер по обеспечению безопасности; оповещают участников о нарушениях; при необходимости имею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Требования безопасности перед началом сдачи норм ГТО участниками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конкурса, незнание этих документов не освобождает участников от ответственности за нарушения</w:t>
      </w:r>
      <w:r>
        <w:rPr>
          <w:sz w:val="26"/>
          <w:szCs w:val="26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дготовить и надеть спортивную одежду и обувь. Обувь должна быть с нескользящей подошвой, застегнута или зашнурована, шнурки заправлен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сти индивидуальную спортивную разминку всех групп мышц или принять участие в групповой спортивной разминке, проводимую подготовленным лицом (инструктором, спортсменом, физкультурником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Требования безопасности при выполнении (сдаче) норм ГТО участникам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ять все требования безопасной сдачи норм ГТ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ходиться на указанном или безопасном расстоянии от лиц, выполняющих упражнение при сдаче норм ГТО, не создавать им помех и не отвлекать от выполнения спортивного норматив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легкоатлетическом беге не допускаются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лкновения соревнующихся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ры по рукам и ногам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хваты руками за одежду соревнующихс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 падении необходимо сгруппироваться, защитив по возможности от удара о землю (препятствие) в первую очередь голову и живот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 </w:t>
      </w:r>
      <w:r>
        <w:rPr>
          <w:rFonts w:cs="Times New Roman" w:ascii="Times New Roman" w:hAnsi="Times New Roman"/>
          <w:bCs/>
          <w:sz w:val="26"/>
          <w:szCs w:val="26"/>
        </w:rPr>
        <w:t>ухудшении самочувствия</w:t>
      </w:r>
      <w:r>
        <w:rPr>
          <w:rFonts w:cs="Times New Roman" w:ascii="Times New Roman" w:hAnsi="Times New Roman"/>
          <w:sz w:val="26"/>
          <w:szCs w:val="26"/>
        </w:rPr>
        <w:t xml:space="preserve">, появления боли или получении трав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кратить выполнение упражнения </w:t>
      </w:r>
      <w:r>
        <w:rPr>
          <w:rFonts w:cs="Times New Roman" w:ascii="Times New Roman" w:hAnsi="Times New Roman"/>
          <w:sz w:val="26"/>
          <w:szCs w:val="26"/>
        </w:rPr>
        <w:t xml:space="preserve">(норматива), немедленно сообщить об этом старшему судье на этапе сдачи норм ГТО. При этом должна оказаться первая медицинская помощь пострадавшему или обратившемуся и при необходимости организована его доставка в медицинское учреждени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е выполнять упражнения на гимнастических снарядах без страховки (страхующего)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ребования безопасности по окончанию сдачи норм ГТО участник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покоить дыхание, выполнив при необходимости специальные упраж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быть к установленному месту сбора, где должна быть проведена проверка наличия участников конкурса, заслушаны заявления, жалобы 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дать спортивный инвент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необходимости и возможности, принять душ, переодеться в сухую чистую одеж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18-04-16T12:37:00Z</cp:lastPrinted>
  <dcterms:modified xsi:type="dcterms:W3CDTF">2023-04-19T07:37:00Z</dcterms:modified>
  <cp:revision>60</cp:revision>
  <dc:subject/>
  <dc:title>Управление по делам образования г</dc:title>
</cp:coreProperties>
</file>