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5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Конкурс «Готов к труду и обороне!»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5 мая 2025                                             </w:t>
        <w:tab/>
        <w:t xml:space="preserve">  Каштакский бор,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_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ам безопасности при выполнении испыт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физкультурно-спортивного комплекса ГТ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Конкурс «Готов к труду и обороне!» проводится в соответствии с требованиями Всероссийского физкультурно-спортивного комплекса «Готов к труду и обороне» (ГТО). Конкурс проводится по типу «круговой тренировки». Команда, пройдя один вид испытания, переходит к другому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конкурса возлагается на главного судью конкурса «Готов к труду и обороне!» и зам. главного судьи по безопасности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несет полную ответственность за знание и соблюдение всеми учащимися настоящей инструкции.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 выполнению норм физкультурно-спортивного комплекса ГТО допускаются лица, не имеющие медицинских противопоказаний по состоянию здоровья и изучившие требования по мерам безопасности при сдаче норм физкультурно-спортивного комплекса ГТО.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В период выполнения норм ГТО необходимо соблюдать правила безопасного поведения, установленные правилами сдачи норм ГТО, режим (график) выполнения спортивных мероприятий (норм, упражнений) и отдыха, соблюдать правила личной и общественной гигиены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выполнении</w:t>
      </w:r>
      <w:r>
        <w:rPr>
          <w:rFonts w:cs="Times New Roman" w:ascii="Times New Roman" w:hAnsi="Times New Roman"/>
          <w:sz w:val="26"/>
          <w:szCs w:val="26"/>
        </w:rPr>
        <w:t xml:space="preserve"> норм ГТО возможно воздействие на людей опасных факторов, которые могут привести к случаям травматизма: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исправные и не проверенные (не осмотренные) спортивные снаряды, инвентарь и оборудование; </w:t>
      </w:r>
    </w:p>
    <w:p>
      <w:pPr>
        <w:pStyle w:val="Default"/>
        <w:spacing w:before="0" w:after="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кользкий мокрый грунт, влажный настил, неровности площадки, участка местности, где выполняются спортивные упражнений (нормативы ГТО);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олкновения, падения соревнующихся;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подготовленная спортивная одежда и обувь;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упражнений без страховки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упражнений (нормативов ГТО) без спортивной разминки. </w:t>
      </w:r>
    </w:p>
    <w:p>
      <w:pPr>
        <w:pStyle w:val="Default"/>
        <w:spacing w:before="0" w:after="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ыполнение норм ГТО производится в подготовленной (исправной) спортивной одежде (форме) и обув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 сдаче нормативов ГТО соизмерять свои физические возможности с предельными временными и количественными нормативами ГТО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Лица, не соблюдающие требования техники безопасности при сдаче норм ГТО, привлекаются к ответственности в установленном порядк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язанности главного судьи конкурса, старших судей этапов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конкурса и старшие судьи перед началом соревнования обязаны ознакомиться с настоящей инструкцией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Главный судья конкурса убеждается (удостоверяется), что спортивные снаряды, инвентарь и оборудование исправны и надежны в эксплуатации; распределяет судей по этапам с учетом их опыта; руководит работой судейской бригады во время проведения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аршие судьи этапов проверяют площадку или место для сдачи норм ГТО на предмет отсутствия посторонних предметов и факторов, которые могут повлиять на безопасное выполнение норм ГТО; определяют правильность выполнения испытаний и выполнения участниками мер по обеспечению безопасности; оповещают участников о нарушениях; при необходимости имеют право принимать участие в 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I. Требования безопасности перед началом </w:t>
      </w:r>
      <w:r>
        <w:rPr>
          <w:b/>
          <w:sz w:val="26"/>
          <w:szCs w:val="26"/>
        </w:rPr>
        <w:t>выполнения</w:t>
      </w:r>
      <w:r>
        <w:rPr>
          <w:b/>
          <w:bCs/>
          <w:sz w:val="26"/>
          <w:szCs w:val="26"/>
        </w:rPr>
        <w:t xml:space="preserve"> норм ГТО участниками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Участники соревнований обязаны </w:t>
      </w:r>
      <w:r>
        <w:rPr>
          <w:sz w:val="26"/>
          <w:szCs w:val="26"/>
        </w:rPr>
        <w:t>соблюдать общепринятые нормы поведения спортсмена, быть дисциплинированными и вежливыми; знать, выполнять Положение соревнований и Условия конкурса, незнание этих документов не освобождает участников от ответственности за нарушения</w:t>
      </w:r>
      <w:r>
        <w:rPr>
          <w:sz w:val="26"/>
          <w:szCs w:val="26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одготовить и надеть спортивную одежду и обувь. Обувь должна быть с нескользящей подошвой, застегнута или зашнурована, шнурки заправлены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вести индивидуальную спортивную разминку всех групп мышц или принять участие в групповой спортивной разминке, проводимую подготовленным лицом (инструктором, спортсменом, физкультурником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Требования безопасности при выполнении норм ГТО участниками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ять все требования безопасной сдачи норм ГТО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ходиться на указанном или безопасном расстоянии от лиц, выполняющих упражнение при сдаче норм ГТО, не создавать им помех и не отвлекать от выполнения спортивного норматив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 легкоатлетическом беге не допускаются: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олкновения соревнующихся;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дары по рукам и ногам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хваты руками за одежду соревнующихс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 падении необходимо сгруппироваться, защитив по возможности от удара о землю (препятствие) в первую очередь голову и живот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и </w:t>
      </w:r>
      <w:r>
        <w:rPr>
          <w:rFonts w:cs="Times New Roman" w:ascii="Times New Roman" w:hAnsi="Times New Roman"/>
          <w:bCs/>
          <w:sz w:val="26"/>
          <w:szCs w:val="26"/>
        </w:rPr>
        <w:t>ухудшении самочувствия</w:t>
      </w:r>
      <w:r>
        <w:rPr>
          <w:rFonts w:cs="Times New Roman" w:ascii="Times New Roman" w:hAnsi="Times New Roman"/>
          <w:sz w:val="26"/>
          <w:szCs w:val="26"/>
        </w:rPr>
        <w:t xml:space="preserve">, появления боли или получении трав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кратить выполнение упражнения </w:t>
      </w:r>
      <w:r>
        <w:rPr>
          <w:rFonts w:cs="Times New Roman" w:ascii="Times New Roman" w:hAnsi="Times New Roman"/>
          <w:sz w:val="26"/>
          <w:szCs w:val="26"/>
        </w:rPr>
        <w:t xml:space="preserve">(норматива), немедленно сообщить об этом старшему судье на этапе сдачи норм ГТО. При этом должна оказаться первая медицинская помощь пострадавшему или обратившемуся и при необходимости организована его доставка в медицинское учреждени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е выполнять упражнения на гимнастических снарядах без страховки (страхующего)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Требования безопасности по окончанию </w:t>
      </w:r>
      <w:r>
        <w:rPr>
          <w:b/>
          <w:sz w:val="26"/>
          <w:szCs w:val="26"/>
        </w:rPr>
        <w:t>выполнения</w:t>
      </w:r>
      <w:r>
        <w:rPr>
          <w:b/>
          <w:bCs/>
          <w:sz w:val="26"/>
          <w:szCs w:val="26"/>
        </w:rPr>
        <w:t xml:space="preserve"> норм ГТО участника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покоить дыхание, выполнив при необходимости специальные упраж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быть к установленному месту сбора, где должна быть проведена проверка наличия участников конкурса, заслушаны заявления, жалобы и пред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дать спортивный инвентар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 необходимости и возможности, принять душ, переодеться в сухую чистую одеж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Sutur_new</cp:lastModifiedBy>
  <cp:lastPrinted>2024-04-26T11:55:00Z</cp:lastPrinted>
  <dcterms:modified xsi:type="dcterms:W3CDTF">2025-04-15T11:21:00Z</dcterms:modified>
  <cp:revision>66</cp:revision>
  <dc:subject/>
  <dc:title>Управление по делам образования г</dc:title>
</cp:coreProperties>
</file>