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енство г. Челябинска по спортивному туризму на лыжных дистанциях среди обучающихся образовательных организаций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6 января 2020 г.                                                     г. Челябинск, Челябинский городской бор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 для представителей (руководителей) и членов команд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еспечению безопасности во время проведения соревнований (тренировок)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портивному туризм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тавитель (руководитель) команды (делегаци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персональную ответственность за соблюдение  настоящей инструкции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пребывание членов делегации на территории места проведения соревнований в соответствии с экологическими нормами, нормами  противопожарной  и санитарной безопасности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вводный и целевой инструктаж по ТБ для участников соревнований (тренировки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воевременное прибытие участников к месту старта и их возвращение после финиша домой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ыполнение участниками технических приемов в соответствии с Условиями и Регламентом проведения соревнований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ЧС немедленно сообщает о случившемся руководству соревнова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астник  команды (делегации)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ребования настоящей инструкции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режим Первенства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иметь спортивную форму, предохраняющую организм от переохлажден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экологические нормы, нормы  противопожарной  и санитарной безопасност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ЧС немедленно сообщать о случившемся Представителю (руководителю) команды (делегации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 время проведения соревнований (тренировок) ЗАПРЕЩА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личное нахождение участников (группы участников) на полигоне соревнований (тренировок) без надлежащего контроля со стороны представителя (руководителя) делегаци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шать своими действиями работе другой команды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ного судьи по безопасности ______________________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настоящей инструкцией ознакомлен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(руководитель) команды (делегации)______________________/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подпись                                                    </w:t>
        <w:tab/>
        <w:tab/>
        <w:t>расшифровка подпис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 команды (делегации)______________________/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подпись                                                    расшифровка подпис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 команды (делегации)______________________/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  <w:tab/>
        <w:tab/>
        <w:t xml:space="preserve">  подпись                                                    расшифровка подписи</w:t>
      </w:r>
    </w:p>
    <w:p>
      <w:pPr>
        <w:pStyle w:val="Style15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частник  команды (делегации)______________________/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  <w:tab/>
        <w:tab/>
        <w:t xml:space="preserve">  подпись                                                    расшифровка подписи</w:t>
      </w:r>
    </w:p>
    <w:p>
      <w:pPr>
        <w:pStyle w:val="Style15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частник  команды (делегации)______________________/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  <w:tab/>
        <w:tab/>
        <w:t xml:space="preserve">  подпись                                                    расшифровка подписи</w:t>
      </w:r>
    </w:p>
    <w:p>
      <w:pPr>
        <w:pStyle w:val="Style15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частник  команды (делегации)______________________/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  <w:tab/>
        <w:tab/>
        <w:t xml:space="preserve">  подпись                                                    расшифровка подписи</w:t>
      </w:r>
    </w:p>
    <w:p>
      <w:pPr>
        <w:pStyle w:val="Style15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частник  команды (делегации)______________________/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  <w:tab/>
        <w:tab/>
        <w:t xml:space="preserve">  подпись                                                    расшифровка подписи</w:t>
      </w:r>
    </w:p>
    <w:p>
      <w:pPr>
        <w:pStyle w:val="Style15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частник  команды (делегации)______________________/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  <w:tab/>
        <w:tab/>
        <w:t xml:space="preserve">  подпись                                                    расшифровка подписи</w:t>
      </w:r>
    </w:p>
    <w:p>
      <w:pPr>
        <w:pStyle w:val="Style15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частник  команды (делегации)______________________/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  <w:tab/>
        <w:tab/>
        <w:t xml:space="preserve">  подпись                                                    расшифровка подписи</w:t>
      </w:r>
    </w:p>
    <w:p>
      <w:pPr>
        <w:pStyle w:val="Style15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частник  команды (делегации)______________________/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  <w:tab/>
        <w:tab/>
        <w:t xml:space="preserve">  подпись                                                    расшифровка подписи</w:t>
      </w:r>
    </w:p>
    <w:p>
      <w:pPr>
        <w:pStyle w:val="Style15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частник  команды (делегации)______________________/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  <w:tab/>
        <w:tab/>
        <w:t xml:space="preserve">  подпись                                                    расшифровка подписи</w:t>
      </w:r>
    </w:p>
    <w:p>
      <w:pPr>
        <w:pStyle w:val="Style15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частник  команды (делегации)______________________/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  <w:tab/>
        <w:tab/>
        <w:t xml:space="preserve">  подпись                                                    расшифровка подписи</w:t>
      </w:r>
    </w:p>
    <w:p>
      <w:pPr>
        <w:pStyle w:val="Style15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2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8:35:00Z</dcterms:created>
  <dc:creator>Admin</dc:creator>
  <dc:description/>
  <cp:keywords/>
  <dc:language>en-US</dc:language>
  <cp:lastModifiedBy>Sutur_new</cp:lastModifiedBy>
  <dcterms:modified xsi:type="dcterms:W3CDTF">2020-01-22T09:28:00Z</dcterms:modified>
  <cp:revision>17</cp:revision>
  <dc:subject/>
  <dc:title/>
</cp:coreProperties>
</file>