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использованию электронной отметки SPORTId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Для контроля прохождения дистанции и хронометража используется электронная система отметки SPORTIdent. Система состоит из электронного ЧИПа и станций электронной контактной отметки (СЭО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ЧИПы для отметки выдаются в день соревнований 16 сентября 2017 г. На каждую команду выдается 1 ЧИП. Группа должна использовать ЧИП с тем номером, который будет указан в технической заяв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ЧИП оснащен креплением на палец в виде резинки. Рекомендуется крепить устройство на кисть или предплечье для удобства работы с другим снаряжением. При этом спортсмены должны самостоятельно подготовить и иметь средства крепления ЧИПа. Использование личных ЧИПов допускается (с указанием его № в предварительной заявке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В предстартовой зоне участнику необходимо самостоятельно очистить ЧИП в станции «ОЧИСТКА». Очистка длится до 3 сек. По окончании очистки звучит звуковой сигнал и срабатывают световые индикаторы. После этого следует активировать ЧИП в станции «ПРОВЕРКА» (0,3 сек). При положительной активации ЧИП также издает звуковой сигнал и срабатывают световые индикаторы. Если ЧИП не срабатывает в станции «ОЧИСТКА» или «ПРОВЕРКА», сразу же заявите об этом судье на старте и получите новый ЧИП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Стартовое время фиксируется методом включения ЧИПа в стартовую станцию и производится после третьего звукового сигнала стартовых часов каждым участником. Участник обязан в течение 15 секунд произвести отметку ЧИПом на станции «СТАРТ». Отметка длится не более 0,3 сек. По её окончании раздается звуковой сигнал, и зажигаются световые индикато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ции электронной отметки (СЭО) установлены на старте, финише, технических этапах и КП дистанции. В начале каждого технического этапа перед входом в РЗ. Отметка осуществляется участником самостоятельно (без напоминания судьей) и длится 0,3 сек. При выполнении отметки ЧИП издает звуковой сигнал и срабатывают световые индикато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этапе «Ориентирование» на КП СЭО будут дублироваться компостерами. Командам необходимо произвести отметку ЧИПом в станции, а также компостером в соответствующих квадратах внизу кар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ОТСЕЧКА. Фиксация времени нахождения связки (группы) в зоне «отсечки» (вынужденная задержка при занятой «нитке» этапа) осуществляется следующим образом: при приходе на этап всех участников группы, команда фиксирует отметкой ЧИПом в СЭО готовность к работе на этапе. Далее участникам группы запрещены какие-либо технические действия. По окончании отсечки (по указанию судьи) на той же станции производится повторная фиксация времен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В работы на этапе фиксируется судьей ручным секундомером по условиям КВ этапа (с электронной отметкой не связано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При отметке на станции убедитесь в том, что отметка произошла (услышали звуковой сигнал, увидели световые индикаторы)! Если нет уверенности в том, что отметка произошла (не услышали звуковой сигнал, не увидели световые индикаторы), можно произвести отметку еще раз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ФИНИШ. Финиш фиксируется каждой группой в финишной станции самостоятельно, методом включения чипа в финишную станцию по пересечению финишной линии последним участником команды. ПОМНИТЕ - ВАШЕ ВРЕМЯ НЕ ОСТАНОВЛЕНО ДО ТЕХ ПОР, ПОКА ВЫ НЕ ОТМЕТИЛИСЬ НА ФИНИШНОЙ СТАНЦ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После финиша участник с ЧИПом сразу проходит в «зону считывания чипов» для проверки отметки и получения распечатки («финишки») с результатом. При возникновении проблем с отметкой участник (представитель) должен сразу заявить об этом судье на проверке чипов в зоне считывания. Все вопросы восстановления результатов решаются сразу же с судьей по считыванию ЧИП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Штраф за отсутствие отметки на СЭО: старт, финиш, КП – штраф «СНЯТИЕ с этапа» равен 60 минутам. При поломке или потере чипа представитель делегации оплачивает компенсацию за утрату ЧИПа в размере 3500 рублей за один ЧИП.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53:00Z</dcterms:created>
  <dc:creator>Admin</dc:creator>
  <dc:description/>
  <cp:keywords/>
  <dc:language>en-US</dc:language>
  <cp:lastModifiedBy>Идея</cp:lastModifiedBy>
  <dcterms:modified xsi:type="dcterms:W3CDTF">2017-09-06T10:00:00Z</dcterms:modified>
  <cp:revision>5</cp:revision>
  <dc:subject/>
  <dc:title/>
</cp:coreProperties>
</file>