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FR1"/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Об утверждении нормативных документов по туристско-краеведческой деятельности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каз Минобразования РСФСР от 13 июля 1992г. №293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целях дальнейшего совершенствования и развития массового туризма, организации и проведения туристских походов, экспедиций, экскурсий и лагерей с учащимися общеоб</w:t>
        <w:softHyphen/>
        <w:t>разовательных школ и профессиональных училищ, воспитанниками детских домов и школ-интернатов, студентами педагогических училищ приказываю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Утвердить инструкцию по организации и проведению туристских походов, экспеди</w:t>
        <w:softHyphen/>
        <w:t>ций и экскурсий (путешествий) с учащимися, воспитанниками и студентами Российской Федерации (Приложение 1)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Не применять: Инструкцию по организации и проведению туристских походов, экс</w:t>
        <w:softHyphen/>
        <w:t>педиций и экскурсий с учащимися на территории СССР (приказ Министерства просвеще</w:t>
        <w:softHyphen/>
        <w:t>ния СССР от 19.06.77 г. № 140), Положение о значке «Юный турист» (Решение бюро Цен</w:t>
        <w:softHyphen/>
        <w:t>трального Совета Всесоюзной пионерской организации им В.И. Ленина от 11.11.60 г. № 36)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ервый заместитель Министра                        В.Б.НОВИЧКОВ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1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Инструкция по организации и проведению туристских походов, экспедиций, экскурсий и путешествий с учащимися, воспитанниками и студентами Российской Федерации</w:t>
      </w:r>
    </w:p>
    <w:p>
      <w:pPr>
        <w:pStyle w:val="FR3"/>
        <w:numPr>
          <w:ilvl w:val="0"/>
          <w:numId w:val="0"/>
        </w:numPr>
        <w:spacing w:before="0" w:after="0"/>
        <w:ind w:firstLine="624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3"/>
        <w:numPr>
          <w:ilvl w:val="0"/>
          <w:numId w:val="0"/>
        </w:numPr>
        <w:spacing w:before="0" w:after="0"/>
        <w:ind w:firstLine="624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smallCaps/>
          <w:color w:val="000000"/>
          <w:sz w:val="28"/>
        </w:rPr>
        <w:t>ОБЩИЕ ПОЛОЖЕНИЯ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1. Настоящая инструкция определяет порядок проведения туристских походов, экспедиций и экскурсий (путешествий) учащихся общеобразовательных школ и про</w:t>
        <w:softHyphen/>
        <w:t>фессиональных училищ, воспитанников детских домов и школ-интернатов, студентов педагогических училищ Российской Федераци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2. Туристические походы, экспедиции, экскурсии (путешествия) являются важ</w:t>
        <w:softHyphen/>
        <w:t>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тешествиях юные туристы изучают родной край, страну - Российскую Феде</w:t>
        <w:softHyphen/>
        <w:t>рацию; ведут работу по охране природы, памятников истории и культуры; выполняют задания образовательных учреждений, научных и других учреждений и организаций.</w:t>
      </w:r>
    </w:p>
    <w:p>
      <w:pPr>
        <w:pStyle w:val="FR1"/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before="0" w:after="0"/>
        <w:ind w:left="0"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 xml:space="preserve">ОБЯЗАННОСТИ </w:t>
      </w:r>
      <w:r>
        <w:rPr>
          <w:rFonts w:cs="Times New Roman" w:ascii="Times New Roman" w:hAnsi="Times New Roman"/>
          <w:b/>
          <w:color w:val="000000"/>
          <w:sz w:val="24"/>
        </w:rPr>
        <w:t>УЧРЕЖДЕНИЯ, ПРОВОДЯЩЕГО ТУРИСТСКИЙ ПОХОД, ЭКСПЕДИЦИЮ, ЭКСКУРСИЮ (ПУТЕШЕСТВИЕ)*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1. Администрация учреждения, проводящего путешествие, обязана оказыв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</w:t>
        <w:softHyphen/>
        <w:t>дения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инансирование туристских походов, экспедиций, экскурсий (путешествий) осу</w:t>
        <w:softHyphen/>
        <w:t>ществляется в соответствии с нормативными документами Министерства образова</w:t>
        <w:softHyphen/>
        <w:t>ния Российской Федерации и других организаций, проводящих эти мероприятия в со</w:t>
        <w:softHyphen/>
        <w:t>ответствии с утвержденными планам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2. Администрация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</w:t>
        <w:softHyphen/>
        <w:t>ти за происшествия, которые явились следствием неправильных действий руководи</w:t>
        <w:softHyphen/>
        <w:t>телей и участников путешествия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3. Для проведения многодневных походов, дальних экскурсий с ночлегом в на</w:t>
        <w:softHyphen/>
        <w:t>селенном пункте обязательным условием должно быть письменное согласие учреж</w:t>
        <w:softHyphen/>
        <w:t>дения, организации, принимающей группу, или путевка экскурсионной организаци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</w:t>
        <w:softHyphen/>
        <w:t>заций, они пользуются правом на посещение заповедников, заказников и других тер</w:t>
        <w:softHyphen/>
        <w:t>риторий с ограниченным режимом посещения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5. В случае нарушения группой на маршруте контрольных сроков опове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администрация учреждения, проводящего путешествие, обязана незамедлительно связаться с территориальным органами образования, контрольно-спасательной службой (КСС) или отрядом (КСО), туристскими организациями для выяснения мес</w:t>
        <w:softHyphen/>
        <w:t>тонахождения группы и оказания ей необходимой помощи.</w:t>
      </w:r>
    </w:p>
    <w:p>
      <w:pPr>
        <w:pStyle w:val="FR1"/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before="0" w:after="0"/>
        <w:ind w:left="0"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К РУКОВОДИТЕЛЮ, ЗАМЕСТИТЕЛЮ (ПОМОЩНИКУ) РУКОВОДИТЕЛЯ И УЧАСТНИКАМ ТУРИСТСКОГО ПОХОДА, ЭКСПЕДИЦИИ И ЭКСКУРСИИ (ПУТЕШЕСТВИЯ)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. Группы для проведения походов, экспедиций, экскурсий (путешествий) фор</w:t>
        <w:softHyphen/>
        <w:t>мируются из учащихся, воспитанников и студентов (далее - учащихся), объединен</w:t>
        <w:softHyphen/>
        <w:t>ных на добровольной основе общими интересами на основе совместной учебы, заня</w:t>
        <w:softHyphen/>
        <w:t>тий в кружках и секциях, трудовой деятельности, места жительства, обладающих не</w:t>
        <w:softHyphen/>
        <w:t>обходимым опытом и осуществивших подготовку запланированного похода, экспеди</w:t>
        <w:softHyphen/>
        <w:t>ции, экскурсии (путешествия).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алее - учреждение, проводящее путешествие. 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2. Основные требования к участникам, руководителю, заместителю (помощни</w:t>
        <w:softHyphen/>
        <w:t xml:space="preserve">ку) руководителя некатегорийных походов, экспедиций, многодневных дальних (за пределы своего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города, района) экскурсий.</w:t>
      </w:r>
    </w:p>
    <w:p>
      <w:pPr>
        <w:pStyle w:val="Normal1"/>
        <w:numPr>
          <w:ilvl w:val="0"/>
          <w:numId w:val="0"/>
        </w:numPr>
        <w:spacing w:lineRule="auto" w:line="240" w:before="20" w:after="0"/>
        <w:ind w:left="28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20" w:after="0"/>
        <w:ind w:left="280" w:hanging="0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701"/>
        <w:gridCol w:w="1559"/>
        <w:gridCol w:w="151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пыт руководителя,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естителя руководителя, помощника руководи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енный состав групп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инимальный возраст (лет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ь, заместитель (помощ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5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ководитель, заместитель (помощни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категорийные походы и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– 3 –дневные п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менее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 менее 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лет</w:t>
            </w:r>
          </w:p>
        </w:tc>
      </w:tr>
    </w:tbl>
    <w:p>
      <w:pPr>
        <w:pStyle w:val="Normal1"/>
        <w:spacing w:lineRule="auto" w:line="24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мечания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</w:t>
        <w:softHyphen/>
        <w:t>чеством сидячих мест в автобусе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озраст участников экскурсии за пределы своего населенного пункта определяет</w:t>
        <w:softHyphen/>
        <w:t>ся администрацией учреждения, проводящего путешествие, исходя из педагогичес</w:t>
        <w:softHyphen/>
        <w:t>кой целесообразности.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3. К руководителю, заместителю руководителя и участникам экспедиций с активным способом передвижения предъявляются те же требования, что и к руководи</w:t>
        <w:softHyphen/>
        <w:t>телю, заместителю руководителя и участникам туристских походов в соответствии со степенью (категорией) сложности активных участков маршрута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4. По усмотрению администрации учреждения, проводящего путешествие, с со</w:t>
        <w:softHyphen/>
        <w:t>гласия руководителя группы (отряда), исходя из количественного состава группы (от</w:t>
        <w:softHyphen/>
        <w:t>ряда), обеспечения безопасности участников, вместо заместителя руководителя мо</w:t>
        <w:softHyphen/>
        <w:t>жет быть назначен помощник руководителя из числа учащихся, имеющих опыт учас</w:t>
        <w:softHyphen/>
        <w:t>тия в аналогичных походах, экскурсиях (путешествиях)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5. Основные требования к участникам, руководителю и заместителю руководи</w:t>
        <w:softHyphen/>
        <w:t xml:space="preserve">теля туристско-спортивных походов:                            </w:t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280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Таблица 2</w:t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1129"/>
        <w:gridCol w:w="1423"/>
        <w:gridCol w:w="1180"/>
        <w:gridCol w:w="1380"/>
        <w:gridCol w:w="1223"/>
      </w:tblGrid>
      <w:tr>
        <w:trPr>
          <w:trHeight w:val="2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егория сложности похода (к.с.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обходимый опыт участия и руководства в походах по данному виду туризма (к.с.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инимальный возрас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енный состав группы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астника, заместителя руководител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руководителя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астн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6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ук-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астни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ук-ль, зам-ль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учас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рук-во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/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-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+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– 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+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–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+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-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+ 1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6. К участию в пеших походах I к.с. допускаются лица не моложе 12 лет, II к.с. -14 лет, III к.с.-15 лет.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Для учащихся, получивших теоретическую и практическую подготовку в течение не менее одного года занятий в туристско-краеведческих кружках, секциях, клубах, возрастной ценз для участия в степенных и I-III к.с. походах по родному краю при на</w:t>
        <w:softHyphen/>
        <w:t>личии медицинского допуска может быть снижен на один год.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7. В походах III- I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к.с. одну треть членов группы могут составлять туристы с опытом участия в походах на 2 категории ниже, в походах I и II к.с. - с опытом учас</w:t>
        <w:softHyphen/>
        <w:t>тия 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екатегорийных походах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8. В пеших походах одну треть членов группы могут составлять туристы с опы</w:t>
        <w:softHyphen/>
        <w:t>том участия в горных и лыжных походах на одну категорию сложности ниже планиру</w:t>
        <w:softHyphen/>
        <w:t>емого похода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9. В лыжных походах одну треть членов группы могут составлять туристы с опы</w:t>
        <w:softHyphen/>
        <w:t>том участия в пешеходных и горных походах ниже не менее чем на одну категорию сложности и выше категории сложности планируемого похода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0. В горных походах одну треть членов группы могут составлять туристы с опы</w:t>
        <w:softHyphen/>
        <w:t>том участия в пешеходных и лыжных походах не ниже той же категории сложности, что и планируемый поход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частники походов, в которых предусматриваются переходы через классифици</w:t>
        <w:softHyphen/>
        <w:t>рованные перевалы, должны иметь опыт прохождения (руководитель - опыт руковод</w:t>
        <w:softHyphen/>
        <w:t>ства при прохождении) двух перевалов на одну полукатегорию ниже максимальной для данного похода. Руководитель, кроме того, должен иметь опыт прохождения двух перевалов той же полукатегории сложност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дну треть членов группы в походах, предусматривающих прохождение перева</w:t>
        <w:softHyphen/>
        <w:t>лов 1А к.с., а перевалов 1Б к.с. - без опыта прохождения перевалов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частники походов, в которых предусматривается первопрохождение классифи</w:t>
        <w:softHyphen/>
        <w:t>цированных перевалов, должны иметь опыт прохождения (руководитель - опыт руко</w:t>
        <w:softHyphen/>
        <w:t>водства при прохождении) перевалов той же полукатегории сложност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частники и руководители походов, в которых предусматриваются другие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</w:t>
        <w:softHyphen/>
        <w:t>ходов может иметь опыт походов на категорию сложности ниже.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дну треть членов группы в горных походах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</w:rPr>
        <w:t>-III к.с. могут составлять альпинис</w:t>
        <w:softHyphen/>
        <w:t>ты, имеющие III спортивный разряд, в походах IV к.с. - альпинисты, имеющие II спор</w:t>
        <w:softHyphen/>
        <w:t>тивный разряд, а также опыт экспедиционных альпинистских мероприятий или опыт участия в некатегорийном туристском походе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1. Руководители водных походов должны иметь опыт участия и руководства водными походами на тех же видах судов.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12. Участники водных походов I-III к.с. должны иметь соответствующий опыт по</w:t>
        <w:softHyphen/>
        <w:t>ходов на любом виде судов, а начиная с IV к.с. - на том же виде судов или на бай</w:t>
        <w:softHyphen/>
        <w:t>дарках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3. Участники и руководители комбинированного похода, включающего участки маршрута по различным видам туризма, должны иметь соответствующий опыт про</w:t>
        <w:softHyphen/>
        <w:t>хождения таких участков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4 Участники и руководители некатегорийных походов, включающих элементы</w:t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оходов II-I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к.с., а также некатегорийных походов, включающих элементы походов более высоких категорий сложности, должны соответствовать требованиям, предъяв</w:t>
        <w:softHyphen/>
        <w:t>ляемым к участникам и руководителям походов тех же категорий сложности, элемен</w:t>
        <w:softHyphen/>
        <w:t>ты которых включены в данный поход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</w:t>
        <w:softHyphen/>
        <w:t>зонье, или в походах той же категории сложности, совершенных в обычных условиях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16. К участию в горизонтальных необводненных пещерах спелеопоходов I к.с. допускаются лица с 14 лет; в вертикальных пещерах - с 15 лет; в горизонтальных пе</w:t>
        <w:softHyphen/>
        <w:t>щерах II к.с. - с 15 лет; в вертикальных пещерах II к.с. - с 16 лет; в горизонтальных пещерах III к.с. - с 16 лет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охождение с учащимися пещер, в которых предусматривается применение ап</w:t>
        <w:softHyphen/>
        <w:t>паратуры автономного дыхания, запрещается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ременное разделение туристской группы, совершающей спелеопоход любой ка</w:t>
        <w:softHyphen/>
        <w:t>тегории сложности, на подгруппы допускается только при работе в одной пещере; в этом случае каждая подгруппа должна иметь руководителя, комплект жизнеобеспече</w:t>
        <w:softHyphen/>
        <w:t>ния, рассчитанный на непредвиденную обстановку в пещере не менее, чем на двое суток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 прохождении вертикальных пещер II к.с. и горизонтальных пещер III к.с. в группе должно быть не менее одного руководителя на каждых четырех участников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частники спелеопоходов должны иметь опыт прохождения (руководитель - опыт руководства при прохождении) пещер на одну категорию ниже максимальной для данного похода. Руководитель, кроме того, должен иметь опыт прохождения пещер той же категории сложност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дну треть членов группы в спелеопоходах, предусматривающих прохождение пещер III к.с., могут составлять туристы с опытом прохождения пещер I к.с., а пещер II к.с. - 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опы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прохождения пещер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FR1"/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 xml:space="preserve">ОБЯЗАННОСТИ </w:t>
      </w:r>
      <w:r>
        <w:rPr>
          <w:rFonts w:cs="Times New Roman" w:ascii="Times New Roman" w:hAnsi="Times New Roman"/>
          <w:b/>
          <w:color w:val="000000"/>
          <w:sz w:val="24"/>
        </w:rPr>
        <w:t>И ПРАВА РУКОВОДИТЕЛЯ И ЗАМЕСТИТЕЛЯ РУКОВОДИТЕЛЯ ПОХОДА, ЭКСПЕДИЦИИ, ЭКСКУРСИИ (ПУТЕШЕСТВИЯ)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1. Руководитель и заместитель руководителя похода, экспедиции, экскурсии (пу</w:t>
        <w:softHyphen/>
        <w:t>тешествия) назначаются администрацией учреждения, проводящего путешествие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</w:t>
        <w:softHyphen/>
        <w:t>дения, проводящего путешествие, доверяет руководство группой (отрядом) учащихся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Если в туристском походе участвуют 3 и более туристских групп с количеством участников не менее 30 учащихся (для похода II-IV к.с. - не менее 20) и их маршру</w:t>
        <w:softHyphen/>
        <w:t>ты и графики движения в основном совпадают, то общее руководство этими группа</w:t>
        <w:softHyphen/>
        <w:t>ми может быть возложено на специально назначенного старшего руководителя. В этом случае всем руководителям может быть засчитано руководство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2 Руководитель и его заместитель, а также старший руководитель несут ответ</w:t>
        <w:softHyphen/>
        <w:t xml:space="preserve">ственность за жизнь, здоровье детей и безопасность проведения похода, экспедиции, экскурсии (путешествия)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 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3. За нарушение настоящей Инструкции руководитель группы и его замести</w:t>
        <w:softHyphen/>
        <w:t>тель, а также старший руководитель несут дисциплинарную ответственность, если эти наруш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е влекут за собой другой ответственности, предусмотренной дейст</w:t>
        <w:softHyphen/>
        <w:t>вующим законодательством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4. Руководитель обязан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о начала похода, экспедиции, экскурсии (путешествия)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беспечить комплектование группы с учетом интересов, туристской квалифика</w:t>
        <w:softHyphen/>
        <w:t>ции, физической и технической подготовленности учащихся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организовать всестороннюю подготовку участников похода, экспедиции, экскур</w:t>
        <w:softHyphen/>
        <w:t>сии (путешествия), проверить наличие необходимых знаний и навыков, обеспечива</w:t>
        <w:softHyphen/>
        <w:t>ющих безопасность, умение плавать, оказать доврачебную помощь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рганизовать подготовку и подбор необходимого снаряжения и продуктов пита</w:t>
        <w:softHyphen/>
        <w:t>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</w:t>
        <w:softHyphen/>
        <w:t>рутный лист, удостоверение) и приказ на проведение похода, экспедиции, экскурсии (путешествия)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овместно с участниками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знакомиться с районом похода, экспедиции, экскурсии (путешествия), по отче</w:t>
        <w:softHyphen/>
        <w:t>там других групп, получить консультацию на станции (центре) юных туристов, в маршрутно-квалификационной комиссии, у опытных туристов и краеведов;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- подготовить картографический материал, разработать маршрут и график похо</w:t>
        <w:softHyphen/>
        <w:t>да, экспедиции, экскурсии (путешествия), план краеведческой общественно полезной работы и других мероприятий, проводимых на маршруте; наметить контрольные пункты и сроки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знакомиться с условиями погоды в районе предстоящего похода, экспедиции, экскурсии (путешествия); изучить сложные участки маршрута и наметить способы их преодоления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оходе, экспедиции, экскурсии (путешествии)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строго соблюдать утвержденный маршрут;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- принимать необходимые меры, направленные на обеспечение безопасности участников, вплоть до изменения маршрута или прекращения похода, экспедиции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</w:t>
        <w:softHyphen/>
        <w:t>радавшему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принять срочные меры по доставке травмированных или заболевших участни</w:t>
        <w:softHyphen/>
        <w:t>ков в ближайшее медицинское учреждение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сообщить о происшедшем несчастном случае в ближайшие: контрольно-спаса</w:t>
        <w:softHyphen/>
        <w:t>тельную службу (КСС) или контрольно-спасательный отряд (КСО), в учреждение, про</w:t>
        <w:softHyphen/>
        <w:t>водящее путешествие, и маршрутно-квалификационную комиссию (МКК), выпустив</w:t>
        <w:softHyphen/>
        <w:t>шую на маршрут группу, местные органы образования;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- назначить в случае временного разделения группы в аварийной ситуации с це</w:t>
        <w:softHyphen/>
        <w:t>л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разведки, забросок продуктов, снаряжения, выполнения краеведческих заданий и т.д., но не более, чем на 8 часов, в каждой подгруппе (в водных походах - на каждом судне своих заместителей (помощников) из наиболее подготовленных участни</w:t>
        <w:softHyphen/>
        <w:t xml:space="preserve">ков. Состав подгруппы должен быть не менее четырех человек, в том числе одного взрослого; 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информировать гидрометеорологические станции, встречающиеся на маршруте, местные органы власти о сходе снежных лавин, селевых потоках, подвижках ледников и других опасных природных явлениях, наблюдаемых на пути следования группы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делать отметки в маршрутной книжке о прохождении маршрута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5. При организации туристско-спортивных походов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представить в маршрутно-квалификационную комиссию (МКК), имеющую пол</w:t>
        <w:softHyphen/>
        <w:t>номочия на рассмотрение похода данной категории сложности, не позднее, чем за 30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</w:t>
        <w:softHyphen/>
        <w:t>водителя, картографический материал, медицинские справки) и другие документы, не</w:t>
        <w:softHyphen/>
        <w:t>обходимые для рассмотрения заявленного похода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Заявочные документы групп участников похода рассматриваются маршрутно-ква-лификационными комиссиями при органах образования, а при отсутствии у них соот</w:t>
        <w:softHyphen/>
        <w:t>ветствующих полномочий - МКК федераций туризма (клубов туристов)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 положительном заключении МКК о возможности совершения группой заяв</w:t>
        <w:softHyphen/>
        <w:t>ленного похода руководителю зарегистрированная маршрутная книжка. При необхо</w:t>
        <w:softHyphen/>
        <w:t>димости в маршрутную книжку записываются особые указания и рекомендации груп</w:t>
        <w:softHyphen/>
        <w:t>пе, определяется соответствующая контрольно-спасательная служба (КСС) или от</w:t>
        <w:softHyphen/>
        <w:t>ряд (КСО) для регистрации перед выходом на маршрут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6. Не позднее, чем за 10 дней до выезда к месту начала похода сообщить КСС или К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</w:t>
        <w:softHyphen/>
        <w:t>кации КСС или КСО, необходима личная явка в них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случае необходимости изменения маршрута, состава группы и записей в марш</w:t>
        <w:softHyphen/>
        <w:t>рутной книжке до отъезда в поход согласовать эти изменения с МКК, давшей положи</w:t>
        <w:softHyphen/>
        <w:t>тельное заключение на совершение похода, а также сообщить об этом КСС или КСО, зарегистрировавшим группу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случае необходимости изменения сроков похода, состава группы после выезда в поход, сообщить телеграммой об этом в МКК, давшую положительное заключение на совершение похода, в КСС или КСО, зарегистрировавшие группу, и в учреждение, проводящее путешествие.</w:t>
      </w:r>
    </w:p>
    <w:p>
      <w:pPr>
        <w:pStyle w:val="Normal1"/>
        <w:spacing w:lineRule="auto" w:line="240"/>
        <w:ind w:left="0" w:firstLine="6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ообщить телеграммой в адрес МКК, давшей положительное заключение на совер</w:t>
        <w:softHyphen/>
        <w:t>шение похода, КСС или КСО, зарегистрировавших группу, и в учреждение, проводящее путешествие, о прохождении группой контрольных пунктов и об окончании похода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едставить отчет в МКК, а после рассмотрения отчета и зачета похода офор</w:t>
        <w:softHyphen/>
        <w:t>мить справки участникам группы о совершенном походе.</w:t>
      </w:r>
    </w:p>
    <w:p>
      <w:pPr>
        <w:pStyle w:val="FR1"/>
        <w:spacing w:before="0" w:after="0"/>
        <w:ind w:left="0" w:firstLine="62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spacing w:before="0" w:after="0"/>
        <w:ind w:left="0" w:firstLine="62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.ОБЯЗАННОСТИ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 ПРАВА УЧАСТНИКОВ ПОХОДА, ЭКСПЕДИЦИИ, ЭКСКУРСИИ (ПУТЕШЕСТВИЯ)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1. Участник обязан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активно участвовать в подготовке, проведении туристского похода, экспедиции, экскурсии (путешествия) и составлении отчета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строжайше соблюдать дисциплину, а также выполнять возложенные на него со</w:t>
        <w:softHyphen/>
        <w:t>бранием группы поручения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своевременно и качественно выполнять указания руководителя и его замести</w:t>
        <w:softHyphen/>
        <w:t>теля (помощника)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в период подготовки к категорийным походам пройти медицинский осмотр во врачебно-физкультурном диспансере или других медицинских учреждениях, у врача образовательного учреждения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знать и неукоснительно соблюдать правила пожарной безопасности, правила безопасности в походах, в том числе на воде, обращения с взрывоопасными предме</w:t>
        <w:softHyphen/>
        <w:t>тами, способы предупреждения травматизма и оказания доврачебной помощи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бережно относиться к природе, памятникам истории и культуры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своевременно информировать руководителя похода, экспедиции, экскурсии (пу</w:t>
        <w:softHyphen/>
        <w:t xml:space="preserve">тешествия)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или его заместителя (помощника) об ухудшении состояния здоровья или травмировании.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2. Участник похода, экспедиции, экскурсии (путешествия) имеет право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пользоваться туристским снаряжением и спортивными сооружениями учрежде</w:t>
        <w:softHyphen/>
        <w:t>ния, проводящего путешествие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участвовать в выборе и разработке маршрута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после окончания туристского похода, экспедиции, экскурсии (путешествия) об</w:t>
        <w:softHyphen/>
        <w:t>судить на собрании группы действия любого из участников, обращаться в учрежде</w:t>
        <w:softHyphen/>
        <w:t>ние, проводящее путешествие, и в туристские организации.</w:t>
      </w:r>
    </w:p>
    <w:p>
      <w:pPr>
        <w:pStyle w:val="FR2"/>
        <w:ind w:firstLine="62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2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ОТВЕТСТВЕННОСТЬ </w:t>
      </w:r>
      <w:r>
        <w:rPr>
          <w:rFonts w:cs="Times New Roman" w:ascii="Times New Roman" w:hAnsi="Times New Roman"/>
          <w:color w:val="000000"/>
          <w:sz w:val="24"/>
        </w:rPr>
        <w:t>РУКОВОДИТЕЛЯ, ЗАМЕСТИТЕЛЯ РУКОВОДИТЕЛЯ И УЧАСТНИКОВ ТУРИСТСКО-СПОРТИВНЫХ ПОХОДОВ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6.1. За нарушения настоящей Инструкции, не повлекшие за собой ответствен</w:t>
        <w:softHyphen/>
        <w:t>ность, установленную действующим законодательством, учреждение, проводящее путешествие, может представить материалы в туристские организации для принятия следующих мер воздействия: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не засчитывать для выполнения нормативов спортивных разрядов руководст</w:t>
        <w:softHyphen/>
        <w:t>во, участие в совершенном походе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аннулировать зачет всех или определенного числа ранее совершенных походов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частично или полностью дисквалифицировать - лишить спортивных разрядов и званий;</w:t>
      </w:r>
    </w:p>
    <w:p>
      <w:pPr>
        <w:pStyle w:val="Normal1"/>
        <w:spacing w:lineRule="auto" w:line="240"/>
        <w:ind w:left="0" w:firstLine="6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запретить участвовать, руководить походами определенной категории (степе</w:t>
        <w:softHyphen/>
        <w:t>ни) сложности на установленный срок;</w:t>
      </w:r>
    </w:p>
    <w:p>
      <w:pPr>
        <w:pStyle w:val="Normal1"/>
        <w:spacing w:lineRule="auto" w:line="240"/>
        <w:ind w:left="0" w:firstLine="624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 вывести из состава общественных туристских органов.</w:t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60" w:after="0"/>
      <w:ind w:left="280" w:hanging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0:00Z</dcterms:created>
  <dc:creator>фыва</dc:creator>
  <dc:description/>
  <cp:keywords/>
  <dc:language>en-US</dc:language>
  <cp:lastModifiedBy>Sutur_new</cp:lastModifiedBy>
  <dcterms:modified xsi:type="dcterms:W3CDTF">2013-08-20T07:57:00Z</dcterms:modified>
  <cp:revision>17</cp:revision>
  <dc:subject/>
  <dc:title/>
</cp:coreProperties>
</file>