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1"/>
      </w:tblGrid>
      <w:tr>
        <w:trPr/>
        <w:tc>
          <w:tcPr>
            <w:tcW w:w="488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 57-го летнего слет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туристов города Челябинск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В. Герасим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– 09 октября 2020 год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lef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Челябинск</w:t>
            </w:r>
          </w:p>
          <w:p>
            <w:pPr>
              <w:pStyle w:val="Normal"/>
              <w:spacing w:lineRule="auto" w:line="240" w:before="0" w:after="0"/>
              <w:ind w:lef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такский бо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во время проведения 57-го летнего слета юных туристов города Челябинска для представителей (руководителей и заместителей руководителей) и членов коман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тавитель (руководитель и заместитель руководителя) команды (делегации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жизнь, здоровье и безопасность членов команды во время проведения всех мероприятий 57-го летнего слета юных туристов города Челябинска (далее – Сле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оверность, представляемых в комиссию по допуску докумен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оживание членов команды (делегации) на территории места проведения Слета в соответствии с экологическими нормами, нормами  противопожарной  и санитарной безопас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говорочно подчиняются требованиям членов Оргкомитета, членов Главной судейской коллегии (ГСК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вводный и целевой инструктаж по ТБ для участников Сле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ыполнение участниками технических приемов в соответствии с Услов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ых ситуаций принимают все допустимые меры по охране здоровья участников, используя право на необходимую оборону, вызывая при необходимости руководителей ближайших команд и немедленно сообщая о случившемся в Оргкомитет соревнова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облюдение  настоящей инстру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ник команды (делегации) обязан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настоящей инструк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Сл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портивную форму, предохраняющую организм от переохла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кологические нормы, нормы  противопожарной  и санитарной безопас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С немедленно сообщать о случившемся Представителю (руководителю) команды (делегации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безопасного поведения при пандем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ску при посещении людных мест, менять ее каждые 2 ча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тесных контактов с людьми с симптомами ОРВ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с мы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хании или кашле прикрывать рот и нос бумажной салфетк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больше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ться к животным на улиц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протирать экраны гаджетов спиртосодержащими салфеткам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6"/>
          <w:lang w:eastAsia="ar-SA"/>
        </w:rPr>
        <w:t>Соревнования по виду «Маршру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анда прибывает на место прохождения маршрута в полном составе во главе с руководителем в указанные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прещается включать в состав команды участников сверх указанного в Маршрутном листе, привозить группы поддержки и обеспечения, внеконкурсные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 время переездов на автотранспорте, в общественном транспор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ь в сало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салона только после полной остановки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салона транспорта только с разрешения предста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анда должна иметь снаряжение и оборудование в строгом соответствии с требованиями, указанными в Полож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и хранение режущих, колющих и рубящих предметов контролируется руководи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использование в пищу подозрительных на вид продуктов, незнакомых ягод и гриб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движения на маршруте обязательно назначение в группе направляющего и замыкающего, запрещается движение вне группы, приближение к обрыв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азание первой помощи участникам разрешено силами членов команды только в случае мелких травм (ссадин, мелких порезов и т.д.). Во всех других случаях травмированного или заболевшего участника необходимо немедленно показать медицинскому работнику, в случае необходимости эвакуировать с маршру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схода команды (участника) с маршрута похода,  руководитель обязан доложить об этом по мобильной связи главному суд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создавшейся аварийной ситуации на маршруте команда должна сообщить об этом главному судье, сотрудникам поисково-спасательного отря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отери ориентировки группы на маршруте команда должна выйти на связь с судьями, сообщить свои координаты или приметы местности и обустроиться на местности, никуда не двигаясь, пока вас не найд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щититься от неблагоприятных воздействий окружающей среды: в случае дождя, снега – укрыться под тентом, навесом, естественным укрытием; в случае холодной погоды – разжечь костер; в случае ветра – найти укрытие, защититься от вет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стречи с дикими зверями, змеями, жалящими насекомыми не делать резких движений, осторожно попытаться выйти из зоны их видим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Участие в конкурсах и соревнования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удей на время проведения похо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Сергей Владимирович – главный судья Слета, 8-912-302-63-96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Мария Николаевна – главный секретарь, 8-922-015-87-74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рисова Рания Маратовна – заместитель главного судьи по конкурсной программе, 8-951-791-42-97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равила посещения памятника природы «Каштакский бор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раницах памятника природы запрещае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ных средст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сухих листьев и травы, разведение костров вне специально отведенных мес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и захоронение промышленных, строительных, бытовых и сельскохозяйственных отход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елостности, разорение и уничтожение гнезд, дупел, нор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информационных знаков и аншлагов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храна водных объектов на территории Памятника природы осуществляется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дение рубок на территории Памятника природы осуществляется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Памятника природы допускается в следующих целя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(мониторинг состояния окружающей среды, изучение функционирования и развития природных экосистем и их компонентов и другое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росветительские (проведение учебно-познавательных экскурсий, организация и обустройство экологических учебных троп, снятие видеофильмов, фотографирование с целью выпуска слайдов, буклетов и другое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(транзитные прогулк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е (предупреждение ЧС, сохранение генофонда видов живых организмов, обеспечение условий обитания редких и исчезающих видов растений и животных и другое)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обеспечения пожарной безопасности ЗАПРЕЩА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 в необорудованных для этого мест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костры без присмотра, не засыпанные землей или не залитые водой до полного прекращения выделения дыма или па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, бросать окур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ть из кострища без необходимости горящие предме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ткрытое пламя в палатке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вязь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территории маршрутов действуют следующие операторы связи: МТС, Ростелеком, Мегафон, Билайн, Теле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авила пользования туристским снаряж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ережно относиться к общественному и личному туристскому снаряжен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лоть дрова в стороне от палаток и люд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торожно обращаться с ножом, пилой, топор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Хранить и переносить колющие и режущие предметы в футлярах и чехл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ботать у костра в одежде и рукавицах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авила поведения избегания укусов клещей в поход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Держитесь подальше от тенистых участков леса, выбирайте солнечные участки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Обходите стороной груды листьев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ржитесь подальше от высокой травы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Ходите по возможности по центру троп и полянок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девайте рубашку с длинными рукавами и брюками, заправленными в носки (ботинки, сапоги)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деньте головной убор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берите длинные волосы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ыбирайте одежду светлого тона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спользуйте эффективный репеллент от клещей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матривайте себя и своих спутников на предмет прицепившихся клещей каждые 2-3 часа;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Избавьтесь от прицепившихся клещ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руководитель) команды (делегации) ______________________/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анды (делегации) ______________________/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команды (делегации)______________________/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3:00Z</dcterms:created>
  <dc:creator>Admin</dc:creator>
  <dc:description/>
  <cp:keywords/>
  <dc:language>en-US</dc:language>
  <cp:lastModifiedBy>Sutur_new</cp:lastModifiedBy>
  <cp:lastPrinted>2019-07-25T14:39:00Z</cp:lastPrinted>
  <dcterms:modified xsi:type="dcterms:W3CDTF">2020-09-09T09:45:00Z</dcterms:modified>
  <cp:revision>25</cp:revision>
  <dc:subject/>
  <dc:title/>
</cp:coreProperties>
</file>