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60655</wp:posOffset>
                  </wp:positionV>
                  <wp:extent cx="1400175" cy="1162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42" t="5759" r="223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директора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ДО «Областной Центр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37465</wp:posOffset>
                  </wp:positionV>
                  <wp:extent cx="2028825" cy="1752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го образования детей»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О.С. Растегняева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7 г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бластного конкурса творческих работ 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ликий могучий…»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  Общие положения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Настоящее положение определяет порядок организации и   проведения в 2016 – 2017 учебном году областного конкурса творческих работ «Великий могучий…» (далее именуется - конкурс).  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Конкурс проводится в целях развития интереса обучающихся к русскому языку и литературе, повышения их общей языковой культуры, приобщения обучающихся к искусству слова, формирования художественного восприятия окружающего мира, чувства любви и уважения к русскому языку.</w:t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Основные задачи конкурса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выявление и поддержка одарённых детей, создание условий для раскрытия их творческого потенциала;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активизация поисковой деятельности и научного исследова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воспитание у подрастающего поколения любви к русскому языку, как к государственному языку Российской Федерации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4) повышение общекультурного уровня учащихся, желания вдумчиво и бережно относиться к родному слову; </w:t>
      </w:r>
    </w:p>
    <w:p>
      <w:pPr>
        <w:pStyle w:val="Normal"/>
        <w:ind w:right="-9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формирование у обучающихся этнической и социальной           толерантности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980" w:right="-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изаторы конкурса</w:t>
      </w:r>
    </w:p>
    <w:p>
      <w:pPr>
        <w:pStyle w:val="Normal"/>
        <w:ind w:left="1980"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Организатором конкурса является государственное бюджетное учреждение дополнительного образования «Областной Центр дополнительного образования детей».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Участники конкурса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конкурсе принимают участие обучающиеся общеобразовательных организаций и организаций дополнительного образования Челябинской области (далее именуются участники конкурса) в возрасте 10 – 17 лет по двум возрастным группам:</w:t>
      </w:r>
    </w:p>
    <w:p>
      <w:pPr>
        <w:pStyle w:val="Normal"/>
        <w:ind w:left="360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ая группа – 10-12 лет;</w:t>
      </w:r>
    </w:p>
    <w:p>
      <w:pPr>
        <w:pStyle w:val="Normal"/>
        <w:ind w:left="360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ая группа – 13-17 лет.</w:t>
      </w:r>
    </w:p>
    <w:p>
      <w:pPr>
        <w:pStyle w:val="Normal"/>
        <w:ind w:left="360"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комитет и экспертный совет конкурса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одготовку и проведение конкурса осуществляет организационный комитет (далее именуется - оргкомитет). Состав оргкомитета утверждается организатором конкурса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Оргкомитет осуществляет следующие функции: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проводит организационные мероприятия по подготовке и проведению конкурса;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регистрирует участник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существляет сбор материалов, предоставляемых на конкур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содействует формированию и организации деятельности экспертного совета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на основании решения экспертного совета утверждает список победителей и призеров конкурс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утверждает порядок награждения победителей и призеров конкурса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. Для экспертизы конкурсных работ и выбора победителей и призёров конкурса создаётся экспертный совет. Состав экспертного совета утверждается организаторами конкурса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9. В экспертный совет входят представители образовательных организаций высшего образования, специалисты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Государственного исторического музея Южного Урала</w:t>
      </w:r>
      <w:r>
        <w:rPr>
          <w:rFonts w:cs="Times New Roman" w:ascii="Times New Roman" w:hAnsi="Times New Roman"/>
          <w:sz w:val="28"/>
          <w:szCs w:val="28"/>
          <w:lang w:val="ru-RU"/>
        </w:rPr>
        <w:t>, педагогические работники  организаций дополнительного образования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0" w:leader="none"/>
          <w:tab w:val="left" w:pos="2520" w:leader="none"/>
          <w:tab w:val="center" w:pos="4723" w:leader="none"/>
        </w:tabs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0. Конкурс проводится с 20 апреля по 20 мая 2017 года. 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ля участия в конкурсе необходимо в срок до 20 апреля 2017 года представить в адрес оргкомитета (454081, г. Челябинск, ул. Котина, 68,                        ГБУДО «Областной Центр дополнительного образования детей»,                                  тел. 8(351)773-62-82,е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cd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следующие документы на электронном  и бумажном носителях: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заявку по форме (приложение 1);</w:t>
      </w:r>
    </w:p>
    <w:p>
      <w:pPr>
        <w:pStyle w:val="Normal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творческие работы.</w:t>
      </w:r>
    </w:p>
    <w:p>
      <w:pPr>
        <w:pStyle w:val="Normal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Конкурс проводится по следующим номинациям: 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группа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зобразительное искусство: тема «Душа России»;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ая группа: 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чинение, эссе»;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сследователи народной мудрости»;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нимательный русский язык»</w:t>
      </w:r>
    </w:p>
    <w:p>
      <w:pPr>
        <w:pStyle w:val="Normal"/>
        <w:ind w:left="720"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Требования к содержанию творческих работ: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номинации «Изобразительное искусство: тема «Душа России» представляются рисунки, отражающие природные и исторические достопримечательности России  и Южного Урала, художественное изображение сказочных, былинных сюжетов. Работы сопровождаются этикеткой с указание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инация, муниципальное образование, образовательная организация и объединение, тема работы, фамилия, имя автора (полностью), фамилия, имя, отчество руководителя (полностью), контактный телефон.</w:t>
      </w:r>
    </w:p>
    <w:p>
      <w:pPr>
        <w:pStyle w:val="3"/>
        <w:shd w:fill="auto" w:val="clear"/>
        <w:tabs>
          <w:tab w:val="clear" w:pos="708"/>
          <w:tab w:val="left" w:pos="268" w:leader="none"/>
        </w:tabs>
        <w:spacing w:lineRule="exact" w:line="324"/>
        <w:ind w:hanging="0"/>
        <w:jc w:val="both"/>
        <w:rPr/>
      </w:pPr>
      <w:r>
        <w:rPr/>
        <w:tab/>
        <w:tab/>
        <w:t>2) В номинации «Сочинение, эссе» участникам необходимо представить творческую работу на тему «Великое русское слово», «Русский язык в моей жизни», «Слово породнило народы» (одна на выбор). Объем работы не более 4 страниц компьютерного текста, шрифт Microsoft Word, кегль – 14, интервал – 1,5, все поля – 2 см. Работа должна содержать титульный лист с указанием: номинация, муниципальное образование, образовательная организация и объединение, тема работы, фамилия, имя автора (полностью), фамилия, имя, отчество руководителя (полностью), контактный телефон.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 номинации «Исследователи народной мудрости» участникам необходимо представить работу по сбору и записыванию у местного населения пословиц, поговорок, афоризмов, крылатых выражений, местных диалектов (значение диалектов) и местного говора с сохранением аутентичности.  Могут быть представлены философские суждения и расшифровка пословиц, поговорок, афоризмов, крылатых выражений, их современная интерпретация. Объем работы не более 10 страниц компьютерного текста, шрифт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егль – 14, интервал – 1. Объем приложений – не более 5 страниц, все поля – 2 см. Работа должна содержать титульный лист с указанием: </w:t>
      </w:r>
      <w:r>
        <w:rPr>
          <w:rFonts w:cs="Times New Roman" w:ascii="Times New Roman" w:hAnsi="Times New Roman"/>
          <w:sz w:val="28"/>
          <w:lang w:val="ru-RU"/>
        </w:rPr>
        <w:t>номинация, муниципальное образование, образовательная организация и объединение, тема работы, фамилия, имя автора (полностью), фамилия, имя, отчество руководителя (полностью), контактный телефон.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номинации «Занимательный русский язык» участникам необходимо представить викторину, кроссворд из слов и пословиц, рассказы, монологи, основанные на пословицах, шарады, стихи. Работа должна содержать титульный лист с указанием: номинация, муниципальное образование, образовательная организация и объединение, тема работы, фамилия, имя автора (полностью), фамилия, имя, отчество руководителя (полностью), контактный телефон.</w:t>
      </w:r>
    </w:p>
    <w:p>
      <w:pPr>
        <w:pStyle w:val="Normal"/>
        <w:ind w:right="-9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Образец оформления титульного листа размещен в приложении 2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. Критерии оценки творческих работ: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номинация «Сочинение, эссе»: 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е написание сочинения, эссе, сочинение стихотвор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ворческая индивидуальность автора и оригинальность представления иде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художественная и содержательная целостность произведения;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фографическая, стилистическая грамотность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номинация «Исследователи народной мудрости»:</w:t>
      </w:r>
    </w:p>
    <w:p>
      <w:pPr>
        <w:pStyle w:val="Normal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диалектного слова (сколько вариантов оно имеет), составление диалектного словаря с приведением примера живого языка, используя колорит местного говора;  </w:t>
      </w:r>
    </w:p>
    <w:p>
      <w:pPr>
        <w:pStyle w:val="Normal"/>
        <w:ind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информаторе: фамилия, имя, отчество информаторов, год рождения, уроженец какой местности, национальность, род занятий, коренной житель или переселенец (если переселенец, то откуда?) 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аутентичности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номинация «Занимательный русский язык»: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игинальность представленных заданий;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рамотность составления высказывания;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о использования отдельных слов;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личество использованных пословиц афоризмов, крылатых выражений </w:t>
      </w:r>
    </w:p>
    <w:p>
      <w:pPr>
        <w:pStyle w:val="Normal"/>
        <w:ind w:right="5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оминация «Изобразительное искусство: тема «Душа России»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сказок и сказов, на основании которых пишется сюжет;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российских и уральских достопримечательностей, на основании которых пишется сюжет;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е художественное изображение сюжетов  (техника письма любая: графика, масло, акварель и другое)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16. На конкурс не принимаются работы, выбранные из сборников профессиональных писателей (кроме номинации «Изобразительное искусство»).</w:t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     Материалы, присланные на конкурс, не рецензируются и не возвращаютс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8. Участники конкурса гарантируют, что они являются авторами и не нарушают авторских прав.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граждение победителей </w:t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9. Основанием для награждения победителей конкурса является решение экспертного совета, оформленное итоговым протоколом.</w:t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0. Победители (1 место) и призёры (2 и 3 места) конкурса награждаются дипломами. </w:t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1. Участники, не занявшие призовых мест, награждаются     сертификатами участник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540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22. Лучшие работы (кроме </w:t>
      </w:r>
      <w:r>
        <w:rPr>
          <w:b w:val="false"/>
          <w:color w:val="000000"/>
        </w:rPr>
        <w:t xml:space="preserve">номинации </w:t>
      </w:r>
      <w:r>
        <w:rPr>
          <w:b w:val="false"/>
        </w:rPr>
        <w:t xml:space="preserve">«Изобразительное искусство») </w:t>
      </w:r>
      <w:r>
        <w:rPr>
          <w:b w:val="false"/>
          <w:color w:val="000000"/>
        </w:rPr>
        <w:t>будут</w:t>
      </w:r>
      <w:r>
        <w:rPr>
          <w:color w:val="FF0000"/>
        </w:rPr>
        <w:t xml:space="preserve"> </w:t>
      </w:r>
      <w:r>
        <w:rPr>
          <w:b w:val="false"/>
        </w:rPr>
        <w:t>помещены в сборник «Красота живого слова» с сохранением авторства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Финансирование конкурса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3. Финансирование конкурса осуществляется за счёт организационных взносов участников. Целевой взнос за одну присланную работу составляет 350 рублей. Средства участников используются на информационное и организационное обеспечение конкурса. Участники представляют копию документа об оплате одновременно с работой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ложению о проведении областного конкурса творческих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ликий могучий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0" w:right="-92" w:hanging="19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на участие в областном конкурсе творческих работ </w:t>
      </w:r>
    </w:p>
    <w:p>
      <w:pPr>
        <w:pStyle w:val="Normal"/>
        <w:ind w:left="1800" w:right="-92" w:hanging="19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ликий могучий…»</w:t>
      </w:r>
    </w:p>
    <w:p>
      <w:pPr>
        <w:pStyle w:val="Normal"/>
        <w:ind w:left="1800" w:right="-92" w:hanging="19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0" w:right="-92" w:hanging="19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___________________________________________</w:t>
      </w:r>
    </w:p>
    <w:p>
      <w:pPr>
        <w:pStyle w:val="Normal"/>
        <w:ind w:left="1800" w:right="-5" w:hanging="19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984"/>
        <w:gridCol w:w="1620"/>
        <w:gridCol w:w="1620"/>
        <w:gridCol w:w="1722"/>
        <w:gridCol w:w="1559"/>
      </w:tblGrid>
      <w:tr>
        <w:trPr>
          <w:trHeight w:val="10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бразовательной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ind w:right="-92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Default"/>
        <w:rPr/>
      </w:pPr>
      <w:r>
        <w:rPr/>
        <w:t>.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ложению о проведении областного конкурса творческих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ликий могучий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641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Образец оформления титульного листа</w:t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/>
        <w:ind w:left="442" w:hanging="0"/>
        <w:jc w:val="center"/>
        <w:rPr/>
      </w:pPr>
      <w:r>
        <w:rPr/>
        <w:t>Орган управления образованием</w:t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/>
        <w:ind w:left="442" w:hanging="0"/>
        <w:jc w:val="center"/>
        <w:rPr/>
      </w:pPr>
      <w:r>
        <w:rPr/>
        <w:t>Образовательная организация</w:t>
      </w:r>
    </w:p>
    <w:p>
      <w:pPr>
        <w:pStyle w:val="3"/>
        <w:shd w:fill="auto" w:val="clear"/>
        <w:tabs>
          <w:tab w:val="clear" w:pos="708"/>
          <w:tab w:val="left" w:pos="7930" w:leader="underscore"/>
        </w:tabs>
        <w:spacing w:lineRule="auto" w:line="240"/>
        <w:ind w:left="442" w:hanging="0"/>
        <w:jc w:val="center"/>
        <w:rPr/>
      </w:pPr>
      <w:r>
        <w:rPr/>
      </w:r>
    </w:p>
    <w:p>
      <w:pPr>
        <w:pStyle w:val="9"/>
        <w:shd w:fill="auto" w:val="clear"/>
        <w:spacing w:lineRule="exact" w:line="280" w:before="0" w:after="0"/>
        <w:jc w:val="center"/>
        <w:rPr/>
      </w:pPr>
      <w:r>
        <w:rPr/>
        <w:t>Областной конкурс творческих работ «Великий могучий...»</w:t>
      </w:r>
    </w:p>
    <w:p>
      <w:pPr>
        <w:pStyle w:val="9"/>
        <w:shd w:fill="auto" w:val="clear"/>
        <w:spacing w:lineRule="exact" w:line="280" w:before="0" w:after="0"/>
        <w:rPr/>
      </w:pPr>
      <w:r>
        <w:rPr/>
      </w:r>
    </w:p>
    <w:p>
      <w:pPr>
        <w:pStyle w:val="9"/>
        <w:shd w:fill="auto" w:val="clear"/>
        <w:tabs>
          <w:tab w:val="clear" w:pos="708"/>
          <w:tab w:val="left" w:pos="8746" w:leader="underscore"/>
        </w:tabs>
        <w:spacing w:lineRule="exact" w:line="280" w:before="0" w:after="634"/>
        <w:ind w:left="4940" w:hanging="0"/>
        <w:rPr/>
      </w:pPr>
      <w:r>
        <w:rPr/>
        <w:t>Номинация «</w:t>
        <w:tab/>
        <w:t>»</w:t>
      </w:r>
    </w:p>
    <w:p>
      <w:pPr>
        <w:pStyle w:val="31"/>
        <w:keepNext w:val="true"/>
        <w:keepLines/>
        <w:shd w:fill="auto" w:val="clear"/>
        <w:spacing w:before="0" w:after="0"/>
        <w:ind w:left="2800" w:hanging="0"/>
        <w:jc w:val="right"/>
        <w:rPr/>
      </w:pPr>
      <w:r>
        <w:rPr/>
        <w:t>Подготовил:</w:t>
      </w:r>
    </w:p>
    <w:p>
      <w:pPr>
        <w:pStyle w:val="3"/>
        <w:shd w:fill="auto" w:val="clear"/>
        <w:ind w:left="2800" w:hanging="0"/>
        <w:jc w:val="right"/>
        <w:rPr/>
      </w:pPr>
      <w:r>
        <w:rPr>
          <w:rStyle w:val="2"/>
        </w:rPr>
        <w:t>Фамилия, имя, отчество</w:t>
      </w:r>
    </w:p>
    <w:p>
      <w:pPr>
        <w:pStyle w:val="3"/>
        <w:shd w:fill="auto" w:val="clear"/>
        <w:tabs>
          <w:tab w:val="clear" w:pos="708"/>
          <w:tab w:val="left" w:pos="5020" w:leader="underscore"/>
        </w:tabs>
        <w:ind w:left="2800" w:hanging="0"/>
        <w:jc w:val="right"/>
        <w:rPr/>
      </w:pPr>
      <w:r>
        <w:rPr/>
        <w:t>обучающийся</w:t>
        <w:tab/>
        <w:t>класса</w:t>
      </w:r>
    </w:p>
    <w:p>
      <w:pPr>
        <w:pStyle w:val="3"/>
        <w:shd w:fill="auto" w:val="clear"/>
        <w:ind w:left="2801" w:hanging="0"/>
        <w:jc w:val="right"/>
        <w:rPr/>
      </w:pPr>
      <w:r>
        <w:rPr/>
        <w:t xml:space="preserve">             </w:t>
      </w:r>
      <w:r>
        <w:rPr>
          <w:b/>
        </w:rPr>
        <w:t xml:space="preserve">образовательная организация </w:t>
      </w:r>
      <w:r>
        <w:rPr/>
        <w:t xml:space="preserve"> </w:t>
      </w:r>
    </w:p>
    <w:p>
      <w:pPr>
        <w:pStyle w:val="3"/>
        <w:shd w:fill="auto" w:val="clear"/>
        <w:ind w:left="2801" w:hanging="0"/>
        <w:jc w:val="right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2800" w:hanging="0"/>
        <w:jc w:val="right"/>
        <w:rPr/>
      </w:pPr>
      <w:r>
        <w:rPr/>
        <w:t>Руководитель:</w:t>
      </w:r>
    </w:p>
    <w:p>
      <w:pPr>
        <w:pStyle w:val="3"/>
        <w:shd w:fill="auto" w:val="clear"/>
        <w:ind w:left="2801" w:hanging="0"/>
        <w:jc w:val="right"/>
        <w:rPr/>
      </w:pPr>
      <w:r>
        <w:rPr>
          <w:rStyle w:val="2"/>
        </w:rPr>
        <w:t xml:space="preserve">Фамилия, Имя, Отчество </w:t>
      </w:r>
    </w:p>
    <w:p>
      <w:pPr>
        <w:pStyle w:val="3"/>
        <w:shd w:fill="auto" w:val="clear"/>
        <w:ind w:left="2801" w:hanging="0"/>
        <w:jc w:val="right"/>
        <w:rPr/>
      </w:pPr>
      <w:r>
        <w:rPr/>
        <w:t xml:space="preserve">Должность и место работы </w:t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left="2140" w:hanging="0"/>
        <w:rPr/>
      </w:pPr>
      <w:r>
        <w:rPr/>
      </w:r>
    </w:p>
    <w:p>
      <w:pPr>
        <w:pStyle w:val="3"/>
        <w:shd w:fill="auto" w:val="clear"/>
        <w:spacing w:lineRule="exact" w:line="280"/>
        <w:ind w:hanging="0"/>
        <w:jc w:val="center"/>
        <w:rPr/>
      </w:pPr>
      <w:r>
        <w:rPr/>
        <w:t>Город (населенный пункт) –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2"/>
      <w:ind w:hanging="66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31">
    <w:name w:val="Заголовок №3"/>
    <w:basedOn w:val="Normal"/>
    <w:qFormat/>
    <w:pPr>
      <w:shd w:fill="FFFFFF" w:val="clear"/>
      <w:overflowPunct w:val="true"/>
      <w:autoSpaceDE w:val="true"/>
      <w:spacing w:lineRule="exact" w:line="322" w:before="840" w:after="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9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 w:before="420" w:after="60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cdo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Microsoft Office</dc:creator>
  <dc:description/>
  <dc:language>en-US</dc:language>
  <cp:lastModifiedBy>Секретарь</cp:lastModifiedBy>
  <dcterms:modified xsi:type="dcterms:W3CDTF">2017-03-21T09:07:00Z</dcterms:modified>
  <cp:revision>3</cp:revision>
  <dc:subject/>
  <dc:title/>
</cp:coreProperties>
</file>