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ованы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использования в работе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качестве эксперимента и апробации в 2018 году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и проведению региональных этапов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оя страна - моя Ро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Рекомендации по организации и проведению региональных этапов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сия» (далее - Рекомендации) предназначены для организаторов региональных этапов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сия» (далее – Региональный конкурс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 Целями Регионального конкурса являются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молодежи к участию в развитии российских регионов, городов и сел; к разработке и реализации проектов, направленных на развитие экономики и социальной сферы, совершенствованию системы управления российскими территориями;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/>
      </w:pPr>
      <w:r>
        <w:rPr>
          <w:color w:val="000000"/>
          <w:sz w:val="28"/>
          <w:szCs w:val="28"/>
        </w:rPr>
        <w:t xml:space="preserve">- выявление механизмов подготовки кадрового резерва для региональных органов государственной власти и местного самоуправления, общественных организаций, реального сектора экономики и научно-педагогической сферы;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лучшего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потенциальных участников о проведении Регионального конкурс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ерспективных региональных и муниципальных моделей управления талантами; лучших практик внедрения новых федеральных государственных образовательных стандартов на всех уровнях образова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лучших проектов молодёжи регион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51" w:right="10" w:hanging="0"/>
        <w:jc w:val="both"/>
        <w:rPr/>
      </w:pPr>
      <w:r>
        <w:rPr>
          <w:color w:val="000000"/>
          <w:sz w:val="28"/>
          <w:szCs w:val="28"/>
        </w:rPr>
        <w:t>- информирование потенциальных</w:t>
      </w:r>
      <w:r>
        <w:rPr>
          <w:color w:val="000000"/>
          <w:sz w:val="28"/>
          <w:szCs w:val="28"/>
        </w:rPr>
        <w:t> </w:t>
      </w:r>
      <w:r>
        <w:rPr>
          <w:color w:val="000000"/>
          <w:sz w:val="28"/>
          <w:szCs w:val="28"/>
        </w:rPr>
        <w:t>участников о ключевых идеях и ценностях Всероссийского конкурса молодёжных</w:t>
      </w:r>
      <w:r>
        <w:rPr>
          <w:color w:val="000000"/>
          <w:sz w:val="28"/>
          <w:szCs w:val="28"/>
        </w:rPr>
        <w:t> </w:t>
      </w:r>
      <w:r>
        <w:rPr>
          <w:color w:val="000000"/>
          <w:sz w:val="28"/>
          <w:szCs w:val="28"/>
        </w:rPr>
        <w:t>авторских проектов и проектов в сфере образования, направленных на социально – экономическое развитие российских территорий  «Моя страна – моя</w:t>
      </w:r>
      <w:r>
        <w:rPr>
          <w:color w:val="000000"/>
          <w:sz w:val="28"/>
          <w:szCs w:val="28"/>
        </w:rPr>
        <w:t> </w:t>
      </w:r>
      <w:r>
        <w:rPr>
          <w:color w:val="000000"/>
          <w:sz w:val="28"/>
          <w:szCs w:val="28"/>
        </w:rPr>
        <w:t>Росси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гиональный организационный комитет с учетом специфики субъекта Российской Федерации вправе учредить дополнительные номинации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участию в Региональном конкурсе допускаются поданные в срок проекты, содержание которых соответствует утвержденным номинациям Конкурса согласно Положению о Всероссийском конкурсе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сия» (далее – Положение) и дополнительным номинациям учрежденными региональными организационными комите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екты направляются участниками самостоятельно через личный кабинет на сайте конкурса www.moyastrana.ru в сроки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казанные в Положении.</w:t>
      </w:r>
    </w:p>
    <w:p>
      <w:pPr>
        <w:pStyle w:val="ConsPlusNormal"/>
        <w:widowControl/>
        <w:suppressAutoHyphens w:val="true"/>
        <w:autoSpaceDE w:val="true"/>
        <w:ind w:left="1066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работы региональных организационных комит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2" w:after="0"/>
        <w:ind w:left="10"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2.1. После объявления Конкурса с целью проведения </w:t>
      </w:r>
      <w:r>
        <w:rPr>
          <w:color w:val="000000"/>
          <w:sz w:val="28"/>
          <w:szCs w:val="28"/>
        </w:rPr>
        <w:t xml:space="preserve">регионального этапа </w:t>
      </w:r>
      <w:r>
        <w:rPr>
          <w:color w:val="000000"/>
          <w:spacing w:val="-2"/>
          <w:sz w:val="28"/>
          <w:szCs w:val="28"/>
        </w:rPr>
        <w:t>создаются региональные организационные комит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2" w:after="0"/>
        <w:ind w:left="10" w:right="38" w:firstLine="701"/>
        <w:jc w:val="both"/>
        <w:rPr/>
      </w:pPr>
      <w:r>
        <w:rPr>
          <w:color w:val="000000"/>
          <w:sz w:val="28"/>
          <w:szCs w:val="28"/>
        </w:rPr>
        <w:t>2.2. В случае отсутствия на момент объявления Конкурса регионального оргкомитета допускается создание оргкомитетов на муниципальном уровне, а также на уровне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гиональные организационные комитеты могут создаваться при исполнительных и законодательных органах власти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качестве исполнителей проведения регионального этапа Конкурса региональными организационными комитетами могут привлекаться операторы - </w:t>
      </w:r>
      <w:r>
        <w:rPr>
          <w:color w:val="000000"/>
          <w:spacing w:val="-2"/>
          <w:sz w:val="28"/>
          <w:szCs w:val="28"/>
        </w:rPr>
        <w:t>представители некоммерческих организаций, образовательных и научных организаций, профессиональных ассоциаций и др.</w:t>
      </w:r>
      <w:r>
        <w:rPr>
          <w:color w:val="000000"/>
          <w:sz w:val="28"/>
          <w:szCs w:val="28"/>
        </w:rPr>
        <w:t xml:space="preserve">, деятельность которых отвечает целям и задачам Конкурса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субъекте Российской Федерации опорных университетов, учитывая цели создания таких университетов, рекомендуется привлечение их в качестве оператор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щероссийским союзом общественных объединений «молодежные социально-экономические инициативы» (инициатор и организатор Конкурса) осуществляется сбор информации от субъектов Российской Федерации о создании на их территории региональных организационных комитетов. Информация о региональных, муниципальных и организационных комитетах образовательных организаций размещается на сайте www.moyastrana.ru и обновляется в соответствии с поступающей информ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1"/>
          <w:sz w:val="28"/>
          <w:szCs w:val="28"/>
        </w:rPr>
        <w:t>Порядок проведения Конкурса на региональном уровне определяется в каждом субъекте Российской Федерации самостоятельно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9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порядок проведения регионального этапа Конкурс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z w:val="28"/>
          <w:szCs w:val="28"/>
        </w:rPr>
        <w:t xml:space="preserve">Получение </w:t>
      </w:r>
      <w:r>
        <w:rPr>
          <w:color w:val="000000"/>
          <w:spacing w:val="-2"/>
          <w:sz w:val="28"/>
          <w:szCs w:val="28"/>
        </w:rPr>
        <w:t xml:space="preserve">субъектом Российской Федерации </w:t>
      </w:r>
      <w:r>
        <w:rPr>
          <w:color w:val="000000"/>
          <w:sz w:val="28"/>
          <w:szCs w:val="28"/>
        </w:rPr>
        <w:t>информации о проведении Конкурса (официальное Положение о Конкурсе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</w:t>
      </w:r>
      <w:r>
        <w:rPr>
          <w:color w:val="000000"/>
          <w:spacing w:val="-1"/>
          <w:sz w:val="28"/>
          <w:szCs w:val="28"/>
        </w:rPr>
        <w:t>регионального организационного комитет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 оператора проведения </w:t>
      </w:r>
      <w:r>
        <w:rPr>
          <w:color w:val="000000"/>
          <w:sz w:val="28"/>
          <w:szCs w:val="28"/>
        </w:rPr>
        <w:t xml:space="preserve">регионального этапа Конкурса на территории </w:t>
      </w:r>
      <w:r>
        <w:rPr>
          <w:color w:val="000000"/>
          <w:spacing w:val="-2"/>
          <w:sz w:val="28"/>
          <w:szCs w:val="28"/>
        </w:rPr>
        <w:t>субъекта Российской Федерации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рганизаторов Конкурса на федеральном уровне о составе регионального организационного комитета и региональном операторе Конкурса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пределение номинаций </w:t>
      </w:r>
      <w:r>
        <w:rPr>
          <w:color w:val="000000"/>
          <w:sz w:val="28"/>
          <w:szCs w:val="28"/>
        </w:rPr>
        <w:t>регионального этапа конкурс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z w:val="28"/>
          <w:szCs w:val="28"/>
        </w:rPr>
        <w:t>Разработка положения о региональном этапе конкурс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гионального экспертного совет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ие с федеральным организационным комитетом наименования Регионального конкурса (при наличии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региональным организационным комитетом (оператором) на сайте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www.moyastrana.ru</w:t>
        </w:r>
      </w:hyperlink>
      <w:r>
        <w:rPr>
          <w:color w:val="000000"/>
          <w:spacing w:val="-2"/>
          <w:sz w:val="28"/>
          <w:szCs w:val="28"/>
        </w:rPr>
        <w:t xml:space="preserve"> региональной страницы, отражающей реализацию регионального этапа конкурса в данном субъекте Российской Федерации с указанием контактных данных ответственного за проведение Регионального конкурс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pacing w:val="-2"/>
          <w:sz w:val="28"/>
          <w:szCs w:val="28"/>
        </w:rPr>
        <w:t>Доведение региональным организационным комитетом (оператором) до потенциальных участников на территории субъекта Российской Федерации информации о проведения регионального этапа конкурса (рассылка пресс-релизов о проведении конкурса в СМИ, направление писем о проведении конкурса в образовательные организации, общественные организации и т.д.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гиональным</w:t>
      </w:r>
      <w:r>
        <w:rPr>
          <w:color w:val="000000"/>
          <w:spacing w:val="-1"/>
          <w:sz w:val="28"/>
          <w:szCs w:val="28"/>
        </w:rPr>
        <w:t xml:space="preserve"> организационным комитетом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 xml:space="preserve">оператором) </w:t>
      </w:r>
      <w:r>
        <w:rPr>
          <w:color w:val="000000"/>
          <w:sz w:val="28"/>
          <w:szCs w:val="28"/>
        </w:rPr>
        <w:t xml:space="preserve">информационной и методической поддержки конкурсантам </w:t>
      </w:r>
      <w:r>
        <w:rPr>
          <w:color w:val="000000"/>
          <w:spacing w:val="-1"/>
          <w:sz w:val="28"/>
          <w:szCs w:val="28"/>
        </w:rPr>
        <w:t>при формировании и подаче проектов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z w:val="28"/>
          <w:szCs w:val="28"/>
        </w:rPr>
        <w:t>По окончании срока подачи проектов на конкурс, систематизация и передача проектов по номинациям в региональный экспертный совет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ектов региональным экспертным советом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протоколов оценки проектов (экспертным советом) </w:t>
      </w:r>
      <w:r>
        <w:rPr>
          <w:color w:val="000000"/>
          <w:spacing w:val="-1"/>
          <w:sz w:val="28"/>
          <w:szCs w:val="28"/>
        </w:rPr>
        <w:t>оператору и в региональный организационный комитет</w:t>
      </w:r>
      <w:r>
        <w:rPr>
          <w:color w:val="000000"/>
          <w:sz w:val="28"/>
          <w:szCs w:val="28"/>
        </w:rPr>
        <w:t>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регионального этапа Конкурса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еестра перспективных проектов молодёжи для дальнейшей поддержки и ре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9" w:after="0"/>
        <w:ind w:left="5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проведения регионального этапа на территории субъекта Российской Федерации рекомендуется разработать Региональное положение о конкурсе  (решается самостоятельно субъектом). Положение о региональном этапе Конкурса разрабатывается на основании Положения с соблюдением сроков и требований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9" w:after="0"/>
        <w:ind w:left="5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9" w:after="0"/>
        <w:ind w:left="58" w:firstLine="691"/>
        <w:jc w:val="both"/>
        <w:rPr/>
      </w:pPr>
      <w:r>
        <w:rPr>
          <w:color w:val="000000"/>
          <w:sz w:val="28"/>
          <w:szCs w:val="28"/>
        </w:rPr>
        <w:t xml:space="preserve">2.8. Федеральный организационный комитет (по запросу) направляет в Региональный организационный комитет необходимые материалы для организации Регионального конкурса (Положение, бренд-бук, методические рекомендации, данные региональных участников, информационные материалы, шаблоны протоколов заседания экспертных советов, оценочные листы и т.д.)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9" w:after="0"/>
        <w:ind w:left="5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региональных экспертных советов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 Региональными организационными комитетами с целью проведения экспертизы и оценки поступивших работ регионального этапа Конкурса создается региональный экспертный совет, назначается председатель экспертного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став регионального экспертного совета приглашаются представители органов государственной власти и местного </w:t>
      </w:r>
      <w:r>
        <w:rPr>
          <w:rStyle w:val="Searchmatch"/>
          <w:color w:val="000000"/>
          <w:sz w:val="28"/>
          <w:szCs w:val="28"/>
        </w:rPr>
        <w:t xml:space="preserve">самоуправления, </w:t>
      </w:r>
      <w:r>
        <w:rPr>
          <w:color w:val="000000"/>
          <w:sz w:val="28"/>
          <w:szCs w:val="28"/>
        </w:rPr>
        <w:t>общественных организаций, научного сообщества и бизнес-структур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качестве основных критериев оценки проектов Регионального конкурса экспертному совету рекомендуется использовать критерии Положения о Конкурсе. При необходимости региональный организационный комитет может добавить в перечень основных критериев дополнительные с учетом специфики регион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3.4. Региональный экспертный совет устанавливает методику и порядок оценки проектов, поступивших на региональный этап Конкурс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В целях прозрачности конкурса и объективности оценки конкурсных работ рекомендуется использовать метод многокритериальных взвешенных оценок. Для реализации данного метода рекомендуется последовательно реализовать действия (шаблоны оценочных листов предоставляются организаторами Конкурса на федеральном уровне по запросу):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удельный вес (коэффициент) критериев оценки по значимости в долях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/>
      </w:pPr>
      <w:r>
        <w:rPr>
          <w:sz w:val="28"/>
          <w:szCs w:val="28"/>
        </w:rPr>
        <w:t>Выбрать максимальную величину оценки критериев (шкала оценки - например, десять)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роекта в соответствии со шкалой присвоить значение по каждому критерию в баллах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сти расчет взвешенной оценки для проекта сложением результатов произведений значений оценки экспертами критерия в баллах с соответствующим весом критерия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орядок оценки каждого проекта оформляется в оценочных листах проек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бедителями регионального конкурса признаются авторы работ, набравшие по итогам работы региональных экспертных советов наибольшее количество балл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личество победителей в каждой номинации устанавливается положением о региональном конкурсе региональными организационными комите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 основе оценочных листов региональным экспертным советом принимается решение об итогах конкурсных процедур оценки проектов, которое оформляется протоколом и утверждается региональными организаторами Конкурс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награждения на региональном уровне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10" w:firstLine="851"/>
        <w:jc w:val="both"/>
        <w:rPr/>
      </w:pPr>
      <w:r>
        <w:rPr>
          <w:color w:val="000000"/>
          <w:sz w:val="28"/>
          <w:szCs w:val="28"/>
        </w:rPr>
        <w:t>4.1. Организаторами регионального конкурса рекомендуется проектам, получившим лучшие оценки, оказать информационную, организационную и методическую поддержку в целях их реализации. Рекомендуется предусмотреть возможность привлечения авторов этих проектов к участию в разработке и реализации региональных программ развития регионов и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1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егиональным организационным комитетом могут быть предусмотрены специальные призы в рамках отдельных номинаций Конкурса, учрежденные партнерами регионального конкурс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езультаты регионального этапа конкурса </w:t>
      </w:r>
      <w:r>
        <w:rPr>
          <w:color w:val="000000"/>
          <w:spacing w:val="-1"/>
          <w:sz w:val="28"/>
          <w:szCs w:val="28"/>
        </w:rPr>
        <w:t xml:space="preserve">региональный организационный комитет размещает на своей странице сай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рассылает в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гиональные организационные комитеты могут рассмотреть возможность вручения сертификатов участия в Конкурсе на региональном уровне участникам и   научным руководителям конкурсантов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екты регионального этапа Конкурса по номинациям, соответствующим   номинациям федерального Положения о Конкурсе, загружаются в единую систему оценки конкурсных проектов  для участия в федеральном этапе Конкурс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993" w:footer="2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hanging="432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olor w:val="00000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archmatch">
    <w:name w:val="search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ункт"/>
    <w:basedOn w:val="Normal"/>
    <w:qFormat/>
    <w:pPr>
      <w:numPr>
        <w:ilvl w:val="0"/>
        <w:numId w:val="4"/>
      </w:numPr>
      <w:jc w:val="both"/>
    </w:pPr>
    <w:rPr>
      <w:szCs w:val="28"/>
    </w:rPr>
  </w:style>
  <w:style w:type="paragraph" w:styleId="Style22">
    <w:name w:val="Подпункт"/>
    <w:basedOn w:val="Style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5:00Z</dcterms:created>
  <dc:creator>Администратор</dc:creator>
  <dc:description/>
  <cp:keywords/>
  <dc:language>en-US</dc:language>
  <cp:lastModifiedBy>Секретарь</cp:lastModifiedBy>
  <cp:lastPrinted>2012-03-29T13:54:00Z</cp:lastPrinted>
  <dcterms:modified xsi:type="dcterms:W3CDTF">2018-01-16T09:55:00Z</dcterms:modified>
  <cp:revision>2</cp:revision>
  <dc:subject/>
  <dc:title>Рекомендации</dc:title>
</cp:coreProperties>
</file>