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елам образования г. Челябинска</w:t>
      </w:r>
    </w:p>
    <w:p>
      <w:pPr>
        <w:pStyle w:val="Normal"/>
        <w:ind w:left="360" w:right="595" w:hanging="0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«Станция юных туристов г. Челябин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40 зимний слёт юных туристов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/>
      </w:pPr>
      <w:r>
        <w:rPr>
          <w:sz w:val="22"/>
          <w:szCs w:val="22"/>
        </w:rPr>
        <w:t>27 февраля 2021</w:t>
        <w:tab/>
        <w:tab/>
        <w:tab/>
        <w:tab/>
        <w:tab/>
        <w:tab/>
        <w:tab/>
        <w:tab/>
        <w:tab/>
        <w:t xml:space="preserve">      г. Челябинск</w:t>
      </w:r>
    </w:p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6048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95pt" to="473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(СС</w:t>
      </w:r>
      <w:r>
        <w:rPr>
          <w:b w:val="false"/>
          <w:i w:val="false"/>
          <w:sz w:val="22"/>
          <w:szCs w:val="22"/>
          <w:lang w:val="ru-RU"/>
        </w:rPr>
        <w:t>1К</w:t>
      </w:r>
      <w:r>
        <w:rPr>
          <w:b w:val="false"/>
          <w:i w:val="false"/>
          <w:sz w:val="22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редварительные у</w:t>
      </w:r>
      <w:r>
        <w:rPr>
          <w:b w:val="false"/>
          <w:i w:val="false"/>
          <w:sz w:val="24"/>
          <w:szCs w:val="24"/>
        </w:rPr>
        <w:t xml:space="preserve">словия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«Заданное направление»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., г. Челябинск, Курчатовский район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27 февраля 2021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2:00:00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(10-13 лет)</w:t>
            </w:r>
          </w:p>
          <w:p>
            <w:pPr>
              <w:pStyle w:val="Normal"/>
              <w:spacing w:lineRule="atLeast" w: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П – 11</w:t>
            </w:r>
          </w:p>
          <w:p>
            <w:pPr>
              <w:pStyle w:val="Normal"/>
              <w:spacing w:lineRule="atLeast" w: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й КП – 11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sz w:val="22"/>
                <w:szCs w:val="22"/>
              </w:rPr>
              <w:t>КВ – 60 мину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sz w:val="22"/>
                <w:szCs w:val="22"/>
              </w:rPr>
              <w:t>Старшая группа (14-18 лет)</w:t>
              <w:tab/>
              <w:t xml:space="preserve"> </w:t>
            </w:r>
          </w:p>
          <w:p>
            <w:pPr>
              <w:pStyle w:val="Normal"/>
              <w:spacing w:lineRule="atLeast" w: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П – 17</w:t>
            </w:r>
          </w:p>
          <w:p>
            <w:pPr>
              <w:pStyle w:val="Normal"/>
              <w:spacing w:lineRule="atLeast" w: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й КП – 17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sz w:val="22"/>
                <w:szCs w:val="22"/>
              </w:rPr>
              <w:t>КВ – 60 минут</w:t>
            </w:r>
          </w:p>
        </w:tc>
      </w:tr>
    </w:tbl>
    <w:p>
      <w:pPr>
        <w:pStyle w:val="Heading1"/>
        <w:spacing w:lineRule="atLeast" w:line="3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Соревнования </w:t>
      </w:r>
      <w:r>
        <w:rPr>
          <w:b w:val="false"/>
          <w:sz w:val="22"/>
          <w:szCs w:val="22"/>
        </w:rPr>
        <w:t xml:space="preserve">проводятся в дистанционном формате на платформе </w:t>
      </w:r>
      <w:r>
        <w:rPr>
          <w:b w:val="false"/>
          <w:sz w:val="22"/>
          <w:szCs w:val="22"/>
          <w:lang w:val="ru-RU"/>
        </w:rPr>
        <w:t>Гугл-форм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─ контрольное время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3. Дистанция – заданное направление. Прохождение дистанции – в онлайн-форма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Местность: Территория соревнований – городской микрорайон, ограниченный со всех сторон крупными улицами города Челябинска. Характеризуется большим количеством проулков с асфальтовым покрытием, дворов, детских площадок, припаркованными автомобилями. Максимальный перепад высот на одном склоне – 20 метр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>масштаб карты 1:2700, сечение рельефа 2 м</w:t>
      </w:r>
      <w:r>
        <w:rPr>
          <w:sz w:val="22"/>
          <w:szCs w:val="22"/>
        </w:rPr>
        <w:t>, линии магнитного меридиана не параллельны обрезу карты, формат А4</w:t>
      </w:r>
      <w:r>
        <w:rPr>
          <w:rFonts w:cs="Times New Roman CYR" w:ascii="Times New Roman CYR" w:hAnsi="Times New Roman CYR"/>
          <w:sz w:val="22"/>
          <w:szCs w:val="22"/>
        </w:rPr>
        <w:t>). Старт это – красный треугольник, КП – кружок, финиш – двойной кружок</w:t>
      </w:r>
      <w:r>
        <w:rPr>
          <w:sz w:val="22"/>
          <w:szCs w:val="22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 xml:space="preserve">Старт одновременный в </w:t>
      </w:r>
      <w:r>
        <w:rPr>
          <w:sz w:val="22"/>
          <w:szCs w:val="22"/>
        </w:rPr>
        <w:t>12:00: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7 февраля 2021 года</w:t>
      </w:r>
      <w:r>
        <w:rPr>
          <w:rFonts w:cs="Times New Roman CYR" w:ascii="Times New Roman CYR" w:hAnsi="Times New Roman CYR"/>
          <w:sz w:val="22"/>
          <w:szCs w:val="22"/>
        </w:rPr>
        <w:t xml:space="preserve">. Во время старта </w:t>
      </w:r>
      <w:r>
        <w:rPr>
          <w:sz w:val="22"/>
          <w:szCs w:val="22"/>
        </w:rPr>
        <w:t>начинается отсчет результатов всех учас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7. Порядок прохождения ди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астник должен заранее (до времени старта) открыть</w:t>
      </w:r>
      <w:r>
        <w:rPr>
          <w:sz w:val="22"/>
          <w:szCs w:val="22"/>
        </w:rPr>
        <w:t xml:space="preserve"> веб-страницу своей дистанции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Младшая группа (10-13 лет) </w:t>
      </w:r>
      <w:hyperlink r:id="rId2">
        <w:r>
          <w:rPr>
            <w:rStyle w:val="InternetLink"/>
            <w:sz w:val="22"/>
            <w:szCs w:val="22"/>
          </w:rPr>
          <w:t>https://forms.gle/PjkPgMRGwLQkCmb1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шая группа (14-18 лет) </w:t>
      </w:r>
      <w:hyperlink r:id="rId3">
        <w:r>
          <w:rPr>
            <w:rStyle w:val="InternetLink"/>
            <w:sz w:val="22"/>
            <w:szCs w:val="22"/>
          </w:rPr>
          <w:t>https://forms.gle/E3euo1ADUME6JTfNA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мент общего старта участники получают доступ и должны обновить веб-страницу своей дистан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форме необходимо заполнить пол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)</w:t>
        <w:tab/>
        <w:t>Фамилия Им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2)</w:t>
        <w:tab/>
        <w:t>Стартовый номе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нажать кнопку «Далее» для перехода к материалам диста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участникам будут предложен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)</w:t>
        <w:tab/>
        <w:t xml:space="preserve">Карта с дистанцие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2)</w:t>
        <w:tab/>
        <w:t xml:space="preserve">Альбом с фотографиями КП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)</w:t>
        <w:tab/>
        <w:t>Ссылка на старт в сервисе «Режим просмотра улиц» Гугл-ка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екомендуется открыть материалы в отдельных окнах/вкладках, допускается распечатка материалов на бумаге, загрузка на мобильное устройство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жать кнопку «Далее» для перехода к прохождению диста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чиная движение со старта по дистанции, необходимо определить, какая фотография соответствует КП (центру пурпурной окружности в карте и описанию в легенде соответствующего КП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П в гугл-форме расположены по порядку. Переход от одного КП к другому осуществляется при нажатии кнопки «Далее». Имеется возможность вернуться, нажав кнопку «Назад», и изменить ответ. После прохождения всех КП и нажатии кнопки «Отправить» ответы будут переданы организаторам, и вносить изменения будет уже нельзя. Пройти дистанцию (заполнить гугл-форму) необходимо за один раз. Отправить ответы организаторам необходимо до 15:00:00   27 февраля 2021 год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Результаты участников определяются по правильности ответов с учетом времени прохождения ди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Личный зачет. Участник, определивший правильно большее количество КП занимает более высокое место. Участники, определившие правильно одинаковое количество КП, занимают места в зависимости от скорости прохождения дистанции (времени финиша). Далее места в протоколе занимают участники по времени финиша, превысившие КВ, без учета правильности ответов. Затем места (одинаковые) в протоколе занимают участники, не вышедшие на дистанцию (отсутствие у организаторов данных гугл-формы) до 15:00:00. Личный зачет ведется отдельно среди мальчиков и девоч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омандный зачет складывается из лучших результатов 4-х участников </w:t>
      </w:r>
      <w:r>
        <w:rPr>
          <w:sz w:val="22"/>
          <w:szCs w:val="26"/>
        </w:rPr>
        <w:t>(не менее 1 девушки – не более 2 девушек)</w:t>
      </w:r>
      <w:r>
        <w:rPr>
          <w:sz w:val="22"/>
          <w:szCs w:val="22"/>
        </w:rPr>
        <w:t xml:space="preserve">. Команда, набравшая меньшую сумму мест, занимает более высокое место. В случае равенства суммы мест у двух или более команд предпочтение отдается командам, имеющим больше 1-х, 2-х, и т.д. мест в личном заче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рганизационно-технические треб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ы призывают всех участников соблюдать правила соревнований, следовать принципам «fairplay» (честная игра). Организаторы оставляют за собой право аннулировать результаты участника, если имеются весомые (косвенные или прямые) доказательства умышленного нарушения прави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организация должна обеспечить каждому участнику необходимые условия для прохождения онлайн дистанции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статочный уровень освещённости в соответствии с требованием СанПиН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зкий уровень шума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технических требований к оборудованию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технической возможности передачи интернет-соединен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только одно средство вывода изображения (монитор, ТВ, проектор и т.д.), одну клавиатуру, один манипулятор (компьютерную мышь, трекпойнт и др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 время соревнований участникам запрещается: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омощь других лиц во время прохождения дистанци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доступ к компьютеру посторонним лицам во время прохождения  дистанци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упать в разговор с другими лицам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рохождении дистанции присутствующие лица не должны подавать голосовых и иных, сигналов участникам кома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Материалы для подготовки к соревнования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бная дистанция </w:t>
      </w:r>
      <w:hyperlink r:id="rId4">
        <w:r>
          <w:rPr>
            <w:rStyle w:val="InternetLink"/>
            <w:sz w:val="22"/>
            <w:szCs w:val="22"/>
          </w:rPr>
          <w:t>https://forms.gle/TcQALJYDuuDdZ4md6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jkPgMRGwLQkCmb1A" TargetMode="External"/><Relationship Id="rId3" Type="http://schemas.openxmlformats.org/officeDocument/2006/relationships/hyperlink" Target="https://forms.gle/E3euo1ADUME6JTfNA" TargetMode="External"/><Relationship Id="rId4" Type="http://schemas.openxmlformats.org/officeDocument/2006/relationships/hyperlink" Target="https://forms.gle/TcQALJYDuuDdZ4md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1:00Z</dcterms:created>
  <dc:creator>1</dc:creator>
  <dc:description/>
  <cp:keywords/>
  <dc:language>en-US</dc:language>
  <cp:lastModifiedBy>Sutur_new</cp:lastModifiedBy>
  <cp:lastPrinted>2014-09-17T18:36:00Z</cp:lastPrinted>
  <dcterms:modified xsi:type="dcterms:W3CDTF">2021-02-08T06:13:00Z</dcterms:modified>
  <cp:revision>36</cp:revision>
  <dc:subject/>
  <dc:title>Дополнение к положению о ХХIХ  открытом  зимнем  слёте  юных  туристов  г</dc:title>
</cp:coreProperties>
</file>