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"/>
        <w:jc w:val="center"/>
        <w:rPr/>
      </w:pPr>
      <w:r>
        <w:rPr>
          <w:b/>
          <w:bCs/>
          <w:sz w:val="20"/>
          <w:szCs w:val="20"/>
        </w:rPr>
        <w:t xml:space="preserve">42-ой    зимний  слёт  юных  туристов  города Челябинска </w:t>
      </w:r>
    </w:p>
    <w:p>
      <w:pPr>
        <w:pStyle w:val="Normal"/>
        <w:spacing w:lineRule="atLeast" w:line="30"/>
        <w:ind w:left="2832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ab/>
        <w:t xml:space="preserve">    </w:t>
        <w:tab/>
      </w:r>
    </w:p>
    <w:p>
      <w:pPr>
        <w:pStyle w:val="Normal"/>
        <w:spacing w:lineRule="atLeast" w:line="30"/>
        <w:jc w:val="center"/>
        <w:rPr>
          <w:b/>
          <w:b/>
        </w:rPr>
      </w:pPr>
      <w:r>
        <w:rPr>
          <w:b/>
        </w:rPr>
        <w:t>Условия проведения соревнований в дисциплине лыжная гонка-маркированная трасса</w:t>
      </w:r>
    </w:p>
    <w:p>
      <w:pPr>
        <w:pStyle w:val="Normal"/>
        <w:spacing w:lineRule="atLeast" w:line="3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г. Челябинск, </w:t>
      </w:r>
      <w:r>
        <w:rPr>
          <w:color w:val="000000"/>
          <w:sz w:val="22"/>
          <w:szCs w:val="22"/>
        </w:rPr>
        <w:t>МБУ СШОР №5, ул. Худякова 16а.</w:t>
      </w:r>
    </w:p>
    <w:p>
      <w:pPr>
        <w:pStyle w:val="Normal"/>
        <w:spacing w:lineRule="atLeast" w:line="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та проведения:</w:t>
      </w:r>
      <w:r>
        <w:rPr>
          <w:sz w:val="22"/>
          <w:szCs w:val="22"/>
        </w:rPr>
        <w:t xml:space="preserve"> 4 марта 2023 года.</w:t>
      </w:r>
    </w:p>
    <w:p>
      <w:pPr>
        <w:pStyle w:val="Normal"/>
        <w:spacing w:lineRule="atLeast" w:line="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старта:</w:t>
      </w:r>
      <w:r>
        <w:rPr>
          <w:sz w:val="22"/>
          <w:szCs w:val="22"/>
        </w:rPr>
        <w:t xml:space="preserve"> 11-00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истанции: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</w:rPr>
        <w:t>Класс дистанции – младшая группа (11-13 лет)</w:t>
        <w:tab/>
        <w:tab/>
        <w:t>Класс дистанции – старшая (14-17 лет)</w:t>
        <w:tab/>
        <w:t xml:space="preserve"> 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</w:rPr>
        <w:t>Общее количество КП – 5 КП</w:t>
        <w:tab/>
        <w:tab/>
        <w:tab/>
        <w:tab/>
        <w:tab/>
        <w:t>Общее количество КП – 7 КП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</w:rPr>
        <w:t>Длина дистанции – 2 км</w:t>
        <w:tab/>
        <w:tab/>
        <w:t xml:space="preserve">                                       Длина дистанции – 3 км </w:t>
      </w:r>
    </w:p>
    <w:p>
      <w:pPr>
        <w:pStyle w:val="Normal"/>
        <w:spacing w:lineRule="atLeast" w:line="30"/>
        <w:jc w:val="both"/>
        <w:rPr/>
      </w:pPr>
      <w:r>
        <w:rPr/>
      </w:r>
    </w:p>
    <w:p>
      <w:pPr>
        <w:pStyle w:val="Normal"/>
        <w:spacing w:lineRule="atLeast" w:line="30"/>
        <w:jc w:val="both"/>
        <w:rPr/>
      </w:pPr>
      <w:r>
        <w:rPr>
          <w:rFonts w:eastAsia="Times New Roman" w:cs="Times New Roman" w:ascii="Times New Roman" w:hAnsi="Times New Roman"/>
          <w:sz w:val="22"/>
        </w:rPr>
        <w:t>1.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оревнования проводятся по «Правилам соревнований по спортивному ориентированию» .</w:t>
      </w:r>
    </w:p>
    <w:p>
      <w:pPr>
        <w:pStyle w:val="Normal"/>
        <w:spacing w:lineRule="atLeast" w:line="30"/>
        <w:ind w:left="284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2.  Обозначения, принятые в условиях: КП </w:t>
      </w:r>
      <w:r>
        <w:rPr>
          <w:rFonts w:eastAsia="Times New Roman" w:cs="Times New Roman" w:ascii="Times New Roman" w:hAnsi="Times New Roman"/>
          <w:b/>
          <w:bCs/>
          <w:sz w:val="22"/>
        </w:rPr>
        <w:t>─</w:t>
      </w:r>
      <w:r>
        <w:rPr>
          <w:rFonts w:eastAsia="Times New Roman" w:cs="Times New Roman" w:ascii="Times New Roman" w:hAnsi="Times New Roman"/>
          <w:sz w:val="22"/>
        </w:rPr>
        <w:t xml:space="preserve"> контрольный пункт. СЭО – станция электронной отмет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3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3. Участники бегут на лыжах по маркированной дистанции, которая промаркирована цветными карточками, 1 класс – желтым цветом, 2 класс – зеленым цветом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4. Участники ориентируются по спортивной карте (адаптированный зимний вариант, с нанесением лыжней зеленым цветом), масштаб 1:5000, </w:t>
      </w:r>
      <w:r>
        <w:rPr>
          <w:bCs/>
          <w:sz w:val="22"/>
          <w:szCs w:val="22"/>
        </w:rPr>
        <w:t>высота сечения рельефа 2.5 м.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Ф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рмат карты </w:t>
      </w:r>
      <w:r>
        <w:rPr>
          <w:bCs/>
          <w:sz w:val="22"/>
          <w:szCs w:val="22"/>
        </w:rPr>
        <w:t>А4 для 2 класса, А5 для 1 класса</w:t>
      </w:r>
      <w:r>
        <w:rPr>
          <w:rFonts w:eastAsia="Times New Roman" w:cs="Times New Roman" w:ascii="Times New Roman" w:hAnsi="Times New Roman"/>
          <w:sz w:val="22"/>
        </w:rPr>
        <w:t>. Лыжни прокатаны снегоходом «буран». Обозначение лыжней  и образец карты см. приложение №1. На карте нанесены: старт (красный треугольник), множество КП и финиш (двойной круг). На карте 1 класса  нанесена «нитка» дистанции.</w:t>
      </w:r>
    </w:p>
    <w:p>
      <w:pPr>
        <w:pStyle w:val="Normal"/>
        <w:spacing w:lineRule="atLeas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 Участники стартуют в каждом классе по одному. Стартовый интервал 1 минута. Карта выдается за 1 минуту до старта.</w:t>
      </w:r>
    </w:p>
    <w:p>
      <w:pPr>
        <w:pStyle w:val="Normal"/>
        <w:spacing w:lineRule="atLeas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6. Для контроля прохождения дистанции и хронометража используется электронная система отметки SPORTIdent. Система состоит из электронного ЧИПа и СЭ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>7. КП оборудованы призмой (знак КП, представляет собой красно-белую призму), табличкой с указанием порядкового номера КП у каждой группы участников (например, «КП-6, 1 класс», «КП-8, 2 класс»), и двумя станциями электронной отметки, которые имеют обозначение «ДА» и «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8. Действия спортсмена: двигаясь по трассе, участник встречает контрольные пункты. На каждом контрольном пункте спортсмен принимает решение. Если текущий контрольный пункт обозначен на карте участника, участник должен отметься ЧИПом в СЭО «ДА». Если текущий контрольный пункт на карте участника НЕ обозначен, тогда участник должен отметиться ЧИПом в СЭО «НЕТ». </w:t>
      </w:r>
    </w:p>
    <w:p>
      <w:pPr>
        <w:pStyle w:val="Normal"/>
        <w:spacing w:lineRule="atLeas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9. На финише обязательно отметиться в финишной СЭО. Далее пройти считывание ЧИПа и сдать его судье-хронометристу, находящемуся в помещении </w:t>
      </w:r>
      <w:r>
        <w:rPr>
          <w:color w:val="000000"/>
          <w:sz w:val="22"/>
          <w:szCs w:val="22"/>
        </w:rPr>
        <w:t>СШОР №5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10. Результат участника определяется по времени прохождения дистанции на лыжах с учетом правильности отметки КП (беговое время + штраф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1. Начисление штрафа. Штраф в размере 2 мин. начисляе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 каждую неправильную отметк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 каждую лишнюю отметку сверх количества КП, указанного в техническ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2. При отсутствии отметки на любом контрольном пункте (участник не отметился ни в одной из станций «ДА», «НЕТ»), результат участника аннулируется (приравнивается к неправильному прохождению дистанции). Максимальный штраф на дистанции равен количеству КП, указанному в технической информации, умноженному на цену штрафа (2 мин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13. Контрольное время 80 минут. Границы района: север - </w:t>
      </w:r>
      <w:r>
        <w:rPr>
          <w:sz w:val="22"/>
          <w:szCs w:val="22"/>
        </w:rPr>
        <w:t>ул. Худякова, с запада – асфальтированной дорогой, с юга – болотом и речкой Чикинка, с востока – городскими кварталами. При потере ориентировки двигаться на север, далее по ул. Худякова к спортивной школе №5 по лыжным видам спор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>14. При равенстве результата преимущество получает участник, набравший наименьшее количество штрафных минут. При равенстве времени и штрафных минут участники занимают одно и тоже мес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>15. Командный зачет по ориентированию складывается из лучших результатов 4-х участников (не менее 1 девушки, не более 2-х девуше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>16. Личный зачет ведется среди мальчиков (юношей) и девочек (девушек) отдельно.</w:t>
      </w:r>
    </w:p>
    <w:p>
      <w:pPr>
        <w:pStyle w:val="Normal"/>
        <w:spacing w:lineRule="atLeas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17. Вмешательство представителя команды в действия участников во время прохождения дистанции (подсказка, помощь действием) – </w:t>
      </w:r>
      <w:r>
        <w:rPr>
          <w:rFonts w:eastAsia="Times New Roman" w:cs="Times New Roman" w:ascii="Times New Roman" w:hAnsi="Times New Roman"/>
          <w:b/>
          <w:bCs/>
          <w:sz w:val="22"/>
        </w:rPr>
        <w:t>СНЯТИЕ С ДИСТАН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18. Неспортивное или неэтичное поведение на дистанции – </w:t>
      </w:r>
      <w:r>
        <w:rPr>
          <w:rFonts w:eastAsia="Times New Roman" w:cs="Times New Roman" w:ascii="Times New Roman" w:hAnsi="Times New Roman"/>
          <w:b/>
          <w:bCs/>
          <w:sz w:val="22"/>
        </w:rPr>
        <w:t>СНЯТИЕ С ДИСТАН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19. В районе соревнований возможно проведение тренировок до 3 марта до 15-00. После 15-00 и до старта 4 марта район закрыт. Разминка разрешена в районе старта строго по размеченному кругу маркировкой синего цвета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b/>
          <w:sz w:val="32"/>
          <w:szCs w:val="32"/>
        </w:rPr>
        <w:t>Приложение №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АЯ ИНФОРМАЦИЯ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 xml:space="preserve">Местность. </w:t>
      </w:r>
      <w:r>
        <w:rPr>
          <w:sz w:val="28"/>
          <w:szCs w:val="28"/>
        </w:rPr>
        <w:t>Южная 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ершнёвского лесопарка, район стадиона     «Калибр». Лес преимущественно сосновый, встречаются участки как паркового леса, так и  леса с подлеском различной плотности, заросшие вырубки. Залесённость – 95 %.  Рельеф выражен незначительно. Густая дорожная сеть представлена тропами, дорожками, просеками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ыжни для соревнований по ориентированию подготовлены снегоходом «Буран». Площадь  района соревнований  - 1 кв. км. Градация лыжней: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508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 соревнований  расположен в зоне массового отдыха горожан, что отражается на лыжнях – основные пешеходные дорожки и тропы плотно утоптаны. Величина снежного покрова – 30 см. </w:t>
      </w:r>
    </w:p>
    <w:p>
      <w:pPr>
        <w:pStyle w:val="Normal"/>
        <w:tabs>
          <w:tab w:val="clear" w:pos="720"/>
          <w:tab w:val="left" w:pos="126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 района соревнований и подход к месту старта смотрите ниже. Синим цветом обозначен разминочный круг.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5265" cy="728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sectPr>
      <w:type w:val="nextPage"/>
      <w:pgSz w:w="12240" w:h="15840"/>
      <w:pgMar w:left="1276" w:right="61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Times New Roman"/>
      <w:b/>
      <w:bCs/>
      <w:kern w:val="2"/>
      <w:sz w:val="32"/>
    </w:rPr>
  </w:style>
  <w:style w:type="character" w:styleId="Style15">
    <w:name w:val="????????? ??????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icrosoft YaHe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Указатель1"/>
    <w:basedOn w:val="Normal"/>
    <w:qFormat/>
    <w:pPr/>
    <w:rPr>
      <w:rFonts w:eastAsia="Arial Unicode M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45:00Z</dcterms:created>
  <dc:creator>Sutur_new</dc:creator>
  <dc:description/>
  <cp:keywords/>
  <dc:language>en-US</dc:language>
  <cp:lastModifiedBy>Sutur_new</cp:lastModifiedBy>
  <cp:lastPrinted>2013-03-15T13:18:00Z</cp:lastPrinted>
  <dcterms:modified xsi:type="dcterms:W3CDTF">2023-02-27T05:56:00Z</dcterms:modified>
  <cp:revision>4</cp:revision>
  <dc:subject/>
  <dc:title/>
</cp:coreProperties>
</file>