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делам образования города Челябинска</w:t>
      </w:r>
    </w:p>
    <w:p>
      <w:pPr>
        <w:pStyle w:val="Normal"/>
        <w:ind w:left="360" w:right="595" w:hanging="0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«Станция юных туристов города Челябинска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58-ой летний слет юных туристов города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sz w:val="18"/>
        </w:rPr>
      </w:pPr>
      <w:r>
        <w:rPr>
          <w:szCs w:val="22"/>
        </w:rPr>
        <w:t>18 сентября 2021 г.</w:t>
        <w:tab/>
        <w:tab/>
        <w:t xml:space="preserve">                                </w:t>
        <w:tab/>
        <w:tab/>
        <w:t xml:space="preserve">            г. Челябинск, Челябинский городской бор</w:t>
      </w:r>
    </w:p>
    <w:p>
      <w:pPr>
        <w:pStyle w:val="Normal"/>
        <w:spacing w:lineRule="atLeast" w:line="30"/>
        <w:jc w:val="right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0640</wp:posOffset>
                </wp:positionV>
                <wp:extent cx="631063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94.6pt,3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0"/>
          <w:szCs w:val="22"/>
        </w:rPr>
      </w:pPr>
      <w:r>
        <w:rPr>
          <w:b w:val="false"/>
          <w:i w:val="false"/>
          <w:sz w:val="22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0"/>
          <w:szCs w:val="22"/>
        </w:rPr>
        <w:t>(СС</w:t>
      </w:r>
      <w:r>
        <w:rPr>
          <w:b w:val="false"/>
          <w:i w:val="false"/>
          <w:sz w:val="20"/>
          <w:szCs w:val="22"/>
          <w:lang w:val="ru-RU"/>
        </w:rPr>
        <w:t>1К</w:t>
      </w:r>
      <w:r>
        <w:rPr>
          <w:b w:val="false"/>
          <w:i w:val="false"/>
          <w:sz w:val="20"/>
          <w:szCs w:val="22"/>
        </w:rPr>
        <w:t>, г. Челябинск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ловия соревнований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дистанции спортивного ориентирования</w:t>
      </w:r>
      <w:r>
        <w:rPr>
          <w:b w:val="false"/>
          <w:i w:val="false"/>
          <w:sz w:val="24"/>
          <w:szCs w:val="24"/>
          <w:lang w:val="ru-RU"/>
        </w:rPr>
        <w:t xml:space="preserve"> заданное направление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0"/>
          <w:szCs w:val="28"/>
          <w:lang w:val="ru-RU"/>
        </w:rPr>
      </w:pPr>
      <w:r>
        <w:rPr>
          <w:b w:val="false"/>
          <w:i w:val="false"/>
          <w:sz w:val="20"/>
          <w:szCs w:val="28"/>
          <w:lang w:val="ru-RU"/>
        </w:rPr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асть, г. Челябинск, Челябинский городской бор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18 сентября 2021 г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11-00</w:t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ревнования проводятся в соответствии с  «Правилами соревнований по спортивному ориентированию» (номер-код вида спорта 0830005511Я), утвержденными Федеральным агентством по физической культуре и спорту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 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─ контрольно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3. Дистанция – заданное направление</w:t>
      </w:r>
      <w:r>
        <w:rPr>
          <w:rFonts w:cs="Times New Roman CYR" w:ascii="Times New Roman CYR" w:hAnsi="Times New Roman CYR"/>
          <w:sz w:val="22"/>
          <w:szCs w:val="22"/>
        </w:rPr>
        <w:t xml:space="preserve"> (прохождение КП в заданном порядке, в противном случае участник будет снят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 Участники ориентируются по спортивной карте (</w:t>
      </w:r>
      <w:r>
        <w:rPr>
          <w:rFonts w:cs="Times New Roman CYR" w:ascii="Times New Roman CYR" w:hAnsi="Times New Roman CYR"/>
          <w:sz w:val="22"/>
          <w:szCs w:val="22"/>
        </w:rPr>
        <w:t xml:space="preserve">масштаб карты 1:7500, сечение рельефа 2.5 м). Нужно пройти в обязательном данном порядке. На карте старт обозначен красным треугольником, финиш – красным двойным кружком. Карта корректирована Рахманкуловым Д. Н. в 2021 г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4"/>
        </w:rPr>
        <w:t>Для контроля прохождения дистанции и хронометража используется электронная система отметки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lang w:val="en-US"/>
        </w:rPr>
        <w:t>portident</w:t>
      </w:r>
      <w:r>
        <w:rPr>
          <w:sz w:val="22"/>
          <w:szCs w:val="22"/>
        </w:rPr>
        <w:t xml:space="preserve">. </w:t>
      </w:r>
      <w:r>
        <w:rPr>
          <w:sz w:val="22"/>
          <w:szCs w:val="24"/>
        </w:rPr>
        <w:t xml:space="preserve">Система состоит из электронного ЧИПа и станций электронной контактной отметки (СЭО). </w:t>
      </w:r>
      <w:r>
        <w:rPr>
          <w:sz w:val="22"/>
          <w:szCs w:val="22"/>
        </w:rPr>
        <w:t>КП представляют собой красно-белые призмы с шифром (номером) и СЭО, оборудованными на дереве или на коле. Участник отмечается ЧИПом в СЭО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4"/>
        </w:rPr>
        <w:t>Стартовое время фиксируется методом включения ЧИПа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в станцию «СТАРТ». </w:t>
      </w:r>
      <w:r>
        <w:rPr>
          <w:rFonts w:cs="Times New Roman CYR" w:ascii="Times New Roman CYR" w:hAnsi="Times New Roman CYR"/>
          <w:sz w:val="22"/>
          <w:szCs w:val="22"/>
        </w:rPr>
        <w:t>Старт раздельный. Интервал между участниками 1 мин.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рта выдается за 1 минуту до ст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/>
        <w:t xml:space="preserve"> </w:t>
      </w:r>
      <w:r>
        <w:rPr>
          <w:sz w:val="22"/>
          <w:szCs w:val="22"/>
        </w:rPr>
        <w:t xml:space="preserve">С последнего КП до финиша движение осуществляется по маркировке. Финиш участника фиксируется отметкой в станции «ФИНИШ». </w:t>
      </w:r>
      <w:r>
        <w:rPr>
          <w:sz w:val="22"/>
          <w:szCs w:val="24"/>
        </w:rPr>
        <w:t>ПОМНИТЕ - ВАШЕ ВРЕМЯ НЕ ОСТАНОВЛЕНО ДО ТЕХ ПОР, ПОКА ВЫ НЕ ОТМЕТИЛИСЬ НА ФИНИШНОЙ 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Границы района: с севера – детская железная дорога, с востока – ул. Лесопарковая, с юга – ул. Худякова, с запада – грунтовая просек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Результат участников определяется по времени прохождения дистанции с учетом правильности отметки К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Командный зачет по ориентированию складывается из суммы лучших результатов 4-х участников команды. Результат определяется по формуле, выражается в очках в процента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Личный зачет ведется отдельно среди мальчиков и девочек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12. Вмешательство представителя команды в действия участников во время прохождения дистанции (подсказка, помощь действием), неспортивное или неэтичное поведение на дистанции – СНЯТИЕ С ДИСТАН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 Район дистанций 17 сентября закрыт для посещения. За нахождение в районе соревнований до старта – СНЯТИЕ С ДИСТАНЦИИ. Тренироваться можно по предложенной карт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дистанции</w:t>
        <w:tab/>
        <w:tab/>
        <w:tab/>
        <w:tab/>
        <w:tab/>
        <w:t xml:space="preserve">          </w:t>
        <w:tab/>
        <w:t xml:space="preserve">       Гуревич Л.В. (ССВК, МС, г. Челябинск)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15:00Z</dcterms:created>
  <dc:creator>1</dc:creator>
  <dc:description/>
  <cp:keywords/>
  <dc:language>en-US</dc:language>
  <cp:lastModifiedBy>Sutur_new</cp:lastModifiedBy>
  <cp:lastPrinted>2014-09-17T18:36:00Z</cp:lastPrinted>
  <dcterms:modified xsi:type="dcterms:W3CDTF">2021-09-03T11:41:00Z</dcterms:modified>
  <cp:revision>28</cp:revision>
  <dc:subject/>
  <dc:title>Дополнение к положению о ХХIХ  открытом  зимнем  слёте  юных  туристов  г</dc:title>
</cp:coreProperties>
</file>