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делам образования города Челябинска</w:t>
      </w:r>
    </w:p>
    <w:p>
      <w:pPr>
        <w:pStyle w:val="Normal"/>
        <w:ind w:left="360" w:right="595" w:hanging="0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«Станция юных туристов города Челябинс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5 летний слет юных туристов города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сентября 2018 г.</w:t>
        <w:tab/>
        <w:tab/>
        <w:tab/>
        <w:t>г. Челябинск, Каштакский бор, ДОЛ «Солнечная поляна»</w:t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6365</wp:posOffset>
                </wp:positionV>
                <wp:extent cx="6048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95pt" to="473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(СС</w:t>
      </w:r>
      <w:r>
        <w:rPr>
          <w:b w:val="false"/>
          <w:i w:val="false"/>
          <w:sz w:val="22"/>
          <w:szCs w:val="22"/>
          <w:lang w:val="ru-RU"/>
        </w:rPr>
        <w:t>1К</w:t>
      </w:r>
      <w:r>
        <w:rPr>
          <w:b w:val="false"/>
          <w:i w:val="false"/>
          <w:sz w:val="22"/>
          <w:szCs w:val="22"/>
        </w:rPr>
        <w:t>, г. Челябинск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ловия соревнований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дистанции спортивного ориентирования</w:t>
      </w:r>
      <w:r>
        <w:rPr>
          <w:b w:val="false"/>
          <w:i w:val="false"/>
          <w:sz w:val="24"/>
          <w:szCs w:val="24"/>
          <w:lang w:val="ru-RU"/>
        </w:rPr>
        <w:t xml:space="preserve"> заданное направление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  <w:szCs w:val="24"/>
        </w:rPr>
        <w:t>(1 класс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., г. Челябинск, Каштакский бор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сентября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г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00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Класс дистанции – 1</w:t>
        <w:tab/>
        <w:tab/>
        <w:tab/>
        <w:tab/>
        <w:t xml:space="preserve">           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П – 6</w:t>
        <w:tab/>
        <w:tab/>
        <w:tab/>
        <w:t>КВ – 50 минут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– 1,6 км</w:t>
      </w:r>
    </w:p>
    <w:p>
      <w:pPr>
        <w:pStyle w:val="Heading1"/>
        <w:spacing w:lineRule="atLeast" w:line="3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ревнования проводятся в соответствии с  «Правилами соревнований по спортивному ориентированию» (номер-код вида спорта 0830005511Я), утвержденными Федеральным агентством по физической культуре и спорту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─ контрольное врем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3. Дистанция – заданное направление</w:t>
      </w:r>
      <w:r>
        <w:rPr>
          <w:rFonts w:cs="Times New Roman CYR" w:ascii="Times New Roman CYR" w:hAnsi="Times New Roman CYR"/>
          <w:sz w:val="22"/>
          <w:szCs w:val="22"/>
        </w:rPr>
        <w:t xml:space="preserve"> (прохождение КП в заданном порядке, в противном случае участник будет снят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 Участники ориентируются по спортивной карте (</w:t>
      </w:r>
      <w:r>
        <w:rPr>
          <w:rFonts w:cs="Times New Roman CYR" w:ascii="Times New Roman CYR" w:hAnsi="Times New Roman CYR"/>
          <w:sz w:val="22"/>
          <w:szCs w:val="22"/>
        </w:rPr>
        <w:t xml:space="preserve">масштаб карты 1:10000, сечение рельефа 2.5 м). Нужно пройти в обязательном данном порядке. Старт это – красный треугольник, финиш – двойной кружок. Карта корректирована в 2009-2010г. Рахманкуловым Д. Н., судьей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sz w:val="22"/>
          <w:szCs w:val="22"/>
        </w:rPr>
        <w:t xml:space="preserve"> категории</w:t>
      </w:r>
      <w:r>
        <w:rPr>
          <w:sz w:val="22"/>
          <w:szCs w:val="22"/>
        </w:rPr>
        <w:t>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Старт раздельный по стартовой станции. Интервал между участниками 1 мин.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рта выдается за 1 минуту до ст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/>
        <w:t xml:space="preserve"> </w:t>
      </w:r>
      <w:r>
        <w:rPr>
          <w:sz w:val="22"/>
          <w:szCs w:val="22"/>
        </w:rPr>
        <w:t>Отметка электронная S</w:t>
      </w:r>
      <w:r>
        <w:rPr>
          <w:sz w:val="22"/>
          <w:szCs w:val="22"/>
          <w:lang w:val="en-US"/>
        </w:rPr>
        <w:t>FR</w:t>
      </w:r>
      <w:r>
        <w:rPr>
          <w:sz w:val="22"/>
          <w:szCs w:val="22"/>
        </w:rPr>
        <w:t xml:space="preserve">. КП представляют собой красно-белые призмы с шифром (номером) и станцией, оборудованным на дереве или на коле. Участник отмечается ЧИПом. С последнего КП до финиша необходимо двигаться по маркировке. Финиш участника – отметка в финишной стан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Границы района: с севера – ДОЛ «Солнечная поляна», с востока – широкая дорога, с северо-востока четких границ нет, с юга – поселок Каштак, с запада – асфальтовая дорога. Аварийный азимут – запад, и далее до ДОЛ «Солнечная полян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Результат участников определяется по времени прохождения дистанции с учетом правильности отметки К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Командный зачет по ориентированию складывается из лучших результатов 4-х участников (не менее 1 девушк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чный зачет ведется отдельно среди мальчиков и девочек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11. Вмешательство представителя команды в действия участников во время прохождения дистанции (подсказка, помощь действием), неспортивное или неэтичное поведение на дистанции – СНЯТИЕ С ДИСТАН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. Район дистанций 14 сентября закрыт для посещения. За нахождение в районе соревнований до старта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 Разминка разрешена при движении на старт. Старт и финиш находятся в 800 метрах от лагер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дистанции</w:t>
        <w:tab/>
        <w:tab/>
        <w:tab/>
        <w:tab/>
        <w:tab/>
        <w:t>Гуревич Л.В. (СС1К, МС, г. Челябинск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15:00Z</dcterms:created>
  <dc:creator>1</dc:creator>
  <dc:description/>
  <cp:keywords/>
  <dc:language>en-US</dc:language>
  <cp:lastModifiedBy>Sutur_new</cp:lastModifiedBy>
  <cp:lastPrinted>2014-09-17T18:36:00Z</cp:lastPrinted>
  <dcterms:modified xsi:type="dcterms:W3CDTF">2018-08-23T05:28:00Z</dcterms:modified>
  <cp:revision>4</cp:revision>
  <dc:subject/>
  <dc:title>Дополнение к положению о ХХIХ  открытом  зимнем  слёте  юных  туристов  г</dc:title>
</cp:coreProperties>
</file>