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jc w:val="right"/>
        <w:rPr>
          <w:b/>
          <w:b/>
        </w:rPr>
      </w:pPr>
      <w:r>
        <w:rPr>
          <w:b/>
        </w:rPr>
        <w:t>Приложение №</w:t>
      </w:r>
    </w:p>
    <w:p>
      <w:pPr>
        <w:pStyle w:val="Normal"/>
        <w:jc w:val="center"/>
        <w:rPr/>
      </w:pPr>
      <w:r>
        <w:rPr/>
        <w:t>Комитет по делам образования г. Челябинска</w:t>
      </w:r>
    </w:p>
    <w:p>
      <w:pPr>
        <w:pStyle w:val="Normal"/>
        <w:ind w:left="360" w:right="595" w:hanging="0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ind w:left="360" w:right="595" w:hanging="0"/>
        <w:jc w:val="center"/>
        <w:rPr>
          <w:sz w:val="18"/>
          <w:szCs w:val="18"/>
        </w:rPr>
      </w:pPr>
      <w:r>
        <w:rPr/>
        <w:t>«Станция юных туристов г. Челябинс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4 летний слет юных туристов города Челяб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"/>
        <w:rPr/>
      </w:pPr>
      <w:r>
        <w:rPr>
          <w:sz w:val="22"/>
          <w:szCs w:val="22"/>
        </w:rPr>
        <w:t>15-17 сентября 2017г.</w:t>
        <w:tab/>
        <w:tab/>
        <w:tab/>
        <w:t>г. Челябинск, Каштакский бор, ДОЛ «Солнечная поляна»</w:t>
      </w:r>
    </w:p>
    <w:p>
      <w:pPr>
        <w:pStyle w:val="Normal"/>
        <w:spacing w:lineRule="atLeast" w:line="30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6365</wp:posOffset>
                </wp:positionV>
                <wp:extent cx="6048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95pt" to="473.95pt,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"/>
        <w:ind w:left="2832" w:firstLine="708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tLeast" w:line="30"/>
        <w:ind w:left="2832" w:firstLine="708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</w:r>
      <w:r>
        <w:rPr/>
        <w:t xml:space="preserve">    УТВЕРЖДАЮ: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 xml:space="preserve">                                                                     </w:t>
      </w:r>
      <w:r>
        <w:rPr/>
        <w:t>Главный судья соревнований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>_____________ С.В. Герасимов</w:t>
      </w:r>
    </w:p>
    <w:p>
      <w:pPr>
        <w:pStyle w:val="Subtitle"/>
        <w:spacing w:lineRule="atLeast" w:line="30"/>
        <w:jc w:val="right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(СС</w:t>
      </w:r>
      <w:r>
        <w:rPr>
          <w:b w:val="false"/>
          <w:i w:val="false"/>
          <w:sz w:val="22"/>
          <w:szCs w:val="22"/>
          <w:lang w:val="ru-RU"/>
        </w:rPr>
        <w:t>1К</w:t>
      </w:r>
      <w:r>
        <w:rPr>
          <w:b w:val="false"/>
          <w:i w:val="false"/>
          <w:sz w:val="22"/>
          <w:szCs w:val="22"/>
        </w:rPr>
        <w:t>, г. Челябинск)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словия соревнований 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на дистанции спортивного ориентирования</w:t>
      </w:r>
      <w:r>
        <w:rPr>
          <w:b w:val="false"/>
          <w:i w:val="false"/>
          <w:sz w:val="24"/>
          <w:szCs w:val="24"/>
          <w:lang w:val="ru-RU"/>
        </w:rPr>
        <w:t xml:space="preserve"> заданное направление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4"/>
          <w:szCs w:val="24"/>
        </w:rPr>
        <w:t>(1 класс)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Челябинская обл., г. Челябинск, Каштакский бор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15 сентября 2017г.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старта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00 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</w:rPr>
        <w:t>Класс дистанции – 1</w:t>
        <w:tab/>
        <w:tab/>
        <w:tab/>
        <w:tab/>
        <w:t xml:space="preserve">           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П – 5</w:t>
        <w:tab/>
        <w:tab/>
        <w:tab/>
        <w:t>КВ – 50 минут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Длина дистанции – 1,7 км</w:t>
      </w:r>
    </w:p>
    <w:p>
      <w:pPr>
        <w:pStyle w:val="Heading1"/>
        <w:spacing w:lineRule="atLeast" w:line="3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Heading1"/>
        <w:spacing w:lineRule="atLeast" w:line="30"/>
        <w:rPr>
          <w:szCs w:val="24"/>
        </w:rPr>
      </w:pPr>
      <w:r>
        <w:rPr>
          <w:szCs w:val="24"/>
        </w:rPr>
        <w:t>ОБЩИЕ УСЛОВИЯ</w:t>
      </w:r>
    </w:p>
    <w:p>
      <w:pPr>
        <w:pStyle w:val="TextBody"/>
        <w:spacing w:lineRule="atLeast" w:line="30"/>
        <w:rPr/>
      </w:pPr>
      <w:r>
        <w:rPr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ревнования проводятся в соответствии с  «Правилами соревнований по спортивному ориентированию» (номер-код вида спорта 0830005511Я), утвержденными Федеральным агентством по физической культуре и спорту.</w:t>
      </w:r>
    </w:p>
    <w:p>
      <w:pPr>
        <w:pStyle w:val="TextBody"/>
        <w:spacing w:lineRule="atLeast" w:line="30"/>
        <w:ind w:left="284" w:hanging="284"/>
        <w:rPr/>
      </w:pPr>
      <w:r>
        <w:rPr>
          <w:b w:val="false"/>
          <w:sz w:val="22"/>
          <w:szCs w:val="22"/>
        </w:rPr>
        <w:t>2.  Обозначения, принятые в условиях: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П ─ контрольный пункт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─ контрольное врем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истанция – заданное направление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4. Участники ориентируются по спортивной карте (</w:t>
      </w:r>
      <w:r>
        <w:rPr>
          <w:rFonts w:cs="Times New Roman CYR" w:ascii="Times New Roman CYR" w:hAnsi="Times New Roman CYR"/>
          <w:sz w:val="22"/>
          <w:szCs w:val="22"/>
        </w:rPr>
        <w:t xml:space="preserve">масштаб карты 1:10000, сечение рельефа 2.5 м). Старт это – красный треугольник, финиш – двойной кружок Карта корректирована в 2009-2010г. Рахманкуловым Д. Н., судьи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I</w:t>
      </w:r>
      <w:r>
        <w:rPr>
          <w:rFonts w:cs="Times New Roman CYR" w:ascii="Times New Roman CYR" w:hAnsi="Times New Roman CYR"/>
          <w:sz w:val="22"/>
          <w:szCs w:val="22"/>
        </w:rPr>
        <w:t xml:space="preserve"> категории</w:t>
      </w:r>
      <w:r>
        <w:rPr>
          <w:sz w:val="22"/>
          <w:szCs w:val="22"/>
        </w:rPr>
        <w:t>.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Старт раздельный. Интервал между участниками 1 мин.</w:t>
      </w: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рта выдается за 1 минуту до ста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/>
        <w:t xml:space="preserve"> </w:t>
      </w:r>
      <w:r>
        <w:rPr>
          <w:sz w:val="22"/>
          <w:szCs w:val="22"/>
        </w:rPr>
        <w:t xml:space="preserve">Отметка электронная SPORTIDENT. КП представляют собой красно-белые призмы с шифром (номером) и станцией, оборудованным на дереве или на коле. Участник отмечается ЧИПом. С последнего кп до финиша двигаться по маркировке. Финиш участника по ли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Границы района: с севера-ДОЛ «Солнечная поляна», с - востока – широкая дорога, с северо-востока четких границ нет, с юга - поселок Каштак, с запада - асфальтовая дорога . Аварийный азимут – запад, и далее до ДОЛ «Солнечная поляна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Результат участников определяется по времени прохождения дистанции с учетом правильности отметки К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Командный зачет по ориентированию складывается из лучших результатов 4-х участников (не менее 1 девушк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Личный зачет ведется отдельно среди мальчиков и девочек.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11. Вмешательство представителя команды в действия участников во время прохождения дистанции (подсказка, помощь действием), неспортивное или неэтичное поведение на дистанции – СНЯТИЕ С ДИСТАНЦ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. Район дистанций 15 сентября закрыт. За нахождение в районе соревнований до старта – СНЯТИЕ С ДИСТАН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 Разминка разрешена на территории лагеря. Старт и финиш в лагер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дистанции</w:t>
        <w:tab/>
        <w:tab/>
        <w:tab/>
        <w:tab/>
        <w:tab/>
        <w:t>Гуревич Л.В. (СС1К, МС, г. Челябинск)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Подзаголовок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21:00Z</dcterms:created>
  <dc:creator>1</dc:creator>
  <dc:description/>
  <cp:keywords/>
  <dc:language>en-US</dc:language>
  <cp:lastModifiedBy>Sutur_new</cp:lastModifiedBy>
  <cp:lastPrinted>2014-09-17T18:36:00Z</cp:lastPrinted>
  <dcterms:modified xsi:type="dcterms:W3CDTF">2017-08-29T07:03:00Z</dcterms:modified>
  <cp:revision>5</cp:revision>
  <dc:subject/>
  <dc:title>Дополнение к положению о ХХIХ  открытом  зимнем  слёте  юных  туристов  г</dc:title>
</cp:coreProperties>
</file>