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jc w:val="center"/>
        <w:rPr/>
      </w:pPr>
      <w:r>
        <w:rPr/>
        <w:t>Комитет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. Челябин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3 летний слет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>16-18 сентября 2016г.</w:t>
        <w:tab/>
        <w:tab/>
        <w:tab/>
        <w:t>г. Челябинск, Каштакский бор, ДОЛ «Солнечная поляна»</w:t>
      </w:r>
    </w:p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(1 класс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Каштакский бор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6 сентября 2016г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00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1</w:t>
        <w:tab/>
        <w:tab/>
        <w:tab/>
        <w:tab/>
        <w:t xml:space="preserve">           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6</w:t>
        <w:tab/>
        <w:tab/>
        <w:tab/>
        <w:t>КВ – 60 минут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2,2 км</w:t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21"/>
        <w:spacing w:lineRule="atLeast" w:line="3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истанция – заданное направление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 xml:space="preserve">масштаб карты 1:10000, сечение рельефа 2.5 м). Карта корректирована в 2009-2010г. Рахманкуловым Д. Н., судь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 xml:space="preserve"> категор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Старт раздельный. Интервал между участниками 1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П представляют собой красно-белые призмы с шифром (номером) и компостером, оборудованным на дереве или на коле. Участник отмечается компостером в клеточках, расположенных на краю карты. С последнего кп до финиша двигаться по маркировке. Финиш участника по ли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раницы района: с севера – река Миасс, «Соколиная горка», с востока – широкая дорога, с юга – поселок Каштак, с запада – базы пос. Каштак. Аварийный азимут – запад, далле до ДОЛ «Солнечная полян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Результат участников определяется по времени прохождения дистанции с учетом правильности отметки КП на карте. При равенстве времени преимущество получает участник, стартовавший ране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Командный зачет по ориентированию складывается из результатов 4-х участников. В командном зачете участвуют 4 человека от команды, не менее 1 дев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1. Вмешательство представителя команды в действия участников во время прохождения дистанции (подсказка, помощь действием),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 Район дистанций 16 сентября закрыт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 Разминка разрешена на территории лагеря и по дороге к месту старта. До старта 1.0 км по дороге от лагеря на восток. Старт и финиш в одном месте. Схема движения до старта прилаг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ab/>
        <w:t>Гуревич Л.В. (СС1К, МС, г. Челябинск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1:00Z</dcterms:created>
  <dc:creator>1</dc:creator>
  <dc:description/>
  <cp:keywords/>
  <dc:language>en-US</dc:language>
  <cp:lastModifiedBy>Sutur_new</cp:lastModifiedBy>
  <cp:lastPrinted>2014-09-17T18:36:00Z</cp:lastPrinted>
  <dcterms:modified xsi:type="dcterms:W3CDTF">2016-09-13T07:20:00Z</dcterms:modified>
  <cp:revision>4</cp:revision>
  <dc:subject/>
  <dc:title>Дополнение к положению о ХХIХ  открытом  зимнем  слёте  юных  туристов  г</dc:title>
</cp:coreProperties>
</file>