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итерии определения результатов в дисциплине «П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грамотность построения и прохождения маршрута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ость нарастания нагрузок и сложности маршрута, акклиматизация, облегчение веса рюкзаков (организация забросок, закупок и т.п.), разнообразие препятствий, количество радиальных выходов, движение по дорогам, использование транспорта, выбор пути движения и т.п. Оценивается по содержанию разделов отчета «характеристика района и маршрута», «график движения», «картографический материал», «выводы и рекомендаци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ность прохождения маршрута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>Принятые группой технические решения по преодолению естественных препятствий, используемая техника пере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группа во время прохождения маршрута должна в обязательном порядке преодолеть с использованием специального туристского снаряжения от 2-х до 5 естественных препятствий, различных по своим характеристикам. Количество препятствий и качество их преодоления оценивается по содержанию технического описания и фото-, видеоматериалов.  Естественные препятствия, могущие встретиться на маршруте: река, ручей, овраг (способы преодоления с использованием перил – воздушные переправы, по бревну, маятником, вброд; без использования перил – вброд); склоны (способы преодоления с использованием перил – спуск, подъем, траверс; с альпенштоком – спуск, подъе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е препятствие имеет свою шкалу оценки по степени сложности прохождения: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ная переправа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ава по бревну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, подъем по склону по перилам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, подъем по склону с помощью альпенштоков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рс склона по перилам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ава маятником;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ава вброд (реальный брод).</w:t>
            </w:r>
          </w:p>
          <w:p>
            <w:pPr>
              <w:pStyle w:val="Normal"/>
              <w:ind w:right="7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ются действия первых 4-х участников по организации прохождения и преодолению препятствия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участников оцениваются в соответствии с Регламентом проведения спортивных соревнований по спортивному туризму в дисциплине дистанция – пешеходная – групп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прохождения маршрут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маршруте, комплекс мер по обеспечению безопасности, предпринятых при подготовке к походу. Меры страховки и самостраховки на маршруте, время прохождения препятствий маршрута, продолжительность дневных переходов и другие параметры совершения путешествии, имеющие отношение к обеспечению безопасности. Безопасность прохождения маршрута оценивается по содержанию технического описания, фото-, видеоматериалов и другим разделам отче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…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и напряженность маршрут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ется количество препятствий, их протяженность и место на нитке маршрута, дополнительные факторы, характеризующие сложность маршрута.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>Превышение в группе количества взрослых, необусловленное педагогической целесообразностью.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>Степень соответствия сложности маршрута уровню возрастного развития участников похода, физическая и интеллектуальная нагрузка на участников путешествия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факторы: автономность, линейность, протяженность маршрута, особенности района похода, перепад высот, аномальность природных условий (плохая погода, высокий или низкий уровень воды и т.п.). Преодоление препятствия может не оцениваться, если приведенная информация о его прохождении недостаточна или препятствие является элементом маршрута более высокой категории слож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штрафы за выполнение маршрута поход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на маршруте правил техники безопасности – 10 баллов за каждое, если не ведет к снятию с соревнований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ьных сроков, несообщение о начале и (или) об окончании маршрута в МБУДО «СЮТур г.Челябинска», невыполнение указаний МКК и поисково-спасательной службы, несоблюдение в походе нормативных документов, незаявленные изменения состава группы - штраф до 20 баллов за каждое, если не ведет к снятию с соревнований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Команды, не закончившие маршрут в рамках контрольных сроков, определенных выпускающей МКК по неуважительной причине, по решению Главной судейской коллегии слета занимают места после команд, уложившихся в контрольные сроки похо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bookmarkStart w:id="0" w:name="пр"/>
      <w:bookmarkEnd w:id="0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9-12-02T11:11:00Z</cp:lastPrinted>
  <dcterms:modified xsi:type="dcterms:W3CDTF">2020-09-14T08:57:00Z</dcterms:modified>
  <cp:revision>120</cp:revision>
  <dc:subject/>
  <dc:title> </dc:title>
</cp:coreProperties>
</file>