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</w:r>
      <w:r>
        <w:rPr/>
        <w:t xml:space="preserve">Председатель </w:t>
      </w:r>
      <w:r>
        <w:rPr>
          <w:color w:val="000000"/>
          <w:szCs w:val="21"/>
          <w:shd w:fill="FFFFFF" w:val="clear"/>
        </w:rPr>
        <w:t>Городской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 xml:space="preserve">физкультурно-спортивной </w:t>
        <w:tab/>
        <w:tab/>
        <w:tab/>
        <w:tab/>
        <w:tab/>
        <w:tab/>
        <w:tab/>
        <w:t xml:space="preserve"> </w:t>
        <w:tab/>
        <w:tab/>
        <w:t xml:space="preserve">общественной организации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 xml:space="preserve">«Федерация спортивного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>туризма г. Челябинс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 М.А.Черных</w:t>
      </w:r>
    </w:p>
    <w:p>
      <w:pPr>
        <w:pStyle w:val="Heading5"/>
        <w:ind w:right="-5" w:hanging="0"/>
        <w:jc w:val="left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>«____»_____________2017 г.</w:t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 открытом Первенстве г. Челябинска по спортивному туризму на дистанции – лыжной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реди учащихся образовательных организаций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паганда и популяризация лыжного туризм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верка и повышение технического и тактического мастерства участник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вышение безопасности спортивных туристских поход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 Руководство проведением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 Время и место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ся 4 февраля 2017 г. в лесопарковой зоне г. Челябинска. Точное место проведения будет объявлено дополнительно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а комиссии по допуску 31 января 2017 г. с 10-00 до 18-00 в помещении МБУДО «СЮТур г. Челябинска» (ул. Кудрявцева, 36, тел. 775-96-84)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Совещание ГСК с представителями команд 1 февраля 2017 г. в 18-00 в помещении СЮТур. Судейская с судьями от команд состоится 3 февраля 2017 г. в 18-00 в помещении СЮТур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Условия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b w:val="false"/>
          <w:i w:val="false"/>
          <w:color w:val="0000FF"/>
          <w:sz w:val="24"/>
          <w:u w:val="single"/>
          <w:lang w:val="en-US"/>
        </w:rPr>
        <w:t>ww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tmmosco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ru</w:t>
      </w:r>
      <w:r>
        <w:rPr>
          <w:b w:val="false"/>
          <w:i w:val="false"/>
          <w:sz w:val="24"/>
        </w:rPr>
        <w:t>), утвержденными приказом Минспорта России от 22 июля 2013 г. № 571; Регламентом проведения соревнований по группе дисциплин «Дистанция – лыжная» (номер-код дисциплины 0840113811Я), утвержденным Президиумом ФСТР 28 марта 2015г.; Положением; Условиями соревновани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 Участники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класс – мальчики/девочки (8-9 лет),  спортивная квалификация 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 xml:space="preserve">мальчики/девочки (10-11 лет), спортивная квалификация – б/р;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спортивная квалификация – б/р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 класс – 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Таблица 1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0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– 9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иоры/юниор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2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Мужчины/женщин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22 и старше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ind w:firstLine="6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</w:rPr>
        <w:t>Таблица 2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2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3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 (1 юношеский)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енстве спортсмены возрастных групп «мальчики/девочки», «юноши/девушки», «юниоры/юниорки»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Порядок и сроки подачи заявок. Требуемая документация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варительная заявка подается по телефону (775-96-84) в СЮТур и на сайте МБУДО «СЮТур г. Челябинска» </w:t>
      </w:r>
      <w:hyperlink r:id="rId2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  <w:r>
        <w:rPr>
          <w:b w:val="false"/>
          <w:bCs/>
          <w:i w:val="false"/>
          <w:sz w:val="24"/>
        </w:rPr>
        <w:t xml:space="preserve"> в виде </w:t>
      </w:r>
      <w:r>
        <w:rPr>
          <w:b w:val="false"/>
          <w:bCs/>
          <w:sz w:val="24"/>
          <w:u w:val="single"/>
        </w:rPr>
        <w:t>онлайн-заявки на соревнования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до 24 января 2017г. </w:t>
      </w:r>
      <w:r>
        <w:rPr>
          <w:i w:val="false"/>
          <w:sz w:val="24"/>
          <w:szCs w:val="17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ind w:firstLine="624"/>
        <w:jc w:val="both"/>
        <w:rPr/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 и</w:t>
      </w:r>
      <w:r>
        <w:rPr>
          <w:b w:val="false"/>
          <w:bCs/>
          <w:i w:val="false"/>
          <w:sz w:val="24"/>
        </w:rPr>
        <w:t xml:space="preserve"> подаётся в комиссию по допуску </w:t>
      </w:r>
      <w:r>
        <w:rPr>
          <w:b w:val="false"/>
          <w:i w:val="false"/>
          <w:sz w:val="24"/>
        </w:rPr>
        <w:t>31 января 2017</w:t>
      </w:r>
      <w:r>
        <w:rPr>
          <w:b w:val="false"/>
          <w:bCs/>
          <w:i w:val="false"/>
          <w:sz w:val="24"/>
        </w:rPr>
        <w:t xml:space="preserve"> г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firstLine="284"/>
        <w:jc w:val="both"/>
        <w:rPr/>
      </w:pPr>
      <w:r>
        <w:rPr>
          <w:b w:val="false"/>
          <w:i w:val="false"/>
          <w:sz w:val="24"/>
        </w:rPr>
        <w:t xml:space="preserve">-      классификационные книжки спортсменов с оформленными разрядами; 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документы, удостоверяющие личности спортсменов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артовый взнос на участников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раховку от несчастного случая.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аждая делегация должна предоставить судей (до 5 человек участников – 1 судья, от 5 до 10 участников – 2 судьи, более 11 участников – 3 судьи). </w:t>
      </w:r>
      <w:r>
        <w:rPr>
          <w:i w:val="false"/>
          <w:sz w:val="24"/>
          <w:szCs w:val="17"/>
          <w:shd w:fill="FFFFFF" w:val="clear"/>
        </w:rPr>
        <w:t>При отсутствии судей от делегаций вносится дополнительный взнос в размере 300 руб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 Программа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по виду спорта – спортивный туризм (номер-код вида спорта 0840005411Я) на дистанции – лыжной 1 и 2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е технические этапы, приведенные из таблицы 4.3 Регламента проведения соревнований по группе дисциплин «Дистанция – лыжная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одъ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Спуск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Спуск на лыжа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параллельным перила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бревн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тонкому льд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Навесная перепра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Спуск по наклонной навесной перепра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Вертикальный маятник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Траверс.</w:t>
      </w:r>
    </w:p>
    <w:p>
      <w:pPr>
        <w:pStyle w:val="TextBody"/>
        <w:tabs>
          <w:tab w:val="clear" w:pos="720"/>
          <w:tab w:val="left" w:pos="567" w:leader="none"/>
          <w:tab w:val="left" w:pos="6895" w:leader="none"/>
        </w:tabs>
        <w:ind w:firstLine="62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можные специальные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язка уз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ение азимута на ориенти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ение топографического зна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просы на знание «Регламента проведения соревнований по группе дисциплин «Дистанция – лыжная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уск по склону с остановкой в заданном сектор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коростной спуск по склону на лыжа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аломный спуск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допустившие ошибки, наказываются штрафными баллами или круга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личество этапов может быть только уменьшено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 Обеспечение безопасности и требования к снаряжению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  <w:r>
        <w:rPr/>
        <w:t xml:space="preserve">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20"/>
          <w:tab w:val="left" w:pos="9923" w:leader="none"/>
        </w:tabs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исок минимального личного снаряжения (1,2 клас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i w:val="false"/>
          <w:sz w:val="24"/>
        </w:rPr>
        <w:t>веревка основная (</w:t>
      </w:r>
      <w:r>
        <w:rPr>
          <w:rFonts w:eastAsia="Symbol" w:cs="Symbol" w:ascii="Symbol" w:hAnsi="Symbol"/>
          <w:b w:val="false"/>
          <w:i w:val="false"/>
          <w:sz w:val="24"/>
        </w:rPr>
        <w:t>Æ</w:t>
      </w:r>
      <w:r>
        <w:rPr>
          <w:b w:val="false"/>
          <w:i w:val="false"/>
          <w:sz w:val="24"/>
        </w:rPr>
        <w:t xml:space="preserve">=10 мм,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>= до 50м) –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усковое устройство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жим типа «жумар»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едобур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лыжи, палки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мостраховка – 2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i w:val="false"/>
          <w:sz w:val="24"/>
        </w:rPr>
        <w:t xml:space="preserve">брезентовые рукавицы или любые целые перчатки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 Определение результатов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 определяется суммой времени прохождения дистанции и штрафных баллов (очков), приведенных к единой единице измерения или кругов за допущенные ошибки на этапах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случае снятия с дистанции участнику место не присуждает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 Награждение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сходы, связанные с организацией и проведением первенства, с награждением призеров, осуществляется за счет образовательных организаций (в рамках стартового взноса=100 руб./чел.) и других привлеченных средств. 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46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283" w:firstLine="261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открытого Первенства города Челябинска по спортивному туризму на дистанции – лыжной среди учащихся образовательных организац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  </w:t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</w:rPr>
      </w:pPr>
      <w:r>
        <w:rPr/>
        <w:t xml:space="preserve">Просим допустить к участию в соревнованиях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</w:rPr>
      </w:pPr>
      <w:r>
        <w:rPr>
          <w:b/>
        </w:rPr>
        <w:t>в следующем составе: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"/>
        <w:gridCol w:w="3401"/>
        <w:gridCol w:w="17"/>
        <w:gridCol w:w="1259"/>
        <w:gridCol w:w="17"/>
        <w:gridCol w:w="1188"/>
        <w:gridCol w:w="1657"/>
        <w:gridCol w:w="617"/>
        <w:gridCol w:w="2055"/>
        <w:gridCol w:w="6"/>
      </w:tblGrid>
      <w:tr>
        <w:trPr>
          <w:trHeight w:val="1479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 xml:space="preserve">Всего допущено к соревнованиям ________ человек. Не допущено к </w:t>
      </w:r>
      <w:r>
        <w:rPr>
          <w:u w:val="single"/>
        </w:rPr>
        <w:t xml:space="preserve">                 </w:t>
      </w:r>
      <w:r>
        <w:rPr/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М.П.        </w:t>
        <w:tab/>
        <w:tab/>
        <w:tab/>
        <w:tab/>
        <w:t xml:space="preserve">Врач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Тренер-представитель команды _________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  <w:t>Руководитель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</w:t>
      </w:r>
      <w:r>
        <w:rPr>
          <w:sz w:val="28"/>
          <w:vertAlign w:val="superscript"/>
        </w:rPr>
        <w:t xml:space="preserve">название  командирующей организации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hanging="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О</w:t>
      </w:r>
    </w:p>
    <w:p>
      <w:pPr>
        <w:pStyle w:val="Normal"/>
        <w:rPr/>
      </w:pPr>
      <w:r>
        <w:rPr>
          <w:sz w:val="28"/>
          <w:szCs w:val="28"/>
        </w:rPr>
        <w:t>в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танции – лыж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учащихся  __________ОО для участия в открытом Первенстве города Челябинска по спортивному туризму на дистанции – лыжной среди  учащихся образовательных организаций 4 февраля 2017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жизнь и здоровье учащихся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 ______________________________________________________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character" w:styleId="Style7">
    <w:name w:val="Название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ОСИПОВА</dc:creator>
  <dc:description/>
  <cp:keywords/>
  <dc:language>en-US</dc:language>
  <cp:lastModifiedBy>Sutur_new</cp:lastModifiedBy>
  <cp:lastPrinted>2011-03-30T15:52:00Z</cp:lastPrinted>
  <dcterms:modified xsi:type="dcterms:W3CDTF">2016-12-29T09:06:00Z</dcterms:modified>
  <cp:revision>143</cp:revision>
  <dc:subject/>
  <dc:title/>
</cp:coreProperties>
</file>