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иложение 8 (Форма №11 Тур) (раздел 4 Регламент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5080</wp:posOffset>
            </wp:positionV>
            <wp:extent cx="743585" cy="10077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но-квалификационной комиссии 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ссмотрении документов на присвоение спортивных разрядов и званий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178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77470</wp:posOffset>
                </wp:positionV>
                <wp:extent cx="856615" cy="885190"/>
                <wp:effectExtent l="5715" t="5080" r="4445" b="5080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53.35pt;margin-top:6.1pt;width:67.4pt;height:69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( разряд, звание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тправки представления:  от " ___ " _____________ 20__ г. исх. №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Турист   (Фамилия, имя, отчество)  </w:t>
      </w:r>
      <w:r>
        <w:rPr>
          <w:rFonts w:cs="Times New Roman" w:ascii="Times New Roman" w:hAnsi="Times New Roman"/>
          <w:b/>
          <w:i/>
        </w:rPr>
        <w:t>_____________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________________________      Туристский стаж 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машний адрес (почтовый индекс, тел, факс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265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ание ________________ _______________ присвоено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 ____ ”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 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нструктора)     (вид туризма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ание __________________________________________ присвоено в   “ __ ”______ __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инструктора- проводника) (вид туризма)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</w:rPr>
        <w:t xml:space="preserve">Предыдущий разряд (звание)____________________________ получен </w:t>
      </w:r>
      <w:r>
        <w:rPr>
          <w:rFonts w:cs="Times New Roman" w:ascii="Times New Roman" w:hAnsi="Times New Roman"/>
        </w:rPr>
        <w:t>“ __ ”  __________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6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совершенных маршрутах</w:t>
      </w:r>
    </w:p>
    <w:p>
      <w:pPr>
        <w:pStyle w:val="Normal"/>
        <w:widowControl w:val="false"/>
        <w:spacing w:lineRule="exact" w:line="271" w:before="0" w:after="0"/>
        <w:jc w:val="center"/>
        <w:rPr/>
      </w:pPr>
      <w:r>
        <w:rPr/>
        <w:t>(заполняется в хронологическом сверху вниз в соответствии с подлинниками справок о зачете походов в соответствующей клетке проставляется знак “Х”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5"/>
        <w:gridCol w:w="891"/>
        <w:gridCol w:w="3129"/>
        <w:gridCol w:w="640"/>
        <w:gridCol w:w="335"/>
        <w:gridCol w:w="318"/>
        <w:gridCol w:w="23"/>
        <w:gridCol w:w="340"/>
        <w:gridCol w:w="318"/>
        <w:gridCol w:w="23"/>
        <w:gridCol w:w="335"/>
        <w:gridCol w:w="318"/>
        <w:gridCol w:w="23"/>
        <w:gridCol w:w="340"/>
        <w:gridCol w:w="318"/>
        <w:gridCol w:w="23"/>
        <w:gridCol w:w="335"/>
        <w:gridCol w:w="318"/>
        <w:gridCol w:w="23"/>
        <w:gridCol w:w="335"/>
        <w:gridCol w:w="318"/>
        <w:gridCol w:w="23"/>
      </w:tblGrid>
      <w:tr>
        <w:trPr>
          <w:trHeight w:val="2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а</w:t>
            </w:r>
          </w:p>
        </w:tc>
        <w:tc>
          <w:tcPr>
            <w:tcW w:w="4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ложности пох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65" w:before="0" w:after="0"/>
        <w:jc w:val="center"/>
        <w:rPr/>
      </w:pPr>
      <w:r>
        <w:rPr/>
        <w:t>Участие зачетных походов в Чемпионате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24"/>
        <w:gridCol w:w="1662"/>
        <w:gridCol w:w="992"/>
        <w:gridCol w:w="1105"/>
        <w:gridCol w:w="2217"/>
      </w:tblGrid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г</w:t>
            </w:r>
          </w:p>
          <w:p>
            <w:pPr>
              <w:pStyle w:val="Normal"/>
              <w:widowControl w:val="false"/>
              <w:spacing w:lineRule="exact" w:line="18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рутов</w:t>
            </w:r>
          </w:p>
          <w:p>
            <w:pPr>
              <w:pStyle w:val="Normal"/>
              <w:widowControl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с.(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widowControl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з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, маршрут</w:t>
            </w:r>
          </w:p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река для</w:t>
            </w:r>
          </w:p>
          <w:p>
            <w:pPr>
              <w:pStyle w:val="Normal"/>
              <w:widowControl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.туризма)</w:t>
            </w:r>
          </w:p>
        </w:tc>
      </w:tr>
      <w:tr>
        <w:trPr>
          <w:trHeight w:val="2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color w:val="000000"/>
          <w:sz w:val="21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1"/>
          <w:szCs w:val="21"/>
        </w:rPr>
        <w:t>Оценка перечисленных маршрутов: соответствие категории сложности, допустимость зачета по последовательности накопления опыта, соответствие действующим правилам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едоставленных отчетов;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замечание;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Маршрутно-квалификационная комиссия рассмотрела предоставлен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туриста _______________________________________________, считает, что он выполнил (не выполнил) требования ЕВСК и ему может (не может) быть присвоен _________________________________спортивный разряд (звание) по спортивному туризму (не нужное зачеркнут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КК _______________________________     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МКК </w:t>
        <w:tab/>
        <w:tab/>
        <w:t>________________________________     (___________________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(___________________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ртивная квалификация) 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я «У» - участник, «Р» - руководитель; В столбце «Вид» обозначается вид маршрута: П - пешеходный, Л - лыжный, Г - горный, В - водный. Be - вело, А - авто, М – мото-, Сп - спелео, Пр - парусный, К –конный, КОМ- комбинированный 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 пример заполнения одного из вариантов набора туристского опыта (для мужчин) на звание КМС для руководителя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вание КМС таблица заполняется начиная с I к.с., а для МС начиная с Ш к.с.(с приложением копий справок)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е к званию МС  указывается зачетный маршрут на разряд КМС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Участие в Чемпионатах» - указывается результаты участия в Чемпионате (с приложением копии протокола Чемпион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Monotype Corsiva" w:hAnsi="Monotype Corsiva" w:eastAsia="Times New Roman" w:cs="Monotype Corsiva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type Corsiva" w:hAnsi="Monotype Corsiva" w:eastAsia="Times New Roman" w:cs="Monotype Corsiva"/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5:00Z</dcterms:created>
  <dc:creator>User</dc:creator>
  <dc:description/>
  <dc:language>en-US</dc:language>
  <cp:lastModifiedBy>User</cp:lastModifiedBy>
  <dcterms:modified xsi:type="dcterms:W3CDTF">2017-02-06T11:45:00Z</dcterms:modified>
  <cp:revision>2</cp:revision>
  <dc:subject/>
  <dc:title/>
</cp:coreProperties>
</file>