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Комитет по делам образования города Челябинска</w:t>
      </w:r>
    </w:p>
    <w:p>
      <w:pPr>
        <w:pStyle w:val="Normal"/>
        <w:ind w:left="360" w:right="595" w:hanging="0"/>
        <w:jc w:val="center"/>
        <w:rPr/>
      </w:pPr>
      <w:r>
        <w:rPr>
          <w:sz w:val="20"/>
          <w:szCs w:val="20"/>
        </w:rPr>
        <w:t xml:space="preserve">Муниципальное бюджетное учреждение дополнительного образования </w:t>
      </w:r>
    </w:p>
    <w:p>
      <w:pPr>
        <w:pStyle w:val="Normal"/>
        <w:ind w:left="360" w:right="595" w:hanging="0"/>
        <w:jc w:val="center"/>
        <w:rPr>
          <w:sz w:val="18"/>
          <w:szCs w:val="18"/>
        </w:rPr>
      </w:pPr>
      <w:r>
        <w:rPr>
          <w:sz w:val="20"/>
          <w:szCs w:val="20"/>
        </w:rPr>
        <w:t>«Станция юных туристов города Челябинска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56 летний слет юных туристов города Челябинс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right" w:pos="9639" w:leader="none"/>
        </w:tabs>
        <w:rPr>
          <w:sz w:val="22"/>
          <w:szCs w:val="22"/>
        </w:rPr>
      </w:pPr>
      <w:r>
        <w:rPr>
          <w:sz w:val="22"/>
          <w:szCs w:val="22"/>
        </w:rPr>
        <w:t>13-15 сентября 2019 г.</w:t>
        <w:tab/>
        <w:t>г. Челябинск, Каштакский бор, ДОЛ «Солнечная поляна»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17410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486.1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5880</wp:posOffset>
                </wp:positionV>
                <wp:extent cx="2057400" cy="8032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/>
                              <w:tc>
                                <w:tcPr>
                                  <w:tcW w:w="3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>Утверждаю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лавный судья соревновани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/С.В.Герасимов/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СС1К, г. Челябинск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____» ___________2019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3.25pt;mso-wrap-distance-left:9pt;mso-wrap-distance-right:0pt;mso-wrap-distance-top:0pt;mso-wrap-distance-bottom:0pt;margin-top:4.4pt;mso-position-vertical-relative:text;margin-left:319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0"/>
                      </w:tblGrid>
                      <w:tr>
                        <w:trPr/>
                        <w:tc>
                          <w:tcPr>
                            <w:tcW w:w="324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лавный судья соревновани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/С.В.Герасимов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СС1К, г. Челябинск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____» ___________2019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>Условия конкурсной программы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/>
      </w:pPr>
      <w:r>
        <w:rPr/>
        <w:t>Конкурсная программа состоит из  4 конкурсов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</w:tabs>
        <w:ind w:left="567" w:hanging="50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нкурс туристских песен «По дороге с песней»</w:t>
      </w:r>
    </w:p>
    <w:p>
      <w:pPr>
        <w:pStyle w:val="Normal"/>
        <w:keepNext w:val="true"/>
        <w:widowControl w:val="false"/>
        <w:numPr>
          <w:ilvl w:val="0"/>
          <w:numId w:val="3"/>
        </w:numPr>
        <w:tabs>
          <w:tab w:val="clear" w:pos="709"/>
          <w:tab w:val="left" w:pos="0" w:leader="none"/>
        </w:tabs>
        <w:ind w:left="567" w:hanging="50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Конкурс визиток </w:t>
      </w:r>
      <w:r>
        <w:rPr/>
        <w:t>«Мы – команда»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567" w:hanging="501"/>
        <w:jc w:val="both"/>
        <w:rPr/>
      </w:pPr>
      <w:r>
        <w:rPr/>
        <w:t xml:space="preserve">Краеведческая викторина: «Знаток родного края»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567" w:hanging="501"/>
        <w:jc w:val="both"/>
        <w:rPr/>
      </w:pPr>
      <w:r>
        <w:rPr/>
        <w:t>Конкурс туристских газет «Нам по пути»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По каждому конкурсу определены критерии оценок. Итоги подводятся по каждому конкурсу. Общий результат конкурсной программы определяется по сумме мест за конкурсы, заявленные в Положении (4 конкурса). Команды, не принявшие участие в одном, двух и т.д. конкурсах занимают места соответственно после команд, учувствовавших во всех конкурсах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Конкурс туристских песен «</w:t>
      </w:r>
      <w:r>
        <w:rPr>
          <w:rFonts w:cs="Times New Roman CYR" w:ascii="Times New Roman CYR" w:hAnsi="Times New Roman CYR"/>
          <w:b/>
          <w:u w:val="single"/>
        </w:rPr>
        <w:t>По дороге с песней»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 xml:space="preserve">Команда представляет на конкурс 1 песню на туристскую тему.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Аккомпанемент – гитара или любой другой инструмент. Допускается  аккомпанемент руководителя, судьи, заместителя руководителя  (в этом случае аккомпанемент не оценивается)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Команда подает заявку установленной формы и текст исполняемой песни на совещании ГСК с представителями 13 сентября 2019 г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 xml:space="preserve">Конкурс песен состоится 14 сентября 2019 г. по мере освобождения команд от участия в других конкурсах и соревнованиях слёта. Часть команд судьи рекомендуют на участие в гала-концерте.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center"/>
        <w:rPr/>
      </w:pPr>
      <w:r>
        <w:rPr/>
        <w:t>Заявка на конкурс туристских песен</w:t>
      </w:r>
    </w:p>
    <w:tbl>
      <w:tblPr>
        <w:tblW w:w="9619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227"/>
        <w:gridCol w:w="1451"/>
        <w:gridCol w:w="2067"/>
        <w:gridCol w:w="1583"/>
        <w:gridCol w:w="1986"/>
      </w:tblGrid>
      <w:tr>
        <w:trPr>
          <w:trHeight w:val="63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Название команд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 xml:space="preserve">Класс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(1 или 2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Возрастная групп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Название песн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Авторы песн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Ф.И. исполнителя(ей) (участников)</w:t>
            </w:r>
          </w:p>
        </w:tc>
      </w:tr>
      <w:tr>
        <w:trPr>
          <w:trHeight w:val="20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/>
      </w:pPr>
      <w:r>
        <w:rPr/>
        <w:t>Представитель_____________________________________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rPr/>
      </w:pPr>
      <w:r>
        <w:rPr>
          <w:i/>
        </w:rPr>
        <w:t>Критерии оценки конкурса туристских песен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567" w:hanging="567"/>
        <w:rPr/>
      </w:pPr>
      <w:r>
        <w:rPr/>
        <w:t>содержание песни (раскрытие туристкой тематики)  – 5 баллов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567" w:hanging="567"/>
        <w:rPr/>
      </w:pPr>
      <w:r>
        <w:rPr/>
        <w:t>аккомпанемент участника команды (школьника)  – 5 баллов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567" w:hanging="567"/>
        <w:rPr/>
      </w:pPr>
      <w:r>
        <w:rPr/>
        <w:t>артистизм (выразительность исполнения, декорации, костюм)  – 3 балл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567" w:hanging="567"/>
        <w:rPr/>
      </w:pPr>
      <w:r>
        <w:rPr/>
        <w:t>авторство  (слова, музыка)  – 3 балл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567" w:hanging="567"/>
        <w:rPr/>
      </w:pPr>
      <w:r>
        <w:rPr/>
        <w:t>массовость (участие всех участников команды дает макс.балл) –  3 балл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567" w:hanging="567"/>
        <w:rPr/>
      </w:pPr>
      <w:r>
        <w:rPr/>
        <w:t>общее впечатление – 3 балла;</w:t>
      </w:r>
    </w:p>
    <w:p>
      <w:pPr>
        <w:pStyle w:val="Normal"/>
        <w:tabs>
          <w:tab w:val="clear" w:pos="709"/>
          <w:tab w:val="left" w:pos="0" w:leader="none"/>
        </w:tabs>
        <w:ind w:firstLine="567"/>
        <w:rPr>
          <w:i/>
          <w:i/>
        </w:rPr>
      </w:pPr>
      <w:r>
        <w:rPr>
          <w:i/>
        </w:rPr>
        <w:t>Штрафы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567" w:hanging="567"/>
        <w:rPr/>
      </w:pPr>
      <w:r>
        <w:rPr/>
        <w:t>за нарушение правил оформления и сроков сдачи заявки, отсутствие текста песни или авторов – до 3 баллов.</w:t>
      </w:r>
    </w:p>
    <w:p>
      <w:pPr>
        <w:pStyle w:val="Normal"/>
        <w:keepNext w:val="true"/>
        <w:widowControl w:val="false"/>
        <w:tabs>
          <w:tab w:val="clear" w:pos="709"/>
          <w:tab w:val="left" w:pos="0" w:leader="none"/>
        </w:tabs>
        <w:ind w:firstLine="567"/>
        <w:jc w:val="both"/>
        <w:rPr>
          <w:rFonts w:ascii="Times New Roman CYR" w:hAnsi="Times New Roman CYR" w:cs="Times New Roman CYR"/>
          <w:b/>
          <w:b/>
        </w:rPr>
      </w:pPr>
      <w:r>
        <w:rPr>
          <w:b/>
          <w:u w:val="single"/>
        </w:rPr>
        <w:t>Конкурс визиток «Мы – команда»</w:t>
      </w:r>
    </w:p>
    <w:p>
      <w:pPr>
        <w:pStyle w:val="Normal"/>
        <w:tabs>
          <w:tab w:val="clear" w:pos="709"/>
          <w:tab w:val="left" w:pos="0" w:leader="none"/>
        </w:tabs>
        <w:ind w:firstLine="567"/>
        <w:rPr>
          <w:rFonts w:ascii="Times New Roman CYR" w:hAnsi="Times New Roman CYR" w:cs="Times New Roman CYR"/>
          <w:b/>
          <w:b/>
          <w:u w:val="single"/>
        </w:rPr>
      </w:pPr>
      <w:r>
        <w:rPr>
          <w:rFonts w:cs="Times New Roman CYR" w:ascii="Times New Roman CYR" w:hAnsi="Times New Roman CYR"/>
          <w:b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rPr/>
      </w:pPr>
      <w:r>
        <w:rPr/>
        <w:t>Временные рамки выступления команды не более 5 минут.</w:t>
      </w:r>
    </w:p>
    <w:p>
      <w:pPr>
        <w:pStyle w:val="Normal"/>
        <w:tabs>
          <w:tab w:val="clear" w:pos="709"/>
          <w:tab w:val="left" w:pos="0" w:leader="none"/>
        </w:tabs>
        <w:ind w:firstLine="567"/>
        <w:rPr/>
      </w:pPr>
      <w:r>
        <w:rPr/>
        <w:t>Допускается использование фонограмм. Конкурс состоится 13 сентября 2019 г.</w:t>
      </w:r>
    </w:p>
    <w:p>
      <w:pPr>
        <w:pStyle w:val="Normal"/>
        <w:tabs>
          <w:tab w:val="clear" w:pos="709"/>
          <w:tab w:val="left" w:pos="0" w:leader="none"/>
        </w:tabs>
        <w:ind w:firstLine="567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rPr/>
      </w:pPr>
      <w:r>
        <w:rPr>
          <w:i/>
        </w:rPr>
        <w:t>Критерии оценки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567" w:hanging="567"/>
        <w:rPr/>
      </w:pPr>
      <w:r>
        <w:rPr/>
        <w:t>содержание выступления (соответствие туристской тематике, смысловое содержание выступления) – 5 баллов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567" w:hanging="567"/>
        <w:rPr/>
      </w:pPr>
      <w:r>
        <w:rPr/>
        <w:t>артистизм (выразительность, декорации, костюмы) – 5 баллов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567" w:hanging="567"/>
        <w:rPr/>
      </w:pPr>
      <w:r>
        <w:rPr/>
        <w:t>оригинальность, эмоциональная нагрузка – 5 балл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567" w:hanging="567"/>
        <w:rPr/>
      </w:pPr>
      <w:r>
        <w:rPr/>
        <w:t>общее впечатление – 5 баллов.</w:t>
      </w:r>
    </w:p>
    <w:p>
      <w:pPr>
        <w:pStyle w:val="Normal"/>
        <w:tabs>
          <w:tab w:val="clear" w:pos="709"/>
          <w:tab w:val="left" w:pos="0" w:leader="none"/>
        </w:tabs>
        <w:ind w:left="567" w:hanging="0"/>
        <w:rPr>
          <w:i/>
          <w:i/>
        </w:rPr>
      </w:pPr>
      <w:r>
        <w:rPr>
          <w:i/>
        </w:rPr>
        <w:t>Штрафы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567" w:hanging="567"/>
        <w:rPr/>
      </w:pPr>
      <w:r>
        <w:rPr/>
        <w:t>за превышение лимита времени: 1 минута полная – 1 балл.</w:t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>
          <w:u w:val="single"/>
        </w:rPr>
      </w:pPr>
      <w:r>
        <w:rPr>
          <w:b/>
          <w:u w:val="single"/>
        </w:rPr>
        <w:t>Краеведческая викторина «Знаток родного края»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 xml:space="preserve">Задания краеведческой викторины выполняют 1 или 2 участника команды (на усмотрение команды). Максимальное время выполнения задания – 1 час. Конкурс состоится 14 сентября 2019г., время будет объявлено дополнительно.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Краеведческая викторина составлена для двух классов: 25 вопросов для 1 класса, 25 вопросов для 2 класса. Задания и вопросы викторины о национальных парках Челябинской области – НП «Таганай» и НП «Зюраткуль»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 xml:space="preserve">Краеведческая викторина состоит из трех блоков.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Первый блок – Фотовопросы, включает в себя 7 заданий (определение достопримечательности, изображенного на фотографии)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 xml:space="preserve">Второй блок включает в себя 10 вопросов о НП «Таганай».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Третий блок состоит из 8 вопросов, посвященных НП «Зюраткуль»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Участники команды (1 или 2 представителя) могут написать дополнительную информацию к заданиям, соответствующим заданным вопросам (уточнения, пояснения и пр.) – по желанию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i/>
        </w:rPr>
        <w:t>Критерии оценивания:</w:t>
      </w:r>
      <w:r>
        <w:rPr/>
        <w:t xml:space="preserve"> Часть вопросов тестовые с выбором одного ответа из предложенного списка (1 правильный ответ – 1 балл), часть – с выбором нескольких ответов из предложенного списка (в этом случае 1 правильный ответ – 1 балл, один неправильно выбранный ответ минус 1 балл). Часть вопросов викторины – подразумевают собственный ответ (1 правильный ответ – 1 балл). При равном количестве баллов у команд, судьи могут присудить добавочные баллы за дополнительную верную информацию к заданиям.</w:t>
      </w:r>
    </w:p>
    <w:p>
      <w:pPr>
        <w:pStyle w:val="Normal"/>
        <w:tabs>
          <w:tab w:val="clear" w:pos="709"/>
          <w:tab w:val="left" w:pos="0" w:leader="none"/>
        </w:tabs>
        <w:ind w:left="567" w:hanging="0"/>
        <w:rPr>
          <w:i/>
          <w:i/>
        </w:rPr>
      </w:pPr>
      <w:r>
        <w:rPr>
          <w:i/>
        </w:rPr>
        <w:t>Штрафы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567" w:hanging="567"/>
        <w:rPr/>
      </w:pPr>
      <w:r>
        <w:rPr/>
        <w:t xml:space="preserve">помощь руководителя команды и использование технических средств (телефоны, планшеты и пр. гаджеты) – снятие команды с конкурса.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b/>
          <w:b/>
          <w:u w:val="single"/>
        </w:rPr>
      </w:pPr>
      <w:r>
        <w:rPr>
          <w:b/>
          <w:u w:val="single"/>
        </w:rPr>
        <w:t>Конкурс туристских газет «Нам по пути»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 xml:space="preserve">Конкурс туристских газет на тему «Нам по пути» должен содержать информацию о пройденном командой походе (о совершенном походе) или содержать информацию о планируемом на ближайшее время походе (о готовящемся походе).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 xml:space="preserve">Конкурс проводится 14 сентября 2019г. Время будет объявлено дополнительно. Максимальное время выполнения задания – 2 часа. Газета выполняется на выданных судьями листах формата А-2 (половина листа ватмана). В конкурсе участвуют 2 участника команды без помощи руководителей, под присмотром судей.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Правила оформления газеты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567" w:hanging="567"/>
        <w:jc w:val="both"/>
        <w:rPr/>
      </w:pPr>
      <w:r>
        <w:rPr/>
        <w:t>Газета  выполняется на выданных листах в горизонтальном положении. По краю листа будут расположены поля размером 2 см (поля должны быть свободны от текста, рисунков, фотографий, аппликаций и т.д.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567" w:hanging="567"/>
        <w:jc w:val="both"/>
        <w:rPr/>
      </w:pPr>
      <w:r>
        <w:rPr/>
        <w:t>В газете в специальном поле должна быть обозначена контактная информация (класс, возрастная группа, название команды, образовательная организация, редакторы – представители от команды, выполнявшие газету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567" w:hanging="567"/>
        <w:jc w:val="both"/>
        <w:rPr/>
      </w:pPr>
      <w:r>
        <w:rPr/>
        <w:t>При оформлении газеты могут использоваться домашние заготовки в виде фото, картосхем, карт, печатных рисунков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567" w:hanging="567"/>
        <w:jc w:val="both"/>
        <w:rPr/>
      </w:pPr>
      <w:r>
        <w:rPr/>
        <w:t>Газета может выполняться в разных техниках и с помощью различных приемов – карандашные рисунки, аппликации, рисование фломастерами, акварелью, точечной техники и пр. (без ограничения, доступные в исполнении на месте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567" w:hanging="567"/>
        <w:jc w:val="both"/>
        <w:rPr/>
      </w:pPr>
      <w:r>
        <w:rPr/>
        <w:t>Команды на конкурс самостоятельно приносят все необходимые материалы и инструменты для выполнения газеты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i/>
          <w:i/>
        </w:rPr>
      </w:pPr>
      <w:r>
        <w:rPr>
          <w:i/>
        </w:rPr>
        <w:t>Критерии оценки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567" w:hanging="567"/>
        <w:jc w:val="both"/>
        <w:rPr/>
      </w:pPr>
      <w:r>
        <w:rPr/>
        <w:t>содержание газеты (соответствие теме, раскрытие темы – маршрут похода, количество дней, участники, должности в походе, описание объектов на маршруте, сложности на маршруте и пр.) – 5 баллов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567" w:hanging="567"/>
        <w:jc w:val="both"/>
        <w:rPr/>
      </w:pPr>
      <w:r>
        <w:rPr/>
        <w:t>оригинальность (применение нетрадиционных приемов оформления и художественного слова) – 5 баллов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567" w:hanging="567"/>
        <w:jc w:val="both"/>
        <w:rPr/>
      </w:pPr>
      <w:r>
        <w:rPr/>
        <w:t>художественное оформление (качество выполнения, использование разнообразных художественных материалов, техник и приемов) – 5 баллов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567" w:hanging="567"/>
        <w:jc w:val="both"/>
        <w:rPr/>
      </w:pPr>
      <w:r>
        <w:rPr/>
        <w:t>грамотность изложения (правильность применения географических названий и собственных имен, отсутствие орфографических ошибок, использование литературного языка) – 3 балла.</w:t>
      </w:r>
    </w:p>
    <w:p>
      <w:pPr>
        <w:pStyle w:val="Normal"/>
        <w:tabs>
          <w:tab w:val="clear" w:pos="709"/>
          <w:tab w:val="left" w:pos="0" w:leader="none"/>
        </w:tabs>
        <w:ind w:left="567" w:hanging="0"/>
        <w:rPr>
          <w:i/>
          <w:i/>
        </w:rPr>
      </w:pPr>
      <w:r>
        <w:rPr>
          <w:i/>
        </w:rPr>
        <w:t>Штрафы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567" w:hanging="567"/>
        <w:jc w:val="both"/>
        <w:rPr/>
      </w:pPr>
      <w:r>
        <w:rPr/>
        <w:t>за превышение максимального времени – каждые 5 минут – 1 балл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567" w:hanging="567"/>
        <w:jc w:val="both"/>
        <w:rPr/>
      </w:pPr>
      <w:r>
        <w:rPr/>
        <w:t>за нарушение условий конкурса (правил оформления газеты) – до 5 баллов (выход за поля, отсутствие контактной информации, помощь руководителя команды)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Список рекомендуемой литературы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/>
      </w:pPr>
      <w:r>
        <w:rPr/>
        <w:t>Голубые зеркала каменного пояса. – Челябинск: Издательство «Взгляд», 2000г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/>
      </w:pPr>
      <w:r>
        <w:rPr/>
        <w:t>География Челябинской области/ М.А. Андреева, А.С. Маркова. – Челябинск: ЮУКИ, 200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/>
      </w:pPr>
      <w:r>
        <w:rPr/>
        <w:t>Энциклопедия Челябинской области. – Челябинск: «Каменный пояс», 2008 (том№2, том№6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/>
      </w:pPr>
      <w:r>
        <w:rPr/>
        <w:t>Топонимика Южного Урала/ В.В. Поздеев. – Челябинск: «Край Ра», 2013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/>
      </w:pPr>
      <w:r>
        <w:rPr/>
        <w:t>Топонимический словарь «От Парижа до Берлина по карте Челябинской области»/Н.И. Шувалов. – Челябинск, 1999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/>
      </w:pPr>
      <w:r>
        <w:rPr/>
        <w:t xml:space="preserve">Горное сердце края: исторические, культурные и природные достопримечательности Саткинского района/ под.ред. А.П. Моисеев. – Челябинск: «Рифей», 1994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8:34:00Z</dcterms:created>
  <dc:creator>www.PHILka.RU</dc:creator>
  <dc:description/>
  <cp:keywords/>
  <dc:language>en-US</dc:language>
  <cp:lastModifiedBy>Sutur_new</cp:lastModifiedBy>
  <cp:lastPrinted>2019-09-03T14:58:00Z</cp:lastPrinted>
  <dcterms:modified xsi:type="dcterms:W3CDTF">2019-09-03T10:47:00Z</dcterms:modified>
  <cp:revision>26</cp:revision>
  <dc:subject/>
  <dc:title>Управление по делам образования г</dc:title>
</cp:coreProperties>
</file>