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ЩИЕ  СВЕДЕНИ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руппа туристов __________________________________________________ </w:t>
      </w:r>
    </w:p>
    <w:p>
      <w:pPr>
        <w:pStyle w:val="Normal"/>
        <w:keepLines/>
        <w:ind w:left="360" w:firstLine="708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val="ru-RU"/>
        </w:rPr>
        <w:t xml:space="preserve">            </w:t>
      </w:r>
      <w:r>
        <w:rPr>
          <w:rFonts w:cs="Times New Roman" w:ascii="Times New Roman" w:hAnsi="Times New Roman"/>
          <w:i/>
          <w:color w:val="000000"/>
          <w:vertAlign w:val="superscript"/>
          <w:lang w:val="ru-RU"/>
        </w:rPr>
        <w:t>(самостоятельная, организации, учреждения, территориального образования, субьекта РФ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составе ____________________________ человек совершает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 « ____ » « _______________ »  по  « ____ » « ______________ » 20____г.</w:t>
      </w:r>
    </w:p>
    <w:p>
      <w:pPr>
        <w:pStyle w:val="Normal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lang w:val="ru-RU"/>
        </w:rPr>
        <w:t>маршрут  -  ____________________________   ______ категории сложности</w:t>
      </w:r>
    </w:p>
    <w:p>
      <w:pPr>
        <w:pStyle w:val="Normal"/>
        <w:keepLines/>
        <w:spacing w:lineRule="auto" w:line="360"/>
        <w:ind w:left="1416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  <w:t>(вид туризма)</w:t>
      </w:r>
    </w:p>
    <w:p>
      <w:pPr>
        <w:pStyle w:val="Normal"/>
        <w:keepLines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районе _________________________________________________ по маршруту:</w:t>
      </w:r>
    </w:p>
    <w:p>
      <w:pPr>
        <w:pStyle w:val="3"/>
        <w:keepLines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уководитель группы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</w:t>
      </w:r>
    </w:p>
    <w:p>
      <w:pPr>
        <w:pStyle w:val="Normal"/>
        <w:keepLines/>
        <w:ind w:left="4248" w:firstLine="708"/>
        <w:jc w:val="both"/>
        <w:rPr>
          <w:rFonts w:ascii="Times New Roman" w:hAnsi="Times New Roman" w:cs="Times New Roman"/>
          <w:i/>
          <w:i/>
          <w:color w:val="00000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Cs w:val="20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м. руководителя (для групп школьников и др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i/>
          <w:i/>
          <w:color w:val="00000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Cs w:val="20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Тренер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i/>
          <w:i/>
          <w:color w:val="00000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Cs w:val="20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 xml:space="preserve">Руководитель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i/>
          <w:i/>
          <w:color w:val="00000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Cs w:val="20"/>
          <w:vertAlign w:val="superscript"/>
          <w:lang w:val="ru-RU"/>
        </w:rPr>
        <w:t>(фамилия И.О.)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М.П.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color w:val="000000"/>
          <w:sz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br w:type="textWrapping" w:clear="all"/>
      </w:r>
      <w:r>
        <w:br w:type="page"/>
      </w:r>
    </w:p>
    <w:p>
      <w:pPr>
        <w:pStyle w:val="Normal"/>
        <w:keepLines/>
        <w:ind w:left="4248" w:hanging="424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СТАВ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2552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 рабо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уче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телефон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Наличие туристского опыта подтверждаю»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 МК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(_______________________)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2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vertAlign w:val="superscript"/>
          <w:lang w:val="ru-RU"/>
        </w:rPr>
      </w:r>
    </w:p>
    <w:tbl>
      <w:tblPr>
        <w:tblW w:w="7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76"/>
        <w:gridCol w:w="1789"/>
      </w:tblGrid>
      <w:tr>
        <w:trPr>
          <w:trHeight w:val="16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ристский опы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ислить маршруты, совершенные по данному виду туризма с указанием районов и к.с. (У - участник, Р - руководител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пись в знании правил**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и безопасности</w:t>
            </w:r>
          </w:p>
        </w:tc>
      </w:tr>
      <w:tr>
        <w:trPr>
          <w:trHeight w:val="4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ru-RU"/>
        </w:rPr>
        <w:t>* По требованию МКК предъявляются справки о пройденных маршрутах  или  список ниток маршрутов, пройденных участниками и руководителем, заверенного нижестоящей МКК или другие материалы, подтверждающие туристский опыт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 xml:space="preserve">** Правила соревнований по спортивному туризму, часть 2.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1. График движения по маршруту  (заявленный)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4111"/>
        <w:gridCol w:w="567"/>
        <w:gridCol w:w="1116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ing2"/>
        <w:rPr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Итого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активными способами передвижения:_________ к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2. Изменения графика движения по маршруту,                            (согласованные с МКК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)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2817"/>
        <w:gridCol w:w="567"/>
        <w:gridCol w:w="1006"/>
        <w:gridCol w:w="1262"/>
      </w:tblGrid>
      <w:tr>
        <w:trPr>
          <w:trHeight w:val="1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пособы пере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ки о прохождении маршрута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.3. График движения по запасному вариант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Итого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тивными способами передвижения: ____________к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 При внесении изменений  в. 3.2. записывают те дни, в которых произведены изменения. Если маршрут согласован  без изменений, то делают запись “Без изменений”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4. СХЕМА  МАРШРУТА  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На схеме наносят маршрут движения, даты и места ночевок,</w:t>
      </w:r>
      <w:r>
        <w:rPr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запасные варианты и аварийные выходы. По требованиям МКК добавляется картографический материа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СЛОЖНЫЕ  УЧАСТКИ 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  СПОСОБЫ  ИХ  ПРЕОД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АВАРИЙНЫЕ ВЫХОДЫ С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7. МАТЕРИАЛЬНОЕ  ОБЕСПЕЧЕНИЕ 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ое снаряжение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9"/>
        <w:gridCol w:w="1745"/>
        <w:gridCol w:w="1514"/>
      </w:tblGrid>
      <w:tr>
        <w:trPr>
          <w:trHeight w:val="24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для водных маршрутов делается запись: спортивное туристское су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лекарств  в медицинской аптечки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ab/>
      </w:r>
      <w:r>
        <w:rPr/>
        <w:t>Весовые характеристики груза, взятого на маршрут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3"/>
      </w:tblGrid>
      <w:tr>
        <w:trPr>
          <w:trHeight w:val="8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груп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_____ чел.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ы (всего /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 е г 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ксимальная нагрузка на одного мужч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ab/>
        <w:t>женщ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 разделах 1-7, под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уководитель маршрут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___ (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                (подпись)</w:t>
        <w:tab/>
        <w:tab/>
        <w:t xml:space="preserve">                   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ата заполнения маршрутной книжки «___» «__________» 20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8. ХОДАТАЙСТВО  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ю МКК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наименование вышестоящей МК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связи с отсутствием полномочий у маршрутно-квалификационной комиссии _____________________ просим В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  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заявочные материалы и дать по ним свое заключение. Предварительное рассмотрение произведено нашей комисс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__» «_________________» 20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ь МКК   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_________________ (_______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vertAlign w:val="superscript"/>
          <w:lang w:val="ru-RU"/>
        </w:rPr>
        <w:t xml:space="preserve">          (подпись)</w:t>
        <w:tab/>
        <w:tab/>
        <w:t xml:space="preserve">         (фамилия И.О.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рес МК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./факс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- 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:___________________ (обязателе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амилия, имя, отчество председателя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w:br w:type="page"/>
      </w:r>
    </w:p>
    <w:p>
      <w:pPr>
        <w:pStyle w:val="3"/>
        <w:rPr>
          <w:b/>
          <w:b/>
          <w:szCs w:val="20"/>
        </w:rPr>
      </w:pPr>
      <w:r>
        <w:rPr>
          <w:b/>
          <w:szCs w:val="20"/>
        </w:rPr>
        <w:t>9. РЕЗУЛЬТАТЫ  РАССМОТРЕНИЯ В МАРШРУТНО-КВАЛИФИКАЦИОННОЙ  КОМИССИИ</w:t>
      </w:r>
    </w:p>
    <w:p>
      <w:pPr>
        <w:pStyle w:val="Normal"/>
        <w:jc w:val="both"/>
        <w:rPr>
          <w:b/>
          <w:b/>
          <w:color w:val="000000"/>
          <w:sz w:val="16"/>
          <w:szCs w:val="20"/>
          <w:lang w:val="ru-RU"/>
        </w:rPr>
      </w:pPr>
      <w:r>
        <w:rPr>
          <w:b/>
          <w:color w:val="000000"/>
          <w:sz w:val="16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Маршрутно-квалификационная комиссия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(наименование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 в составе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      (фамилия И.О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участием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смотрев материалы заявленного маршрута группы под руководств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фамилия,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Маршрут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 Туристский опыт руководителя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 Туристский опыт участников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Заявочные материалы отвечаю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отвечаю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становленн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Другие замечания: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уппе назначается (не назначается) контрольная проверка на мест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  <w:r>
        <w:rPr>
          <w:color w:val="000000"/>
          <w:sz w:val="32"/>
          <w:vertAlign w:val="superscript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/>
        </w:rPr>
        <w:t>(где, когда и по каким вопросам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10. РЕЗУЛЬТАТЫ  ПРОВЕРКИ  ГРУППЫ  НА  МЕСТНОСТИ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а в составе:                                                                                                                 руководитель 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и:_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шла проверку «_____»_________ 20___г., 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место проведения)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 следующим вопросам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ы проверки: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я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(_____________________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  <w:lang w:val="ru-RU"/>
        </w:rPr>
        <w:tab/>
        <w:t xml:space="preserve">   (подпись)</w:t>
        <w:tab/>
        <w:tab/>
        <w:t xml:space="preserve">                 (фамилия 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11. ЗАКЛЮЧЕНИЕ МАРШРУТНО-КВАЛИФИКАЦ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.1  Группа под руководством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ab/>
        <w:tab/>
        <w:tab/>
        <w:tab/>
        <w:tab/>
        <w:tab/>
        <w:tab/>
        <w:t>(фамилия И.О.)</w:t>
      </w:r>
    </w:p>
    <w:p>
      <w:pPr>
        <w:pStyle w:val="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имеет (не имеет) право совершить данный маршрут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бые указания: 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</w:t>
      </w:r>
    </w:p>
    <w:p>
      <w:pPr>
        <w:pStyle w:val="3"/>
        <w:jc w:val="left"/>
        <w:rPr/>
      </w:pPr>
      <w:r>
        <w:rPr>
          <w:sz w:val="24"/>
          <w:szCs w:val="24"/>
        </w:rPr>
        <w:t>11.2. Срок сдачи отчета о маршруте  до «___» «________» 20____г.      в объеме _________________________________________________</w:t>
      </w:r>
    </w:p>
    <w:p>
      <w:pPr>
        <w:pStyle w:val="3"/>
        <w:pBdr>
          <w:bottom w:val="single" w:sz="12" w:space="0" w:color="000000"/>
        </w:pBdr>
        <w:jc w:val="left"/>
        <w:rPr/>
      </w:pPr>
      <w:r>
        <w:rPr>
          <w:sz w:val="24"/>
          <w:szCs w:val="24"/>
        </w:rPr>
        <w:t>11.3. Адреса и реквизиты для связи с поисково-спасательной служб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маршрута (ПСС, ПСО) (адреса консульств - для маршрутов вне территории России):</w:t>
      </w:r>
    </w:p>
    <w:p>
      <w:pPr>
        <w:pStyle w:val="3"/>
        <w:pBdr>
          <w:bottom w:val="single" w:sz="12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3"/>
        <w:pBdr>
          <w:bottom w:val="single" w:sz="12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3"/>
        <w:pBdr>
          <w:bottom w:val="single" w:sz="12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  <w:t>Тел./факс:________________</w:t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3"/>
        <w:pBdr>
          <w:bottom w:val="single" w:sz="12" w:space="0" w:color="000000"/>
        </w:pBdr>
        <w:jc w:val="left"/>
        <w:rPr/>
      </w:pPr>
      <w:r>
        <w:rPr/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12. КОНТРОЛЬНЫЕ  ПУНКТЫ  И  КОНТРОЛЬНЫЕ СРОКИ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 прохождении маршрута группа должна сообщить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 ______________________ по адресу: 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тел.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________________________ по адресу: 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 тел.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   связи  группы на маршруте:        Тел._________________ Время сеанса связи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  (_______________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подпись)  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ы МКК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   (_________________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   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    (_________________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         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    (_________________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>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___» «__________________»   20 ______ г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color w:val="000000"/>
          <w:szCs w:val="20"/>
          <w:lang w:val="ru-RU"/>
        </w:rPr>
        <w:t>Отметка  ПСС (ПСО)</w:t>
      </w:r>
      <w:r>
        <w:rPr>
          <w:rFonts w:cs="Times New Roman" w:ascii="Times New Roman" w:hAnsi="Times New Roman"/>
          <w:b/>
          <w:color w:val="00000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14. РЕШЕНИЕ   МКК   О  ЗАЧЕТЕ  МАРШРУ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йденный маршрут оценен _____________категорией сло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ки выданы в количестве ______________________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 __________________ (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  <w:t xml:space="preserve">     (подпись)</w:t>
        <w:tab/>
        <w:tab/>
        <w:t xml:space="preserve">        (фамилия, И. 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Извлечения из Правил соревнований по спортивному туризму (номер-код вида спорта 0840005411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Часть 2. Группа дисциплин «маршрут»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Требования к группе и ее участникам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27. Общие требования к возрасту, опыту участников и руководителя, количественному составу группы и к количеству средств передвижения приведены в Таблице 1.  и  п.28-35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28. Руководитель категорированного маршрута должен иметь опыт руководства маршрутом и преодолением препятствий предыдущей категории сложности, а также опыт участия в маршруте и преодолении препятствий той же категории сложности. Характер этих препятствий должен быть аналогичен характеру определяющих препятствий заявленного маршрута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Участник маршрута должен иметь опыт участия в маршруте и преодолении характерных препятствий предыдущей категории сложности.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Требования к участникам и руководителям маршрутов*           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2"/>
        <w:rPr/>
      </w:pPr>
      <w:r>
        <w:rPr>
          <w:rFonts w:eastAsia="Times New Roman"/>
        </w:rPr>
        <w:t xml:space="preserve">                   </w:t>
      </w:r>
      <w:r>
        <w:rPr/>
        <w:t>Таблица 1</w:t>
      </w:r>
    </w:p>
    <w:tbl>
      <w:tblPr>
        <w:tblW w:w="69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40"/>
        <w:gridCol w:w="540"/>
        <w:gridCol w:w="540"/>
        <w:gridCol w:w="720"/>
        <w:gridCol w:w="720"/>
        <w:gridCol w:w="718"/>
        <w:gridCol w:w="718"/>
        <w:gridCol w:w="585"/>
        <w:gridCol w:w="596"/>
        <w:gridCol w:w="540"/>
      </w:tblGrid>
      <w:tr>
        <w:trPr>
          <w:trHeight w:val="554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0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о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шрут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еобходимый опыт участия и руководства в маршрутах данного вида, (к.с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ый возраст,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ый состав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8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количество средств передвижения</w:t>
            </w:r>
          </w:p>
        </w:tc>
      </w:tr>
      <w:tr>
        <w:trPr>
          <w:trHeight w:val="34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>
                <w:rFonts w:ascii="Times New Roman" w:hAnsi="Times New Roman" w:cs="Times New Roman"/>
                <w:strike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8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определяется по году рождения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опр. по дате рождения)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роме авто-мото- и вело маршрутов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ля  авто-мото- и вело маршрут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автомото маршрута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дные</w:t>
            </w:r>
          </w:p>
        </w:tc>
      </w:tr>
      <w:tr>
        <w:trPr>
          <w:trHeight w:val="92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Руко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одств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тоцикл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ей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4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5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2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/к и ст.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(3х дн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ст.с -п.3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4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н/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11*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18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 (2- п.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13*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(п.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eastAsia="zh-T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15*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16*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(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4(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17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*</w:t>
            </w:r>
            <w:r>
              <w:rPr>
                <w:rFonts w:cs="Times New Roman" w:ascii="Times New Roman" w:hAnsi="Times New Roman"/>
                <w:strike/>
                <w:sz w:val="12"/>
                <w:szCs w:val="12"/>
                <w:lang w:val="fr-FR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4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4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(4-п.35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5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5 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2х5;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trike/>
                <w:sz w:val="12"/>
                <w:szCs w:val="12"/>
                <w:lang w:val="fr-FR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14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6 (4- п.35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-6" w:firstLine="357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*      - требования к участникам и руководителям туристских групп учащихся изложены в «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» (утверждена приказом № 293 Минобразования РСФСР от 13.07.1992 г.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6" w:firstLine="357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**  - решением ГСК могут быть снижены требования к возрасту участников (но не более чем на один год), имеющих подготовку в учебных туристских и спортивных школах и клубах, специализирующихся на спортивном туризме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29. Минимальный количественный состав группы в маршрутах 1 - 2 к.с. (кроме лыжных, горных и водных маршрутов на байдарках двойках) может быть уменьшен до двух человек, в зависимости от географического района и конкретного маршрута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30. 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К руководству маршрутом 1 к.с. </w:t>
      </w:r>
      <w:r>
        <w:rPr>
          <w:rFonts w:cs="Times New Roman" w:ascii="Times New Roman" w:hAnsi="Times New Roman"/>
          <w:sz w:val="12"/>
          <w:szCs w:val="12"/>
          <w:lang w:val="ru-RU"/>
        </w:rPr>
        <w:t>решением судей маршрутной квалификации может быть допущен спортсмен, не имеющий опыта участия в маршрутах 1 к.с., но обладающий достаточными туристскими навыками, полученными в некатегорийных походах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31. В маршрутах 3 -5 к.с. одну треть членов туристской группы могут составлять спортсмены с опытом участия в маршрутах на две категории сложности ниже, при условии наличия у них специальной подготовки 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>в учебных туристских и спортивных школах и клубах, специализирующихся на спортивном туризме</w:t>
      </w:r>
      <w:r>
        <w:rPr>
          <w:rFonts w:cs="Times New Roman" w:ascii="Times New Roman" w:hAnsi="Times New Roman"/>
          <w:sz w:val="12"/>
          <w:szCs w:val="12"/>
          <w:lang w:val="ru-RU"/>
        </w:rPr>
        <w:t>, в маршрутах 2 к.с. - с опытом участия в некатегорийных маршрутах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32. В маршрутах 2 - 5 к.с. руководитель группы может иметь опыт руководства маршрутом заявленной категории сложности в другой дисциплине, при наличии опыта прохождения локальных препятствий (ЛП), (протяженных препятствий - ПП), соответствующих характеру и категории трудности препятствий заявленного маршрута, и опыта руководства прохождением двух аналогичных ЛП (ПП) на одну полукатегорию (категорию - для водных и спелео маршрутов) трудности ниже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Участник маршрута 2 – 5 к.с. может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12"/>
          <w:szCs w:val="12"/>
          <w:lang w:val="ru-RU"/>
        </w:rPr>
        <w:t>иметь</w:t>
      </w:r>
      <w:r>
        <w:rPr>
          <w:rFonts w:cs="Times New Roman" w:ascii="Times New Roman" w:hAnsi="Times New Roman"/>
          <w:b/>
          <w:bCs/>
          <w:iCs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>опыт прохождения маршрута заявленной категории сложности в другой дисциплине, при наличии опыта прохождения на одну полукатегорию (категорию - для водных и спелео маршрутов) трудности ниже ЛП (ПП), характерных для заявленного маршрута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33. Результат участия в соревнованиях и опыт прохождения маршрутов фиксируются в книжке спортсмена и справках  о зачете прохождения туристского спортивного маршрута (раздел 1 Регламента, Приложение 7)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34. Минимальный состав группы на маршрутах 5 - 6 к.с.  любой дисциплины: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- 4 человека (в водном маршруте должно быть не менее 2-х судов), если все участники и руководитель имеют опыт, соответственно, участия и руководства маршрутом 5 (6) категории сложности по той же дисциплине;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- 5 человек, если не более чем один участник имеет опыт участия в маршруте той же дисциплины на одну категорию ниже заявленной;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- 6 человек - в остальных случаях.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35. Капитан (руководитель) средства сплава должны иметь соответствующий опыт прохождения маршрутов на этих средствах сплава. </w:t>
      </w:r>
    </w:p>
    <w:p>
      <w:pPr>
        <w:pStyle w:val="Style14"/>
        <w:numPr>
          <w:ilvl w:val="0"/>
          <w:numId w:val="0"/>
        </w:numPr>
        <w:spacing w:before="0" w:after="0"/>
        <w:ind w:right="-5" w:firstLine="360"/>
        <w:jc w:val="both"/>
        <w:outlineLvl w:val="2"/>
        <w:rPr/>
      </w:pPr>
      <w:r>
        <w:rPr>
          <w:color w:val="000000"/>
          <w:sz w:val="12"/>
          <w:szCs w:val="12"/>
        </w:rPr>
        <w:t>36. При допуске на маршрут к участникам группы могут быть предъявлены дополнительные требования (по туристскому опыту), связанные с особенностями ЛП различных дисциплин, географическим районом, сезоном прохождения маршрута и пр. и изложенные в Правилах организации маршру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ind w:right="-5" w:firstLine="360"/>
        <w:jc w:val="center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Раздел 2. Классификация маршрутов</w:t>
      </w:r>
    </w:p>
    <w:p>
      <w:pPr>
        <w:pStyle w:val="TextBody"/>
        <w:numPr>
          <w:ilvl w:val="0"/>
          <w:numId w:val="0"/>
        </w:numPr>
        <w:ind w:right="-5" w:firstLine="360"/>
        <w:jc w:val="center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90. В зависимости от технической трудности локальных (ЛП) и протяженных препятствий (ПП), а также других факторов природной среды туристские маршруты классифицируются 1, 2, 3, 4, 5 и 6 категорией сложности (к.с) в соответствии с данным и разделом 2 «Классификация туристских маршрутов» «Регламента соревнований по группе дисциплин «маршрут»» (далее по тексту «Регламент»). 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Туристские маршруты, имеющие техническую сложность, протяженность или продолжительность меньше, чем установленные для 1 к.с., относятся к маршрутам, имеющим 1, 2 и 3 степени сложности (ст.с). </w:t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2"/>
        <w:rPr>
          <w:rFonts w:ascii="Times New Roman" w:hAnsi="Times New Roman" w:cs="Times New Roman"/>
          <w:strike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91. Категория сложности маршрутов и категория трудности ЛП (ПП) определяются в соответствии с «Классификацией туристских маршрутов» (КТМ), «Перечнем классифицированных туристских спортивных маршрутов» (далее «Перечень маршрутов»), Перечнями препятствий по видам туризма и туристским регионам, утвержденными ТССР (см. раздел 2 Регламента)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92. Основными показателями, определяющими категорию сложности маршрута, являются локальные препятствия (перевалы, вершины, пороги и др.), </w:t>
      </w:r>
      <w:r>
        <w:rPr>
          <w:rFonts w:cs="Times New Roman" w:ascii="Times New Roman" w:hAnsi="Times New Roman"/>
          <w:iCs/>
          <w:sz w:val="12"/>
          <w:szCs w:val="12"/>
          <w:lang w:val="ru-RU"/>
        </w:rPr>
        <w:t xml:space="preserve">протяженные препятствия </w:t>
      </w:r>
      <w:r>
        <w:rPr>
          <w:rFonts w:cs="Times New Roman" w:ascii="Times New Roman" w:hAnsi="Times New Roman"/>
          <w:sz w:val="12"/>
          <w:szCs w:val="12"/>
          <w:lang w:val="ru-RU"/>
        </w:rPr>
        <w:t>(траверсы, пещеры, каскады порогов, каньоны) и факторы, характерные для отдельных дисциплин (район, суммарный перепад высот, автономность и т.п.)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Маршруты более высокой категории сложности содержат более трудные препятствия и большее количество определяющих факторов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Определяющими препятствиями (ОП) или факторами (ОФ) маршрута называются препятствия (факторы), которые определяет категорию сложности данного маршрута.</w:t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93 </w:t>
      </w:r>
      <w:r>
        <w:rPr>
          <w:rFonts w:cs="Times New Roman" w:ascii="Times New Roman" w:hAnsi="Times New Roman"/>
          <w:bCs/>
          <w:sz w:val="12"/>
          <w:szCs w:val="12"/>
          <w:lang w:val="ru-RU"/>
        </w:rPr>
        <w:t xml:space="preserve">Требования к продолжительности и протяженности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категорийных маршрутов приведены в Таблице 2. </w:t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94. Нормативная продолжительность похода, приведенная в Таблице 2, принимается как рекомендуемое время, необходимое для прохождения маршрута группой со средним уровнем подготовки. Эта продолжительность может быть больше при увеличении протяженности маршрута, количества и трудности препятствий, за счет времени на их разведку и наличия других факторов. При прохождении маршрута группой с высоким уровнем подготовки нормативная продолжительность может быть сокращена, но не в ущерб снижению безопасности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95. Нормативная протяженность похода принимается как минимальная, ориентировочная длина маршрута для данной категории сложности. В отдельных случаях, по согласованию с судьями маршрутной квалификации, протяженность может быть уменьшена, но, как правило, не более чем на 25% по сравнению с указанной в Таблице 2 при превышении номинального числа ОП или ОФ. Протяженность маршрута в сильнопересеченной местности (препятствия, затрудняющие движения, занимают более 30% ее площади) измеряется по карте масштаба 1:100000, и полученный результат умножается на коэффициент 1,2.</w:t>
      </w:r>
    </w:p>
    <w:p>
      <w:pPr>
        <w:pStyle w:val="TextBody"/>
        <w:keepNext w:val="true"/>
        <w:numPr>
          <w:ilvl w:val="0"/>
          <w:numId w:val="0"/>
        </w:numPr>
        <w:ind w:right="-5" w:firstLine="360"/>
        <w:jc w:val="right"/>
        <w:outlineLvl w:val="2"/>
        <w:rPr/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 xml:space="preserve">          </w:t>
      </w:r>
      <w:r>
        <w:rPr/>
        <w:t>Таблица  2.</w:t>
      </w:r>
    </w:p>
    <w:tbl>
      <w:tblPr>
        <w:tblW w:w="7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ы по видам туризма</w:t>
            </w:r>
          </w:p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и сложности маршрутов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4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олжительность маршрута в днях (не менее)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 в км (не менее):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ш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ы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лео (количество пещ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у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10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едствах передвиж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осипе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-мото (мотоциклет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-мото (автомобиль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0"/>
              <w:jc w:val="left"/>
              <w:outlineLvl w:val="2"/>
              <w:rPr/>
            </w:pPr>
            <w:r>
              <w:rPr>
                <w:sz w:val="12"/>
                <w:szCs w:val="12"/>
              </w:rPr>
              <w:t>Авто-мото (на снегоходах и пневматик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ные (вьюч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5" w:firstLine="36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96. Основная часть маршрута должна быть линейной или кольцевой (одно кольцо) протяженностью не менее 75% от установленной для данной категории сложности и содержать наиболее сложные препятствия маршрута (например, для горных маршрутов – не менее двух наиболее трудных перевалов). </w:t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Радиальным выходом считается небольшой, относительно всего маршрута, участок маршрута с возвращением в ту же точку. Расстояния и естественные препятствия, пройденные в кольцевых радиальных выходах (с возвращением по другому пути) засчитываются полностью, а пройденные в линейных радиальных выходах (с возвращением по тому же пути) засчитываются в одном направлении.</w:t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97. Маршруты должны быть, как правило, непрерывными, без разрывов, вызванных пребыванием в населенном пункте без необходимости. </w:t>
      </w:r>
    </w:p>
    <w:p>
      <w:pPr>
        <w:pStyle w:val="TextBody"/>
        <w:numPr>
          <w:ilvl w:val="0"/>
          <w:numId w:val="0"/>
        </w:numPr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В случаях связки частей  маршрута (рек, пещер, горных массивов и т.п.) или ЛП допускается использование транспорта в пределах данного туристского района, если это обосновано логикой похода, не нарушает его целостности и способствует более широкому освоению региона группой. </w:t>
      </w:r>
    </w:p>
    <w:p>
      <w:pPr>
        <w:pStyle w:val="Normal"/>
        <w:autoSpaceDE w:val="false"/>
        <w:ind w:firstLine="16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  <w:lang w:val="ru-RU"/>
        </w:rPr>
        <w:t>Извлечения из Регламента соревнований по спортивному туризму. Группа дисциплин «маршрут».</w:t>
      </w:r>
    </w:p>
    <w:p>
      <w:pPr>
        <w:pStyle w:val="Normal"/>
        <w:autoSpaceDE w:val="false"/>
        <w:ind w:firstLine="16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  <w:t>Кодекс путешественни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2.1. Спортивный туризм наиболее полно и органично реализует стремления человека к природной среде обитания, духовному и физическому самосовершенствованию и росту спортивного мастерств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Туристское спортивное движение объединяет людей, организации, учреждения и фирмы для решения большого числа различных общественно-полезных задач, связанных с охраной среды обитания человека и пропагандой здорового образа жизн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2.2. Спортивный турист и др.  должен руководствоваться законодательством страны</w:t>
      </w: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  <w:t>,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в которой проходит туристско-спортивное мероприятии (ТСМ), настоящими «Правилами…»</w:t>
      </w: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  <w:t>,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Хартией туризма и другими международными документами по туризм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2.3. Спортивный турист  должен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2.3.1. Знать, отправляясь в путешествие, о том, что может его ожидать: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факторы природной среды, влияющие на безопасность маршрута (состояние снега, уровня воды, прогноз погоды на время путешествия) и состояние своего организма;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ab/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хорошо представлять опасности и трудности, возникающие при проведении ТСМ;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ab/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рассчитать свои возможности в оказании самостоятельной помощи себе или пострадавшему, до прибытия спасателей;</w:t>
      </w: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знать признаки переутомления, переохлаждения и обморо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2. </w:t>
      </w:r>
      <w:r>
        <w:rPr>
          <w:rFonts w:cs="Times New Roman" w:ascii="Times New Roman" w:hAnsi="Times New Roman"/>
          <w:sz w:val="12"/>
          <w:szCs w:val="12"/>
          <w:lang w:val="ru-RU"/>
        </w:rPr>
        <w:t>Уме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- контролировать свое здоровье, соизмерять уровень своей подготовленности со своими  спортивными амбиция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- предпринимать меры по предупреждению и ликвидации аварийной ситуации, оказывать первую доврачебную медицинскую помощь пострадавши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3. </w:t>
      </w:r>
      <w:r>
        <w:rPr>
          <w:rFonts w:cs="Times New Roman" w:ascii="Times New Roman" w:hAnsi="Times New Roman"/>
          <w:sz w:val="12"/>
          <w:szCs w:val="12"/>
          <w:lang w:val="ru-RU"/>
        </w:rPr>
        <w:t>Нести свою долю ответственности за безопасность прохождения маршрута и не совершать действий, способных нанести вред другим, себе и природ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4. </w:t>
      </w:r>
      <w:r>
        <w:rPr>
          <w:rFonts w:cs="Times New Roman" w:ascii="Times New Roman" w:hAnsi="Times New Roman"/>
          <w:sz w:val="12"/>
          <w:szCs w:val="12"/>
          <w:lang w:val="ru-RU"/>
        </w:rPr>
        <w:t>В период организации</w:t>
      </w:r>
      <w:r>
        <w:rPr>
          <w:rFonts w:cs="Times New Roman" w:ascii="Times New Roman" w:hAnsi="Times New Roman"/>
          <w:i/>
          <w:iCs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iCs/>
          <w:sz w:val="12"/>
          <w:szCs w:val="12"/>
          <w:lang w:val="ru-RU"/>
        </w:rPr>
        <w:t>маршрута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посетить МКК, другие комиссии подразделений ТССР (ФСТ), для получения консультаций по проведению ТСМ, оформить маршрутные или иные  документы  о ТС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5. Имеет право </w:t>
      </w:r>
      <w:r>
        <w:rPr>
          <w:rFonts w:cs="Times New Roman" w:ascii="Times New Roman" w:hAnsi="Times New Roman"/>
          <w:sz w:val="12"/>
          <w:szCs w:val="12"/>
          <w:lang w:val="ru-RU"/>
        </w:rPr>
        <w:t>уведомить о своем ТСМ официальные службы (в России -аварийно-спасательные формирования (АСФ ) , имеющие зону ответственности - район проведения ТСМ ), уведомить своих близких люд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6. </w:t>
      </w:r>
      <w:r>
        <w:rPr>
          <w:rFonts w:cs="Times New Roman" w:ascii="Times New Roman" w:hAnsi="Times New Roman"/>
          <w:sz w:val="12"/>
          <w:szCs w:val="12"/>
          <w:lang w:val="ru-RU"/>
        </w:rPr>
        <w:t>Уметь думать о других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понимать какую ответственность несет за Вас руководитель ТСМ и иметь мужество отказаться от ТСМ</w:t>
      </w: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>или прохождения его отдельных опасных участков, если Вы поняли, что не готовы к нему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относиться к участникам своей и других групп (команд) так, как Вам хотелось бы, чтобы другие относились к Ва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7. </w:t>
      </w:r>
      <w:r>
        <w:rPr>
          <w:rFonts w:cs="Times New Roman" w:ascii="Times New Roman" w:hAnsi="Times New Roman"/>
          <w:sz w:val="12"/>
          <w:szCs w:val="12"/>
          <w:lang w:val="ru-RU"/>
        </w:rPr>
        <w:t>Своим поведением, действиями при проведении ТСМ способствовать установлению дружеских отношений с другими туристскими группами (командами) и местными жителями, учитывать их традиции, обычаи и особенности культур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8. </w:t>
      </w:r>
      <w:r>
        <w:rPr>
          <w:rFonts w:cs="Times New Roman" w:ascii="Times New Roman" w:hAnsi="Times New Roman"/>
          <w:sz w:val="12"/>
          <w:szCs w:val="12"/>
          <w:lang w:val="ru-RU"/>
        </w:rPr>
        <w:t>Бережно относиться к природе и не наносить ей ущерба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не портить горные склоны и скалы, не вырубать живые деревья и кустарники, останавливаться на ночлег предпочтительнее на уже имеющихся стоянках и использовать имеющиеся костровища и костровые принадлежност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>-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не оставлять мусора ни своего, ни того, который вы нашли после других и местных жителей (по возможности утилизировать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3.9. </w:t>
      </w:r>
      <w:r>
        <w:rPr>
          <w:rFonts w:cs="Times New Roman" w:ascii="Times New Roman" w:hAnsi="Times New Roman"/>
          <w:sz w:val="12"/>
          <w:szCs w:val="12"/>
          <w:lang w:val="ru-RU"/>
        </w:rPr>
        <w:t>Не нарушать условия жизни животных и растений; не разрушать то, что построено людьми для людей (заградительные изгороди, стенки для укрепления дорог и троп, хижины, постройки, крючья на маркированных маршрутах) и другие элементы туристской инфраструктур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  <w:lang w:val="ru-RU" w:eastAsia="en-US"/>
        </w:rPr>
        <w:t xml:space="preserve">2.4. </w:t>
      </w:r>
      <w:r>
        <w:rPr>
          <w:rFonts w:cs="Times New Roman" w:ascii="Times New Roman" w:hAnsi="Times New Roman"/>
          <w:sz w:val="12"/>
          <w:szCs w:val="12"/>
          <w:lang w:val="ru-RU"/>
        </w:rPr>
        <w:t>На спортивного туриста, (участника спортивного тура, путешественника) организацию, учреждение и фирму - члена ТССР налагаются обязанности и предоставляются права, закрепленные в Уставе ТСС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sectPr>
      <w:footerReference w:type="default" r:id="rId2"/>
      <w:type w:val="nextPage"/>
      <w:pgSz w:orient="landscape" w:w="8419" w:h="11906"/>
      <w:pgMar w:left="737" w:right="73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>
      <w:keepNext w:val="true"/>
      <w:keepLines/>
      <w:jc w:val="both"/>
    </w:pPr>
    <w:rPr>
      <w:rFonts w:ascii="Times New Roman" w:hAnsi="Times New Roman" w:cs="Times New Roman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F5C77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9:00Z</dcterms:created>
  <dc:creator>User</dc:creator>
  <dc:description/>
  <cp:keywords/>
  <dc:language>en-US</dc:language>
  <cp:lastModifiedBy>Аверина</cp:lastModifiedBy>
  <cp:lastPrinted>2013-05-23T13:18:00Z</cp:lastPrinted>
  <dcterms:modified xsi:type="dcterms:W3CDTF">2018-06-09T05:40:00Z</dcterms:modified>
  <cp:revision>16</cp:revision>
  <dc:subject/>
  <dc:title/>
</cp:coreProperties>
</file>