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Комитета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202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исследовательских работ «К туристскому мастерству» отчетов о туристских походах и экспедициях среди обучающихся образовательных организаций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3969" w:leader="none"/>
        </w:tabs>
        <w:jc w:val="center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Общие положения</w:t>
      </w:r>
    </w:p>
    <w:p>
      <w:pPr>
        <w:pStyle w:val="Header"/>
        <w:tabs>
          <w:tab w:val="clear" w:pos="708"/>
          <w:tab w:val="center" w:pos="3969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Настоящее положение определяет порядок организации и проведения конкурса исследовательских  работ «К туристскому мастерству» отчетов о туристских походах и экспедициях среди обучающихся образовательных организаций города Челябинска (далее именуется – конкурс) в 2021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воспитания гармонично развитой и социально-ответственной личности через привлечение обучающихся к поисковой, исследовательско-краеведческой деятельности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3. Основными задачами конкурс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социальной и гражданской ответственности подрастающего поколения  в рамках реализации муниципальной составляющей регионального проекта «Социальная активност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обучающихся навыков проектной и творческой деятельности, публич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теоретических знаний и практических навыков во взаимосвязи, внедрении современных научных достижений в практику краеведческой работы в образовательных организациях;</w:t>
      </w:r>
    </w:p>
    <w:p>
      <w:pPr>
        <w:pStyle w:val="Header"/>
        <w:tabs>
          <w:tab w:val="clear" w:pos="708"/>
          <w:tab w:val="left" w:pos="567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действие общественно-полезной деятельности обучающихся в решении актуальных социальных проблем города и страны;</w:t>
      </w:r>
    </w:p>
    <w:p>
      <w:pPr>
        <w:pStyle w:val="Header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sz w:val="26"/>
          <w:szCs w:val="26"/>
        </w:rPr>
        <w:t>- создание условий для поддержки общественных инициатив школьников в сфере (добровольчества) волонтерства.</w:t>
      </w:r>
    </w:p>
    <w:p>
      <w:pPr>
        <w:pStyle w:val="Header"/>
        <w:tabs>
          <w:tab w:val="left" w:pos="70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рганизаторы конкурс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торами  конкурса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 «Станция юных туристов г. Челябинска».</w:t>
      </w:r>
    </w:p>
    <w:p>
      <w:pPr>
        <w:pStyle w:val="Header"/>
        <w:tabs>
          <w:tab w:val="left" w:pos="708" w:leader="none"/>
        </w:tabs>
        <w:ind w:firstLine="567"/>
        <w:rPr/>
      </w:pPr>
      <w:r>
        <w:rPr>
          <w:b w:val="false"/>
          <w:sz w:val="26"/>
          <w:szCs w:val="26"/>
        </w:rPr>
        <w:tab/>
        <w:t>Проведение конкурса возлагается на Муниципальное бюджетное учреждение дополнительного образования «Станция юных туристов г.Челябинска» (директор Кондратенков Ю.В.).</w:t>
      </w:r>
    </w:p>
    <w:p>
      <w:pPr>
        <w:pStyle w:val="Header"/>
        <w:tabs>
          <w:tab w:val="left" w:pos="70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конкурсе принимают участие обучающиеся образовательных организаций города Челябинска, участвовавших в туристско-краеведческих походах и экспедициях в 2020/2021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рганизационный комитет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готовку и проведение конкурса осуществляет организационный комитет (далее именуется – оргкомитет). Состав оргкомитета утверждается организаторами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комитет осуществляет следующие функции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подготовкой и проведением конкурс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формированию и организации деятельности экспертного совет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участников конкурса, осуществляет сбор конкурсных материалов и заяво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цензирование исследовательских работ для участия в очном туре конкурс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экспертного совета утверждает список победителей и призёров конкурс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участников об итогах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рядок награждения победителей и призеров конкурса.</w:t>
      </w:r>
    </w:p>
    <w:p>
      <w:pPr>
        <w:pStyle w:val="2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экспертизы конкурсных работ, определения победителей и призеров конкурса  создаётся экспертный совет. Состав экспертного совета утверждается организаторами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остав экспертного совета входят представители образовательных организаций высшего образования (по согласованию), представители общественных организаций Челябинской области, представители специализированных учреждений дополнительного образования, реализующих дополнительные общеобразовательные программы туристско-краеведческой направл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Место и сроки проведения</w:t>
      </w:r>
    </w:p>
    <w:p>
      <w:pPr>
        <w:pStyle w:val="Normal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курс проводится в 3 этапа:</w:t>
      </w:r>
    </w:p>
    <w:p>
      <w:pPr>
        <w:pStyle w:val="Normal"/>
        <w:spacing w:lineRule="auto" w:line="240" w:before="0" w:after="0"/>
        <w:ind w:right="-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й этап – обучение по краткосрочной дополнительной общеобразовательной общеразвивающей программе туристско-краеведческой направленности «Проектно-исследовательская деятельность обучающихся в туристско-краеведческих походах, экспедициях». Обучение может проходить как в очной форме, так и в дистанционном формате. Проводить обучение могут педагоги дополнительного образования, успешно осуществляющие исследовательскую работу на маршруте. Программа обучения и ее дистанционные формы будут размещены на сайте МБУДО «СЮТур» http://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utur74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транице Конкурса. </w:t>
      </w:r>
    </w:p>
    <w:p>
      <w:pPr>
        <w:pStyle w:val="Normal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 – этап приема работ и технической  обработки заявок с 6 по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я 2021 года (заочный)</w:t>
      </w:r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й эта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муниципальный этап конкурса, на котором проходит заочное оценивание исследовательских работ отчетов о туристских походах и экспедициях,  совершенных  с 1 сентября 2020 года по 31 августа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ценивание работ будет проходить с 10 по 17 декабр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частникам в срок до 5 декабря 2021 года (включительно) необходимо отправить на электронный адрес организатор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заявки на участие (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гласия на обработку персональных данных на несовершеннолетних и на руководителя (приложение 3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следовательские работы, тезис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ы и тезисы выступлений в напечатанном виде сдаются не позднее 13 декабря 2021 года  по адресу: г. Челябинск, МБУДО «СЮТур г. Челябинска», ул. Кудрявцева, 36 в отдел  туризма. Контактный телефон 775-96-84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о 3-го этапа допускаются исследовательские работы, соответствующие требованиям По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а конкурс представляются исследовательские работы, критериями оценки которых являют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ценка собственных достижений автор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. балл = 45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наний внешкольной программы</w:t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работы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и социальное значение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результатов работы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рудированность автора в рассматриваемой обла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>. балл = 3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ость исторических фактов</w:t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звестных результатов и научных фактов</w:t>
        <w:tab/>
        <w:tab/>
        <w:tab/>
        <w:t>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современным состоянием проблемы</w:t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а цитируемой литературы, ссылки на известные работы ученых и исследователей, занимающихся данной проблемой</w:t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позиция работы и ее особенно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>. балл = 20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ка изложения, убедительность рассуждений, оригинальность мышления</w:t>
        <w:tab/>
        <w:t xml:space="preserve">  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етодов исследования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работы (наличие введения, цели, постановки задач, основного содержания, выводы, списка литературы)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 автора</w:t>
        <w:tab/>
        <w:tab/>
        <w:tab/>
        <w:tab/>
        <w:tab/>
        <w:tab/>
        <w:tab/>
        <w:tab/>
        <w:tab/>
        <w:t>5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: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>. балл = 95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исследовательских работ указаны в приложении 1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6. Исследовательские работы не возвращаю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7. Не принимаются и не регистрируютс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лный пакет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 материалов, в котором исследовательские документы оформлены и представлены с нарушением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ие работы, не соответствующие тематике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,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тоги  конкурса  подводит экспертный совет. Основанием для награждения победителей и призеров конкурса служит решение экспертного совета, оформленное итоговым протоколом конкурса. Каждая  работа  школьника,  предоставленная  на   конкурс,  получает  свидетельство участника. Рецензии не вы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бедителям  и призерам конкурса  вручаются   дипломы Комитета по делам образования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 Одним из обязательных условий участия в мероприятии является размещение участниками 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: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-канале, Интернет-СМИ на платформе ВКонтакте, аккаунте в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 xml:space="preserve"> (единый портал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/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гут быть представлены в виде новостных заметок с фото (2-10 фото в хорошем качестве), подборок фотографий с краткой подписью (до 10 фото в хорошем качестве), тематических статей, видеороликов (новостных сюжетов, селфи-репортажей и др.) и т.д. хронометражем до 3 минут в формате mp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материала обязательно указание хэштегов конкурса: #Ктуристскомумастерству2021, #конкурсисследовательскихработ2021 и хэштегов Проекта (#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>nasonline, #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>nas, #ПРОнас, #ПРОнасОнлай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самостоятельно подаются участниками для размещения на ресурсах проекта «PROнас: школьный медиахолдинг» посредством функционала единого портал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:  необходимо нажать на кнопку-виджет «Предложить материал», заполнить все необходимые поля анкеты, а в поле «Комментарий автора» указать «участвую в  «Конкурсе отчетов по походам» и хэштеги #турпоход2021, #турпоходчелябинск202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, опубликовавшие материалы, получают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 за количество просмотров, репостов и одобрений – «лайков» «ВКонтак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формлению реферативных и исследовательских работ учащихся</w:t>
      </w:r>
    </w:p>
    <w:p>
      <w:pPr>
        <w:pStyle w:val="Normal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формление   титульного  листа.   В  верхней  части   листа   печатается   название  конференции  (полностью  по  положению),  название  работы   печатается  прописными  буквами  по  центру;  через  три  интервала  справа  печатается  Ф.И.О.  автора  (или  авторов),   название   детского  объединения,   Ф.И.О.  научного  руководителя  (должность,  звания).   В  нижней  части  листа  наносится   город  и  дата  написания   работы.   Материалы   предоставляются    в  оргкомитет  на  бумаге  формата  А4  и  в  формате  «Windows» на </w:t>
      </w:r>
      <w:r>
        <w:rPr>
          <w:rFonts w:cs="Times New Roman" w:ascii="Times New Roman" w:hAnsi="Times New Roman"/>
          <w:sz w:val="26"/>
          <w:szCs w:val="26"/>
          <w:u w:val="single"/>
        </w:rPr>
        <w:t>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, который должен содержать только один доклад, фотографии, документы и т. п. материал при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: проблема, актуальность, цели и задачи, предмет, объект исследования,  гипотеза (предполагаемый результат), новизна – методик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Основная 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оре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акт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Заключение: выводы, собственное отношение автора к  избранной теме и возможные пути решения данной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писок используемой литературы  в  алфавитном порядке. </w:t>
      </w:r>
      <w:r>
        <w:rPr>
          <w:rFonts w:cs="Times New Roman" w:ascii="Times New Roman" w:hAnsi="Times New Roman"/>
          <w:bCs/>
          <w:sz w:val="26"/>
          <w:szCs w:val="26"/>
        </w:rPr>
        <w:t>Включает  в  себя  подбор источников  с  «Общими  требованиями  правилами   составления  (ГОСТ 7.1-2003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 Приложение  №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ки: поля: верхнее  и  нижнее - 2,54 см, левое 2,5 см,  правое - 1,5 см,  шрифт - Times  New  Roman,  размер  шрифта –14,  интервал  1,5,  отступ – 1,25.  </w:t>
      </w:r>
    </w:p>
    <w:p>
      <w:pPr>
        <w:pStyle w:val="Normal"/>
        <w:spacing w:lineRule="auto" w:line="240" w:before="0" w:after="0"/>
        <w:ind w:firstLine="6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исследования не ограничен.</w:t>
        <w:tab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к Положению о конкурсе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астие в городском конкурсе исследовательских работ отчетов о туристских походах и экспедициях «К туристскому мастер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(с указанием почтового индекса, адреса)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участников__________ в том числе: учащихс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(полностью), занимаемая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щегося (полностью), возраст, (год рождения), класс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372" w:firstLine="2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9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Normal"/>
        <w:spacing w:lineRule="auto" w:line="240" w:before="0" w:after="0"/>
        <w:ind w:left="59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, место работы, должность, контактный телефон, e-mail, фото (далее - персональные данные) Муниципальному бюджетному учреждению дополнительного образования «Станция юных туристов г. Челябинска» (руководитель – Ю.В.Кондратенков, адрес: г. Челябинск, ул. Кудрявцева, 36) (далее - оператор) для оформления всех необходимых документов, требующихся в процессе  проведения городского конкурса исследовательских работ отчетов о туристских походах и экспедициях  «К туристскому мастерству»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6.12.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 действий информацию обо мне лично (включая мои персональные данные)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___________________/       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Подпись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чающегося____________/__________________________________________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класс /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я юных туристов г. Челябинска» (руководитель – Ю.В.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конкурса исследовательских работ отчетов о туристских походах и экспедициях  «К туристскому мастерству»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6.12.2021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Я 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данные фотографии и видео не нанесут вред достоинству и репутации моего (нашего)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___________________/       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Подпись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MS Sans Serif;Arial" w:hAnsi="MS Sans Serif;Arial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mailto:sutur-turiz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nas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Onas.onli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4:00Z</dcterms:created>
  <dc:creator>User</dc:creator>
  <dc:description/>
  <cp:keywords/>
  <dc:language>en-US</dc:language>
  <cp:lastModifiedBy>Sutur_new</cp:lastModifiedBy>
  <cp:lastPrinted>2008-11-17T11:58:00Z</cp:lastPrinted>
  <dcterms:modified xsi:type="dcterms:W3CDTF">2021-11-22T11:22:00Z</dcterms:modified>
  <cp:revision>60</cp:revision>
  <dc:subject/>
  <dc:title/>
</cp:coreProperties>
</file>