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письменного отчета о по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сведения о походе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оводящей организации, район похода, вид туризма, степень сложности похода, нитка маршрута, протяженность, сроки похода, продолжительность активной части, номер маршрутного листа, состав группы (с указанием фамилии и имени, года рождения, туристского опыта и места работы или учёбы). Состав группы может быть на отдельном листе. Наличие общей фотографии группы в походе. Наличие перечня естественных препятствий маршрута с указанием даты прохождения, вида препятствия, категории трудности, длины протяженных препятствий, характеристики препятствий (характер, высота, новизна, наименование) и пути прохожд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йона поход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йона и маршрута похода: географическое положение, общая смысловая идея похода, варианты подъезда и выезда с маршрута (вид транспорта, время в пути, стоимость, другие возможности проезда), запасные и аварийные варианты данного маршрута. Также указываются изменения маршрута и их причи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движения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фике указывается номер дня пути, дата, пройденный участок пути за день. В конце таблицы указывается общая протяженность, продолжительность и общий перепад высот активной части маршрута. График движения заполняется от пункта сбора группы в поход и до пункта разъезда участников по месту жительства. Протяжённость и ходовое время линейных радиальных выходов указываются в одну сторону. Общий перепад высот считается суммированием высоты подъемов и спусков. При проведении похода в равнинном районе перепад высот может не указывать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…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писание маршрута</w:t>
            </w:r>
          </w:p>
          <w:p>
            <w:pPr>
              <w:pStyle w:val="Normal"/>
              <w:ind w:right="8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ся описание прохождения маршрута группой в хронологическом порядке с указанием ходового времени движения за день. Участки с однозначным ориентированием без естественных препятствий (движение по дорогам и т.п.) возможно описывать схематично, с указанием основных характеристик, достаточных для понимания  пути.</w:t>
            </w:r>
          </w:p>
          <w:p>
            <w:pPr>
              <w:pStyle w:val="Normal"/>
              <w:ind w:right="80" w:firstLine="6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ожных участках и естественных препятствиях описывается выбор пути движения, его подробное обоснование, действия группы, способы прохождения, применяемая страховка и меры обеспечения безопасности, должны быть приведены фотографии, показывающие действия группы при преодолении препятствий.</w:t>
            </w:r>
          </w:p>
          <w:p>
            <w:pPr>
              <w:pStyle w:val="Normal"/>
              <w:ind w:right="8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ксте указываются ориентиры и расстояния между ними, направления движения, характеристики дорог, растительности, рельефа, рек, населенных пунктов, мест ночлега и купания, источников питьевой воды. Текст описания должен содержать ссылки на фотографии.</w:t>
            </w:r>
          </w:p>
          <w:p>
            <w:pPr>
              <w:pStyle w:val="Normal"/>
              <w:ind w:left="80" w:right="80" w:firstLine="628"/>
              <w:jc w:val="both"/>
              <w:rPr/>
            </w:pPr>
            <w:r>
              <w:rPr>
                <w:sz w:val="26"/>
                <w:szCs w:val="26"/>
              </w:rPr>
              <w:t xml:space="preserve">Основные требования к техническому описанию: </w:t>
            </w:r>
          </w:p>
          <w:p>
            <w:pPr>
              <w:pStyle w:val="Normal"/>
              <w:ind w:left="80" w:right="80" w:firstLine="6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сание действий самой группы на маршруте; </w:t>
            </w:r>
          </w:p>
          <w:p>
            <w:pPr>
              <w:pStyle w:val="Normal"/>
              <w:ind w:left="80" w:right="80" w:firstLine="6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ответствие карте и иллюстрация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йденные группой участки маршрута в техническом описании не приводят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ческий материал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зорной схемы района похода и маршрутной карты похода.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z w:val="26"/>
                <w:szCs w:val="26"/>
              </w:rPr>
              <w:t>При оценке картографического материала учитывается соответствие техническому описанию, топографическая грамотность и аккуратность исполнения, наличие корректировки. Неполный комплект карт на весь маршрут снижает оцен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атериальном оснащении группы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специального снаряжения, особенности и рекомендации по использованию личного и группового снаряжения, продуктов на данном маршруте и в данных природных условиях. Расчет веса рюкзака участников. Наличие полного списка общего личного, группового снаряжения, продуктов питания и медицинской аптечки не оцениваетс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и рекомендации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о достижении поставленных целей. Рекомендации по выбору района и нитки маршрута, перечень наиболее интересных природных, исторических объектов, достопримечательностей.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 и т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 отчёта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 соответствии с требования к оформлению отчё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миальные бал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…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ждаются за материалы освещающие процесс подготовки к походу, особенности прохождения маршрута, результаты общественно-полезной работы, которые не отражены в предыдущих показателях, например: спортивность маршрута, новизна района похода и маршрута, тактические решения, очень хорошие карты, рисунки, схемы локальных препятствий маршрута (перевалов, переправ и т.п.), оказание помощи другим группам, дополнительная общественно-полезная работа на маршруте, общественная значимость результатов похода, результаты наблюдений за самочувствием участников группы, удобный для использования отчет, указание в описании географических координат объектов и т.п. Особое внимание уделяется соответствию сложности маршрута уровню возрастного развития юных турис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…20</w:t>
            </w:r>
          </w:p>
        </w:tc>
      </w:tr>
    </w:tbl>
    <w:p>
      <w:pPr>
        <w:pStyle w:val="Normal"/>
        <w:jc w:val="both"/>
        <w:rPr/>
      </w:pPr>
      <w:bookmarkStart w:id="0" w:name="пр"/>
      <w:bookmarkEnd w:id="0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9-12-02T11:11:00Z</cp:lastPrinted>
  <dcterms:modified xsi:type="dcterms:W3CDTF">2020-09-14T08:58:00Z</dcterms:modified>
  <cp:revision>122</cp:revision>
  <dc:subject/>
  <dc:title> </dc:title>
</cp:coreProperties>
</file>