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я юных туристов города Челябинск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 зимний слёт юных туристов города Челябинск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 сентября 2020 г.                                                Челябинск, ул. Кудрявцева, 36, МБУДО СЮ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ГСК с представителями команд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9.2020 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похода Каштакский бор и его окрестности. Так как Каштакский бор это памятник природы разведение костров только на оборудованных местах. Для прохождения маршрута необходимо получить краеведческое задание от МКК согласно Положения о памятниках природ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будет осуществлять связь с командами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омандам совершающим  поход в ближайшее выходные необходимо подать именные заявки 11 сентября 2020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песни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ы за массовость будут ставить в  % соотношении от количества участников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аккомпанемент руководителя дополнительно 3 балла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ограмма не допуска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еведческая викторин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викторины будет сообщена дополнительно. Краеведческая викторина состоитс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Устанавливать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не обязательно. На электронные адреса участников будет выслана ссылка с логином и паролем для входа в конференцию. При входе в конференцию необходимо будет указать название вашей команды и ФИО руководителя. В чате конференции будет выложена ссылка на тест краеведческой викторин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ижайшее время будет организовано пробно подключение к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веркой ссылки на тест. Всем представителям команд необходимо представить адрес электронной почты, на который будет отправлена ссылка на конференци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тественные препятств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прохождения естественных препятствий снимать только организацию и прохождение 4-х человек из команд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омандам заявившимся не в МКК МБУДО «СЮТур» необходимо предоставить скан маршрут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                                М.Н. Осипова, СС1К, г. Челябинс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4:00Z</dcterms:created>
  <dc:creator>Лёля</dc:creator>
  <dc:description/>
  <dc:language>en-US</dc:language>
  <cp:lastModifiedBy>Пользователь Windows</cp:lastModifiedBy>
  <cp:lastPrinted>2020-02-28T19:18:00Z</cp:lastPrinted>
  <dcterms:modified xsi:type="dcterms:W3CDTF">2020-09-11T14:24:00Z</dcterms:modified>
  <cp:revision>2</cp:revision>
  <dc:subject/>
  <dc:title/>
</cp:coreProperties>
</file>