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высшие достижения организаций в мероприятиях туристско-краеведческого направления</w:t>
      </w:r>
    </w:p>
    <w:p>
      <w:pPr>
        <w:pStyle w:val="Normal"/>
        <w:jc w:val="center"/>
        <w:rPr/>
      </w:pPr>
      <w:r>
        <w:rPr/>
        <w:t xml:space="preserve">в 2020/2021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"/>
        <w:gridCol w:w="284"/>
        <w:gridCol w:w="5386"/>
        <w:gridCol w:w="567"/>
        <w:gridCol w:w="142"/>
        <w:gridCol w:w="1134"/>
        <w:gridCol w:w="567"/>
        <w:gridCol w:w="1985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коллектив специалис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ВР»/ </w:t>
            </w:r>
          </w:p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  <w:p>
            <w:pPr>
              <w:pStyle w:val="Normal"/>
              <w:rPr/>
            </w:pPr>
            <w:r>
              <w:rPr/>
              <w:t>(рук-ль Гильманов Р.В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137»</w:t>
            </w:r>
          </w:p>
          <w:p>
            <w:pPr>
              <w:pStyle w:val="Normal"/>
              <w:rPr/>
            </w:pPr>
            <w:r>
              <w:rPr/>
              <w:t>(рук-ль</w:t>
            </w:r>
            <w:r>
              <w:rPr>
                <w:szCs w:val="26"/>
              </w:rPr>
              <w:t xml:space="preserve"> Юмагулова Л.Ф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62»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ВР»/ </w:t>
            </w:r>
          </w:p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>(рук-ль Осипова А.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7 летний слёт юных туристов г.Челябинска, общий зачёт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09-09.10.202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штакский бор, МБУДО «СЮ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Скачкова Е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2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Челябинска, спортивный лыжный поход 2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спортивный вело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 «Истоки» (рук-ль Голенков С.Г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спортивный в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спортивный в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БОУ «СОШ № 61»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спортивный водный поход 1 к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поход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поход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АОУ «СОШ № 62» 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поход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экспеди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экспеди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и воспитанников образовательных организаций г. Челябинска, туристско-краеведческие экспеди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-30.11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 xml:space="preserve">(рук-ли: </w:t>
            </w:r>
            <w:r>
              <w:rPr>
                <w:szCs w:val="26"/>
              </w:rPr>
              <w:t>Юмагулова Л.Ф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уревич Л.В.</w:t>
            </w:r>
            <w:r>
              <w:rPr/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 xml:space="preserve">(рук-ли: </w:t>
            </w:r>
            <w:r>
              <w:rPr>
                <w:szCs w:val="26"/>
              </w:rPr>
              <w:t>Юмагулова Л.Ф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уревич Л.В.</w:t>
            </w:r>
            <w:r>
              <w:rPr/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0-1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6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-ой зимний слет юных туристов г.Челябинска. Общий зачет, 14-18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пешехо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пешехо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ВР «Истоки» </w:t>
            </w:r>
          </w:p>
          <w:p>
            <w:pPr>
              <w:pStyle w:val="Normal"/>
              <w:rPr/>
            </w:pPr>
            <w:r>
              <w:rPr/>
              <w:t>(рук-ль Голенков С.Г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во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во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БОУ «СОШ № 61»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во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пешеходный поход 2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велосипедный поход 1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Спортивный лыжный поход 2 к.с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Туристско-краеведческий пох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Туристско-краеведческий пох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0 году, номинация «Туристско-краеведческая экспеди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среди обучающихся в 2020 году, номинация «Туристско-краеведческая экспеди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среди обучающихся в 2020 году, номинация «Туристско-краеведческая экспеди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0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>(рук-ль: Гуревич Л.В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. 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-11.03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 xml:space="preserve">(рук-ль: </w:t>
            </w:r>
            <w:r>
              <w:rPr>
                <w:szCs w:val="26"/>
              </w:rPr>
              <w:t>Осипова А.Б.</w:t>
            </w:r>
            <w:r>
              <w:rPr/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-11.03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-11.03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8»/</w:t>
            </w:r>
          </w:p>
          <w:p>
            <w:pPr>
              <w:pStyle w:val="Normal"/>
              <w:rPr/>
            </w:pPr>
            <w:r>
              <w:rPr/>
              <w:t xml:space="preserve">МБУДО «ЦДЭ» 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-11.03.2021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Смоленцев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1». Дисциплина дистанция – пешеходная – группа 1 класса (смешанные групп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4.2021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Смоленцев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1». Дисциплина дистанция – пешеходная – группа 2 класса (смешанные групп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4.2021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Смоленцев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1». Дисциплина дистанция – пешеходная – группа 3 класса (смешанные групп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4.2021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Смоленцев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1». Дисциплина дистанция – пешеходная – группа 3 класса (смешанные групп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4.2021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Учебное пособ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ВР «Истоки» (автор Михайлова С.А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ое пособ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аправление «Различные направления краеведения»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ое пособ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ВР «Истоки» </w:t>
            </w:r>
          </w:p>
          <w:p>
            <w:pPr>
              <w:pStyle w:val="Normal"/>
              <w:rPr/>
            </w:pPr>
            <w:r>
              <w:rPr/>
              <w:t>(автор Ермолина В.В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аправление «Различные направления краеведения»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ое пособ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21» </w:t>
            </w:r>
          </w:p>
          <w:p>
            <w:pPr>
              <w:pStyle w:val="Normal"/>
              <w:rPr/>
            </w:pPr>
            <w:r>
              <w:rPr/>
              <w:t>(автор Гильманов Р.В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Магазов Я.О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59» </w:t>
            </w:r>
          </w:p>
          <w:p>
            <w:pPr>
              <w:pStyle w:val="Normal"/>
              <w:rPr/>
            </w:pPr>
            <w:r>
              <w:rPr/>
              <w:t>(автор Салмина М.С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аправление «Различные направления краеведения»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Учебное пособ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  <w:p>
            <w:pPr>
              <w:pStyle w:val="Normal"/>
              <w:rPr/>
            </w:pPr>
            <w:r>
              <w:rPr/>
              <w:t>(автор Деброва Л.Г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направления краеведения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 77» </w:t>
            </w:r>
          </w:p>
          <w:p>
            <w:pPr>
              <w:pStyle w:val="Normal"/>
              <w:rPr/>
            </w:pPr>
            <w:r>
              <w:rPr/>
              <w:t>(автор Мурзина А.Р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направления краеведения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ие рекомендации по организации учебного процес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8.02.2021, г.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Фаезов Расуль Фнунови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Чемпионат мира по спортивному туризму на лыжных дистанц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17.11.2020, г.Салех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Мира по спортивному туриз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8.03.2021, 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в дисциплине «маршрут», маршрут лыжный 1-3 к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0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е соревнования по спортивному туризму в группе дисциплин «Маршрут». Маршрут пешеходный (1-2 к.с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2.2020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е соревнования по спортивному туризму в группе дисциплин «Маршрут». Маршрут пешеходный (1-2 к.с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2.2020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Лыжные маршруты 2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Пешеходные маршруты 1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Пешеходные маршруты 2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Стационарные экспедиц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ВР «Истоки» </w:t>
            </w:r>
          </w:p>
          <w:p>
            <w:pPr>
              <w:pStyle w:val="Normal"/>
              <w:rPr/>
            </w:pPr>
            <w:r>
              <w:rPr/>
              <w:t>(рук-ль Голенков С.Г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Водные маршруты 1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Водные маршруты 1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БОУ «СОШ № 61»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Водные маршруты 1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0 году, номинация «Велосипедные маршруты 1 к.с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2-25.03 2021,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профессионального мастерства работников сферы дополнительного образования «Сердце отдаю детям». Номинация «Туристско-краеведческая направленность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-24.11.2020, г.Санкт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14 по 17 ноября 2020 года в г. Салехарде прошел Чемпионат мира по спортивному туризму. Педагог МАУДО «ЦДЮТур «Космос» занял 1 место.</w:t>
      </w:r>
    </w:p>
    <w:p>
      <w:pPr>
        <w:pStyle w:val="Normal"/>
        <w:ind w:firstLine="709"/>
        <w:jc w:val="both"/>
        <w:rPr/>
      </w:pPr>
      <w:r>
        <w:rPr/>
        <w:t xml:space="preserve">С 21 по 24 ноября 2020 года в г Санк-Петербурге прошел </w:t>
      </w:r>
      <w:r>
        <w:rPr>
          <w:color w:val="000000"/>
          <w:szCs w:val="18"/>
          <w:shd w:fill="FFFFFF" w:val="clear"/>
        </w:rPr>
        <w:t xml:space="preserve">Всероссийский конкурс профессионального мастерства работников сферы дополнительного образования «Сердце отдаю детям». Лауреатом 2 степени стал педагог </w:t>
      </w:r>
      <w:r>
        <w:rPr/>
        <w:t>МАУДО «ЦДЮТур «Космос».</w:t>
      </w:r>
    </w:p>
    <w:p>
      <w:pPr>
        <w:pStyle w:val="Normal"/>
        <w:ind w:firstLine="709"/>
        <w:jc w:val="both"/>
        <w:rPr/>
      </w:pPr>
      <w:r>
        <w:rPr/>
        <w:t xml:space="preserve">16 декабря 2020 года в г. Москве состоялось </w:t>
      </w:r>
      <w:r>
        <w:rPr>
          <w:color w:val="000000"/>
          <w:szCs w:val="18"/>
          <w:shd w:fill="FFFFFF" w:val="clear"/>
        </w:rPr>
        <w:t xml:space="preserve">Первенство России по спортивному туризму в дисциплине «маршрут». Призерами Первенства стали обучающиеся </w:t>
      </w:r>
      <w:r>
        <w:rPr/>
        <w:t>МАУДО «ЦДЮТур «Космос» (3 место).</w:t>
      </w:r>
    </w:p>
    <w:p>
      <w:pPr>
        <w:pStyle w:val="Normal"/>
        <w:ind w:firstLine="709"/>
        <w:jc w:val="both"/>
        <w:rPr/>
      </w:pPr>
      <w:r>
        <w:rPr/>
        <w:t xml:space="preserve">С 15 ноября по 15 декабря 2020 года проводился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туристских походов и экспедиций среди обучающихся в 2020 году. Победителями и призерами конкурса стали обучающиеся образовательных организаций: </w:t>
      </w:r>
      <w:r>
        <w:rPr/>
        <w:t>МАУДО «ЦДЮТур «Космос» (1 место – 5, 2 место – 2, 3 место – 3); МБОУ «СОШ № 61» (3 место); МБУ ДО «ЦВР «Истоки» (1 место); МБУДО «СЮТур» (3 место); МАОУ «СОШ № 112» (1 место).</w:t>
      </w:r>
    </w:p>
    <w:p>
      <w:pPr>
        <w:pStyle w:val="Normal"/>
        <w:ind w:firstLine="709"/>
        <w:jc w:val="both"/>
        <w:rPr/>
      </w:pPr>
      <w:r>
        <w:rPr/>
        <w:t xml:space="preserve">23 декабря 2020 года состоялись </w:t>
      </w:r>
      <w:r>
        <w:rPr>
          <w:color w:val="000000"/>
          <w:szCs w:val="18"/>
          <w:shd w:fill="FFFFFF" w:val="clear"/>
        </w:rPr>
        <w:t xml:space="preserve">Всероссийские соревнования по спортивному туризму в группе дисциплин «маршрут». Победителями и призерами соревнований стали обучающиеся </w:t>
      </w:r>
      <w:r>
        <w:rPr/>
        <w:t>МАУДО «ЦДЮТур «Космос» (1 место, 3 место).</w:t>
      </w:r>
    </w:p>
    <w:p>
      <w:pPr>
        <w:pStyle w:val="Normal"/>
        <w:ind w:firstLine="709"/>
        <w:jc w:val="both"/>
        <w:rPr/>
      </w:pPr>
      <w:r>
        <w:rPr/>
        <w:t xml:space="preserve">С 10 по 28 февраля 2021 года прошел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Победителями и призерами стали педагоги образовательных организаций: </w:t>
      </w:r>
      <w:r>
        <w:rPr/>
        <w:t>МАУДО «ЦДЮТур «Космос» (1 место – 2, 2 место, 3 место), МБУ ДО «ЦВР «Истоки» (2 место – 2); МАОУ «СОШ № 21» (2 место); МАОУ «СОШ № 59» (1 место); МБУДО «ДЮЦ» (3 место); МАОУ «Лицей № 77» (1 место).</w:t>
      </w:r>
    </w:p>
    <w:p>
      <w:pPr>
        <w:pStyle w:val="Normal"/>
        <w:ind w:firstLine="709"/>
        <w:jc w:val="both"/>
        <w:rPr/>
      </w:pPr>
      <w:r>
        <w:rPr/>
        <w:t xml:space="preserve">С 11 февраля по 25 марта 2021 года в г. Москве состоялся </w:t>
      </w:r>
      <w:r>
        <w:rPr>
          <w:color w:val="000000"/>
          <w:szCs w:val="18"/>
          <w:shd w:fill="FFFFFF" w:val="clear"/>
        </w:rPr>
        <w:t xml:space="preserve">Всероссийский конкурс туристских походов и экспедиций обучающихся в 2020 году. Победителями и призерами конкурса стали обучающиеся образовательных организаций: </w:t>
      </w:r>
      <w:r>
        <w:rPr/>
        <w:t>МАУДО «ЦДЮТур «Космос» (1 место – 4, 2 место); МБУ ДО «ЦВР «Истоки» (1 место); МБУДО «СЮТур» (3 место); МБОУ «СОШ № 61» (3 место); МАОУ «СОШ № 112» (3 место).</w:t>
      </w:r>
    </w:p>
    <w:p>
      <w:pPr>
        <w:pStyle w:val="Normal"/>
        <w:ind w:firstLine="709"/>
        <w:jc w:val="both"/>
        <w:rPr/>
      </w:pPr>
      <w:r>
        <w:rPr/>
        <w:t xml:space="preserve">С 06 по 11 марта 2021 года в г. Челябинске состоялся </w:t>
      </w:r>
      <w:r>
        <w:rPr>
          <w:color w:val="000000"/>
          <w:szCs w:val="18"/>
          <w:shd w:fill="FFFFFF" w:val="clear"/>
        </w:rPr>
        <w:t xml:space="preserve">Кубок Челябинской области по лыжному контрольно-туристскому маршруту. Победителями и призерами Кубка стали обучающиеся образовательных организаций: </w:t>
      </w:r>
      <w:r>
        <w:rPr/>
        <w:t>МБУДО «СЮТур» (1 место, 2 место); МАОУ «СОШ № 137» (1 место, 2 место); МАОУ «СОШ № 24» (2 место); МБОУ «СОШ № 68» (3 место); МБУДО «ЦВР» (2 место); МБУДО «ЦДЭ» (3 место).</w:t>
      </w:r>
    </w:p>
    <w:p>
      <w:pPr>
        <w:pStyle w:val="Normal"/>
        <w:ind w:firstLine="709"/>
        <w:jc w:val="both"/>
        <w:rPr/>
      </w:pPr>
      <w:r>
        <w:rPr/>
        <w:t xml:space="preserve">17 апреля 2021 года в г. Миассе состоялись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 «Переправы – 2021». Призерами стали воспитанники </w:t>
      </w:r>
      <w:r>
        <w:rPr/>
        <w:t>МАУДО «ЦДЮТур «Космос» (1 место – 2, 2 место, 3 место)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1-06-02T12:04:00Z</dcterms:modified>
  <cp:revision>794</cp:revision>
  <dc:subject/>
  <dc:title/>
</cp:coreProperties>
</file>