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Итоги участия образовательных организаций в мероприятиях </w:t>
      </w:r>
    </w:p>
    <w:p>
      <w:pPr>
        <w:pStyle w:val="Normal"/>
        <w:jc w:val="center"/>
        <w:rPr/>
      </w:pPr>
      <w:r>
        <w:rPr/>
        <w:t>Календаря городских массовых мероприятий для учащихся и воспитанников</w:t>
      </w:r>
    </w:p>
    <w:p>
      <w:pPr>
        <w:pStyle w:val="Normal"/>
        <w:jc w:val="center"/>
        <w:rPr/>
      </w:pPr>
      <w:r>
        <w:rPr/>
        <w:t>муниципальных образовательных организаций города Челябинска</w:t>
      </w:r>
    </w:p>
    <w:p>
      <w:pPr>
        <w:pStyle w:val="Normal"/>
        <w:jc w:val="center"/>
        <w:rPr/>
      </w:pPr>
      <w:r>
        <w:rPr/>
        <w:t>в 2020/202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835"/>
        <w:gridCol w:w="283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направ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56-ой, 57-ой городской летний слет юных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45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БОУ «СОШ № 106», МАОУ «СОШ № 112», 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БОУ «СОШ № 106», 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униципальный этап областной  конференции исследовательских краеведческих работ обучающихся «Оте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 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 МАОУ «Лицей № 97», МБОУ «СОШ № 150», 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ДТ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ДТ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37», МБОУ «СОШ № 68», МАОУ «Гимназия № 76», 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37», МБОУ «СОШ № 68», 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9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школа-интернат № 10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АОУ «Гимназия № 96», 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, МАОУ «СОШ № 91», 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», МАОУ «Гимназия № 8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», МАОУ «Гимназия № 8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9», 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 МБОУ С(К)ОШИ № 4, МБОУ «Гимназия № 10», МБОУ «Гимназия № 63», 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, МБОУ «Гимназия № 10», 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С(К)ОШИ № 4, МБОУ «Гимназия № 10», МАОУ «Лицей № 67», 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 МАОУ «Лицей № 6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«Юный путешественник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Радуга», МАОУ «СОШ № 21», МАОУ «Гимназия № 23», МАОУ «СОШ № 25», 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МАОУ «Гимназия № 23», МАОУ «СОШ № 25», 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», МАОУ «СОШ № 11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75», МАОУ «Гимназия № 76», 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Лицей № 82», МАОУ «СОШ № 94»,  МАОУ «Гимназия № 9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Гимназия № 9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8»,  МАОУ «Гимназия № 80», МБОУ «СОШ № 13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58»,  МАОУ «Гимназия № 8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30», МАОУ «МЛ № 1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исследовательских работ отчетов о туристских походах и экспедициях                             «К туристскому мастер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на лучший туристско-краеведческий пох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спортивный поход или экспедицию среди обучающихся и воспитанников образовательных организаций (за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ДЮЦ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, МАОУ «Лицей № 7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ДЮЦ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, МАОУ «Лицей № 7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ДПШ им. Н.К.Крупской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дведение итогов смотра-конкурс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лучшую организацию туристско- краеведческой работы среди образовательных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ской сбор детского туристского актива «Из дальних странств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вратясь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ДЮЦ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7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9», МАОУ «СОШ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3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 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ДПШ им. Н.К.Крупской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ервенство города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елябинска по спортивному туризму н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истанции - лыжной среди учащихся образовате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39-ый, 40-ой зимний слет юных туристов города Челяб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СЮ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СЮТур»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рнет-викторина «Тропою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ШИ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, МБОУ «СОШ № 10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, МБОУ «СОШ № 103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 «Юность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ОШ № 1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И № 4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Юный краев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3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8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>XXIV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XXV</w:t>
            </w:r>
            <w:r>
              <w:rPr>
                <w:szCs w:val="22"/>
              </w:rPr>
              <w:t xml:space="preserve"> Городская краеведческая иг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Знай и люби 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 № 11, 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 МАОУ «СОШ № 36»,  МАОУ «СОШ № 50»,  МАОУ «СОШ № 104», 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24»,  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3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9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9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10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4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7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4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7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4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 г.Челябинска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8 г.Челяби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8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1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1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4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4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X</w:t>
            </w:r>
            <w:r>
              <w:rPr>
                <w:szCs w:val="22"/>
                <w:lang w:val="en-US"/>
              </w:rPr>
              <w:t>XI</w:t>
            </w:r>
            <w:r>
              <w:rPr>
                <w:szCs w:val="22"/>
              </w:rPr>
              <w:t>, X</w:t>
            </w:r>
            <w:r>
              <w:rPr>
                <w:szCs w:val="22"/>
                <w:lang w:val="en-US"/>
              </w:rPr>
              <w:t>XII</w:t>
            </w:r>
            <w:r>
              <w:rPr>
                <w:szCs w:val="22"/>
              </w:rPr>
              <w:t xml:space="preserve"> Первенство города Челябинска по спортивному туризму на пешеходных диста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</w:t>
            </w:r>
            <w:r>
              <w:rPr>
                <w:lang w:val="en-US"/>
              </w:rPr>
              <w:t>7</w:t>
            </w:r>
            <w:r>
              <w:rPr/>
              <w:t>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Городской слет-соревнование «Зарница - 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БОУ «СОШ № 137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БОУ «СОШ № 137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2 коман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9»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, МАОУ «СОШ № 15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правл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разовательные организации с наибольшим количеством призовых м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тельные организации с наибольшим количеством приз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37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54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Гимназия № 63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» (Металлургический р-н)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ДЭ»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БОУ «СОШ № 137»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37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1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» (Металлургический р-н)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БОУ «СОШ № 137»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участников в 2019/2020 учебном году – 1444 человека, в 2020/2021 учебном году – 5471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1-05-27T07:35:00Z</dcterms:modified>
  <cp:revision>818</cp:revision>
  <dc:subject/>
  <dc:title/>
</cp:coreProperties>
</file>