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ивысшие достижения организаций в мероприятиях туристско-краеведческого направления</w:t>
      </w:r>
    </w:p>
    <w:p>
      <w:pPr>
        <w:pStyle w:val="Normal"/>
        <w:jc w:val="center"/>
        <w:rPr/>
      </w:pPr>
      <w:r>
        <w:rPr/>
        <w:t xml:space="preserve">в 2021/2022 учебном году 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"/>
        <w:gridCol w:w="284"/>
        <w:gridCol w:w="5953"/>
        <w:gridCol w:w="142"/>
        <w:gridCol w:w="1701"/>
        <w:gridCol w:w="284"/>
        <w:gridCol w:w="1701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коллектив специалист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водные маршруты 1-2 категори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 МБУДО «ЦВР»</w:t>
            </w:r>
          </w:p>
          <w:p>
            <w:pPr>
              <w:pStyle w:val="Normal"/>
              <w:rPr/>
            </w:pPr>
            <w:r>
              <w:rPr/>
              <w:t>(рук-ль Кулишова А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водные маршруты 1-2 категори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ВР «Исто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</w:t>
            </w:r>
            <w:r>
              <w:rPr>
                <w:szCs w:val="26"/>
              </w:rPr>
              <w:t xml:space="preserve"> Голенков С.Г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водные маршруты 1-2 категори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>(рук-ль Осипова А.Б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водные маршруты 2-3 степен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4»</w:t>
            </w:r>
          </w:p>
          <w:p>
            <w:pPr>
              <w:pStyle w:val="Normal"/>
              <w:rPr/>
            </w:pPr>
            <w:r>
              <w:rPr/>
              <w:t>(рук-ль Наймушина М.Н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водные маршруты 2-3 степен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1-3 категори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Трушникова В.И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1-3 категори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1-3 категори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 МБУДО «ЦВР»</w:t>
            </w:r>
          </w:p>
          <w:p>
            <w:pPr>
              <w:pStyle w:val="Normal"/>
              <w:rPr/>
            </w:pPr>
            <w:r>
              <w:rPr/>
              <w:t>(рук-ль Кулишова А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2-3 степен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ЦДЭ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68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Трушникова В.И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2-3 степен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/</w:t>
            </w:r>
          </w:p>
          <w:p>
            <w:pPr>
              <w:pStyle w:val="Normal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rPr/>
            </w:pPr>
            <w:r>
              <w:rPr/>
              <w:t>(рук-ль Анисимова Н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2-3 степени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1 степени сложности, П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ь Гуревич Л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1 степени сложности, П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ь Юмагулова Л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8 летний слёт юных туристов г.Челябинска, общий зачёт, пешеходные маршруты 1 степени сложности, ПВ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01-26.09.2021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Казанцева Ю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ДО «СЮТур»/ </w:t>
            </w:r>
            <w:r>
              <w:rPr/>
              <w:t>МАОУ «СОШ № 137» (рук-ль Осипова А.Б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68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Трушникова В.И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3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Челябинска, спортивный лыж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Челябинска, спортивный лыж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ело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/</w:t>
            </w:r>
          </w:p>
          <w:p>
            <w:pPr>
              <w:pStyle w:val="Normal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rPr/>
            </w:pPr>
            <w:r>
              <w:rPr/>
              <w:t>(рук-ль Скачков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гор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«СОШ № 24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Кулишова А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 «Истоки» (рук-ль Голенков С.Г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68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Ермаков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«СОШ № 24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Кулишова А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экспеди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30.11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 xml:space="preserve">(рук-ль </w:t>
            </w:r>
            <w:r>
              <w:rPr>
                <w:szCs w:val="26"/>
              </w:rPr>
              <w:t>Гуревич Л.В.</w:t>
            </w:r>
            <w:r>
              <w:rPr/>
              <w:t>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Общий зачет, 10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-27.02.2022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</w:t>
            </w:r>
          </w:p>
          <w:p>
            <w:pPr>
              <w:pStyle w:val="Normal"/>
              <w:rPr/>
            </w:pPr>
            <w:r>
              <w:rPr/>
              <w:t xml:space="preserve">МБУДО «ЦВ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Зарипова А.Н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Общий зачет, 10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-27.02.2022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ЦДЭ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Трушникова В.И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Общий зачет, 10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-27.02.2022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ь Васильева Е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Общий зачет, 13-18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-27.02.2022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24»</w:t>
            </w:r>
            <w:r>
              <w:rPr/>
              <w:t xml:space="preserve">/ </w:t>
            </w:r>
            <w:r>
              <w:rPr>
                <w:sz w:val="26"/>
                <w:szCs w:val="26"/>
              </w:rPr>
              <w:t>МБУДО «СЮТур»</w:t>
            </w:r>
          </w:p>
          <w:p>
            <w:pPr>
              <w:pStyle w:val="Normal"/>
              <w:rPr/>
            </w:pPr>
            <w:r>
              <w:rPr/>
              <w:t>(рук-ль Жиянбаев Н.Р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Общий зачет, 13-18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-27.02.2022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>(рук-ль Юмагулова Л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1-ый зимний слет юных туристов г.Челябинска. Общий зачет, 13-18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-27.02.2022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</w:t>
            </w:r>
          </w:p>
          <w:p>
            <w:pPr>
              <w:pStyle w:val="Normal"/>
              <w:rPr/>
            </w:pPr>
            <w:r>
              <w:rPr/>
              <w:t xml:space="preserve">МБУДО «ЦВ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Кулишова А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ДО «СЮТур»/ </w:t>
            </w:r>
            <w:r>
              <w:rPr/>
              <w:t>МАОУ «СОШ № 137» (рук-ль Осипова А.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ДО «СЮТур»/ </w:t>
            </w:r>
            <w:r>
              <w:rPr/>
              <w:t>МАОУ «СОШ № 24»/</w:t>
            </w:r>
          </w:p>
          <w:p>
            <w:pPr>
              <w:pStyle w:val="Normal"/>
              <w:rPr/>
            </w:pPr>
            <w:r>
              <w:rPr/>
              <w:t xml:space="preserve">МБУДО «ЦВ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и: Кулишова А.А., Жиянбаев Н.Р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18"/>
                <w:shd w:fill="FFFFFF" w:val="clear"/>
              </w:rPr>
              <w:t xml:space="preserve"> этап первенства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Спортивные маршруты 1-3 степе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18"/>
                <w:shd w:fill="FFFFFF" w:val="clear"/>
              </w:rPr>
              <w:t xml:space="preserve"> этап первенства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Спортивные маршруты 1-3 степе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Ермаков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18"/>
                <w:shd w:fill="FFFFFF" w:val="clear"/>
              </w:rPr>
              <w:t xml:space="preserve"> этап первенства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Кулишова А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18"/>
                <w:shd w:fill="FFFFFF" w:val="clear"/>
              </w:rPr>
              <w:t xml:space="preserve"> этап первенства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СЮТур» </w:t>
            </w:r>
          </w:p>
          <w:p>
            <w:pPr>
              <w:pStyle w:val="Normal"/>
              <w:rPr/>
            </w:pPr>
            <w:r>
              <w:rPr/>
              <w:t>(рук-ль Трушникова В.И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18"/>
                <w:shd w:fill="FFFFFF" w:val="clear"/>
              </w:rPr>
              <w:t xml:space="preserve"> этап первенства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шех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Казанцева Ю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18"/>
                <w:shd w:fill="FFFFFF" w:val="clear"/>
              </w:rPr>
              <w:t xml:space="preserve"> этап первенства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шех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 xml:space="preserve">(рук-ль: </w:t>
            </w:r>
            <w:r>
              <w:rPr>
                <w:szCs w:val="26"/>
              </w:rPr>
              <w:t>Осипова А.Б.</w:t>
            </w:r>
            <w:r>
              <w:rPr/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18"/>
                <w:shd w:fill="FFFFFF" w:val="clear"/>
              </w:rPr>
              <w:t xml:space="preserve"> этап первенства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шех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пешех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Казанцева Ю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пешех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 xml:space="preserve">(рук-ль: </w:t>
            </w:r>
            <w:r>
              <w:rPr>
                <w:szCs w:val="26"/>
              </w:rPr>
              <w:t>Осипова А.Б.</w:t>
            </w:r>
            <w:r>
              <w:rPr/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пешех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в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Кулишова А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в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ВР «Истоки» </w:t>
            </w:r>
          </w:p>
          <w:p>
            <w:pPr>
              <w:pStyle w:val="Normal"/>
              <w:rPr/>
            </w:pPr>
            <w:r>
              <w:rPr/>
              <w:t>(рук-ль Голенков С.Г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водный поход 2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Ермаков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водный поход 2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водный поход 2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пешеходный поход 2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пешеходный поход 3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велосипе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лыж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лыж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/</w:t>
            </w:r>
          </w:p>
          <w:p>
            <w:pPr>
              <w:pStyle w:val="Normal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rPr/>
            </w:pPr>
            <w:r>
              <w:rPr/>
              <w:t>(рук-ль Скачков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Спортивный гор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Туристско-краеведческий п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Туристско-краеведческий п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Кулишова А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Туристско-краеведческий п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Туристско-краеведческая экспед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1 году, номинация «Походы 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1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7»/ МБУДО «СЮТур»</w:t>
            </w:r>
          </w:p>
          <w:p>
            <w:pPr>
              <w:pStyle w:val="Normal"/>
              <w:rPr/>
            </w:pPr>
            <w:r>
              <w:rPr/>
              <w:t>(рук-ль: Гуревич Л.В., Юмагулова Л.Ф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. Младшая группа (11-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rPr/>
            </w:pPr>
            <w:r>
              <w:rPr/>
              <w:t>(рук-ль Скачков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. Младшая группа (11-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>МАОУ «СОШ № 137»</w:t>
            </w:r>
          </w:p>
          <w:p>
            <w:pPr>
              <w:pStyle w:val="Normal"/>
              <w:rPr/>
            </w:pPr>
            <w:r>
              <w:rPr/>
              <w:t xml:space="preserve">(рук-ль: </w:t>
            </w:r>
            <w:r>
              <w:rPr>
                <w:szCs w:val="26"/>
              </w:rPr>
              <w:t>Осипова А.Б., Васильева Е.В.</w:t>
            </w:r>
            <w:r>
              <w:rPr/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 Старшая группа (13-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</w:t>
            </w:r>
          </w:p>
          <w:p>
            <w:pPr>
              <w:pStyle w:val="Normal"/>
              <w:rPr/>
            </w:pPr>
            <w:r>
              <w:rPr/>
              <w:t>МБУДО «СЮТур»</w:t>
            </w:r>
          </w:p>
          <w:p>
            <w:pPr>
              <w:pStyle w:val="Normal"/>
              <w:rPr/>
            </w:pPr>
            <w:r>
              <w:rPr/>
              <w:t>(рук-ль Кулишова А.А., Жиянбаев Н.Р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 Старшая группа (13-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2». Дисциплина дистанция – пешеходная – группа (длинная) 2 класса юноши/девушки, смеша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04.2022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2». Дисциплина дистанция – пешеходная – группа (длинная) 2 класса юниоры/юниорки,. смеша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04.2022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2». Дисциплина дистанция – пешеходная – группа (короткая) 2 класса юноши/девушки, смеша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04.2022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2». Дисциплина дистанция – пешеходная – группа (короткая) 2 класса юниоры/юниорки, смеша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.04.2022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аправление «Различные направления краеведения»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Методическое посо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1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СЮТур» </w:t>
            </w:r>
          </w:p>
          <w:p>
            <w:pPr>
              <w:pStyle w:val="Normal"/>
              <w:rPr/>
            </w:pPr>
            <w:r>
              <w:rPr/>
              <w:t>(автор Дубинкина В.Л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идактические 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1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Патрушина Л.И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краеведения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идактические 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1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54» </w:t>
            </w:r>
          </w:p>
          <w:p>
            <w:pPr>
              <w:pStyle w:val="Normal"/>
              <w:rPr/>
            </w:pPr>
            <w:r>
              <w:rPr/>
              <w:t>(автор Сексенбаева З.С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Музеи образовательных организаций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идактические 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1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Магазов Я.О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ополнительные общеобразовательные (общеразвивающие и предпрофессиональные)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1.0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Фаезов Расуль Фнунови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на лыжных дистанциях среди юношей/девушек 14-15 лет. Дистанция – лыжная – группа 3 класса, юно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.03.202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Берез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в дисциплине «маршрут», маршрут пешеходный 1-3 к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.12.2021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в дисциплине «маршрут», маршрут лыжный 1-2 к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.12.2021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России по спортивному туризму в дисциплине «маршрут», маршрут лыжный 1-2 к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.12.2021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е соревнования по спортивному туризму в группе дисциплин «Маршрут». Маршрут пешеходный (1-3 к.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12.2021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1 году, номинация «Лыжные маршруты 1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2-25.03 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1 году, номинация «Пешеходные маршруты 3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2-25.03 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1 году, номинация «Водные маршруты 2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2-25.03 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1 году, номинация «Водные маршруты 1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2-25.03 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1 году, номинация «Велосипедные маршруты 1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2-25.03 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Швед В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IX</w:t>
            </w:r>
            <w:r>
              <w:rPr>
                <w:color w:val="000000"/>
                <w:szCs w:val="18"/>
                <w:shd w:fill="FFFFFF" w:val="clear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Номинация «Учебные пособия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.05.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54» </w:t>
            </w:r>
          </w:p>
          <w:p>
            <w:pPr>
              <w:pStyle w:val="Normal"/>
              <w:rPr/>
            </w:pPr>
            <w:r>
              <w:rPr/>
              <w:t>(автор Сексенбаева З.С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IX</w:t>
            </w:r>
            <w:r>
              <w:rPr>
                <w:color w:val="000000"/>
                <w:szCs w:val="18"/>
                <w:shd w:fill="FFFFFF" w:val="clear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Номинация «Методические рекомендации по организации воспитательного процесс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.05.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СЮТур» </w:t>
            </w:r>
          </w:p>
          <w:p>
            <w:pPr>
              <w:pStyle w:val="Normal"/>
              <w:rPr/>
            </w:pPr>
            <w:r>
              <w:rPr/>
              <w:t>(автор Дубинкина В.Л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IX</w:t>
            </w:r>
            <w:r>
              <w:rPr>
                <w:color w:val="000000"/>
                <w:szCs w:val="18"/>
                <w:shd w:fill="FFFFFF" w:val="clear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Номинация «Дидактические материал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.05.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Патрушина Л.И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IX</w:t>
            </w:r>
            <w:r>
              <w:rPr>
                <w:color w:val="000000"/>
                <w:szCs w:val="18"/>
                <w:shd w:fill="FFFFFF" w:val="clear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Номинация «Дидактические материал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.05.2022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02 октября 2021 года проводился </w:t>
      </w:r>
      <w:r>
        <w:rPr>
          <w:color w:val="000000"/>
          <w:szCs w:val="18"/>
          <w:shd w:fill="FFFFFF" w:val="clear"/>
        </w:rPr>
        <w:t xml:space="preserve">Кубок Челябинской области по пешеходному контрольно-туристскому маршруту, памяти Л.И.Гарбера. Призерами Кубка стали обучающиеся МАОУ «СОШ № 24» (2, 3 место); МАОУ «СОШ № 137» (1 место); МБУДО «СЮТур» (1, 3 место); МБУДО «ЦВР» (2, 3 место); </w:t>
      </w:r>
      <w:r>
        <w:rPr/>
        <w:t>МАУДО «ЦДЮТур «Космос» (2 место).</w:t>
      </w:r>
    </w:p>
    <w:p>
      <w:pPr>
        <w:pStyle w:val="Normal"/>
        <w:ind w:firstLine="709"/>
        <w:jc w:val="both"/>
        <w:rPr/>
      </w:pPr>
      <w:r>
        <w:rPr/>
        <w:t xml:space="preserve">13 декабря 2021 года в г. Москве состоялось </w:t>
      </w:r>
      <w:r>
        <w:rPr>
          <w:color w:val="000000"/>
          <w:szCs w:val="18"/>
          <w:shd w:fill="FFFFFF" w:val="clear"/>
        </w:rPr>
        <w:t xml:space="preserve">Первенство России по спортивному туризму в дисциплине «маршрут». Призерами Первенства стали обучающиеся </w:t>
      </w:r>
      <w:r>
        <w:rPr/>
        <w:t>МАУДО «ЦДЮТур «Космос» (2 место – 1, 3 место – 2).</w:t>
      </w:r>
    </w:p>
    <w:p>
      <w:pPr>
        <w:pStyle w:val="Normal"/>
        <w:ind w:firstLine="709"/>
        <w:jc w:val="both"/>
        <w:rPr/>
      </w:pPr>
      <w:r>
        <w:rPr/>
        <w:t xml:space="preserve">С 15 ноября по 15 декабря 2021 года проводился </w:t>
      </w:r>
      <w:r>
        <w:rPr>
          <w:color w:val="000000"/>
          <w:szCs w:val="18"/>
          <w:shd w:fill="FFFFFF" w:val="clear"/>
        </w:rPr>
        <w:t xml:space="preserve">Региональный этап Всероссийского конкурса туристских походов и экспедиций среди обучающихся в 2021 году. Победителями и призерами конкурса стали обучающиеся образовательных организаций: </w:t>
      </w:r>
      <w:r>
        <w:rPr/>
        <w:t xml:space="preserve">МАУДО «ЦДЮТур «Космос» (1 место – 9, 3 место – 2, 3 место – 1); </w:t>
      </w:r>
      <w:r>
        <w:rPr>
          <w:color w:val="000000"/>
          <w:szCs w:val="18"/>
          <w:shd w:fill="FFFFFF" w:val="clear"/>
        </w:rPr>
        <w:t xml:space="preserve">МАОУ «СОШ № 24» (2, 3 место); </w:t>
      </w:r>
      <w:r>
        <w:rPr/>
        <w:t xml:space="preserve">МБОУ «Гимназия № 48» (1 место); </w:t>
      </w:r>
      <w:r>
        <w:rPr>
          <w:color w:val="000000"/>
          <w:szCs w:val="18"/>
          <w:shd w:fill="FFFFFF" w:val="clear"/>
        </w:rPr>
        <w:t xml:space="preserve">МАОУ «СОШ № 112» (1 место); МАОУ «СОШ № 137» (3 место); </w:t>
      </w:r>
      <w:r>
        <w:rPr/>
        <w:t>МБУ ДО «ЦВР «Истоки» (1 место); МБУДО «СЮТур» (2 место – 2, 3 место – 1).</w:t>
      </w:r>
    </w:p>
    <w:p>
      <w:pPr>
        <w:pStyle w:val="Normal"/>
        <w:ind w:firstLine="709"/>
        <w:jc w:val="both"/>
        <w:rPr/>
      </w:pPr>
      <w:r>
        <w:rPr/>
        <w:t xml:space="preserve">16 декабря 2021 года прошел </w:t>
      </w:r>
      <w:r>
        <w:rPr>
          <w:color w:val="000000"/>
          <w:szCs w:val="18"/>
          <w:shd w:fill="FFFFFF" w:val="clear"/>
          <w:lang w:val="en-US"/>
        </w:rPr>
        <w:t>II</w:t>
      </w:r>
      <w:r>
        <w:rPr>
          <w:color w:val="000000"/>
          <w:szCs w:val="18"/>
          <w:shd w:fill="FFFFFF" w:val="clear"/>
        </w:rPr>
        <w:t xml:space="preserve"> этап первенства Челябинской области по спортивному туризму в группе дисциплин «маршрут». Победителями и призерами Первенства стали спортсмены </w:t>
      </w:r>
      <w:r>
        <w:rPr/>
        <w:t xml:space="preserve">МБУДО «СЮТур» (1 место – 2, 2 место – 1, 3 место – 1); МАУДО «ЦДЮТур «Космос» (1 место, 3 место); </w:t>
      </w:r>
      <w:r>
        <w:rPr>
          <w:color w:val="000000"/>
          <w:szCs w:val="18"/>
          <w:shd w:fill="FFFFFF" w:val="clear"/>
        </w:rPr>
        <w:t>МАОУ «СОШ № 24» (2  место); МАОУ «СОШ № 112» (3 место); МАОУ «СОШ № 137» (2 место).</w:t>
      </w:r>
    </w:p>
    <w:p>
      <w:pPr>
        <w:pStyle w:val="Normal"/>
        <w:ind w:firstLine="709"/>
        <w:jc w:val="both"/>
        <w:rPr/>
      </w:pPr>
      <w:r>
        <w:rPr/>
        <w:t xml:space="preserve">23 декабря 2021 года состоялись </w:t>
      </w:r>
      <w:r>
        <w:rPr>
          <w:color w:val="000000"/>
          <w:szCs w:val="18"/>
          <w:shd w:fill="FFFFFF" w:val="clear"/>
        </w:rPr>
        <w:t xml:space="preserve">Всероссийские соревнования по спортивному туризму в группе дисциплин «маршрут». Призерами соревнований стали обучающиеся </w:t>
      </w:r>
      <w:r>
        <w:rPr/>
        <w:t>МАУДО «ЦДЮТур «Космос» (3 место).</w:t>
      </w:r>
    </w:p>
    <w:p>
      <w:pPr>
        <w:pStyle w:val="Normal"/>
        <w:ind w:firstLine="709"/>
        <w:jc w:val="both"/>
        <w:rPr/>
      </w:pPr>
      <w:r>
        <w:rPr/>
        <w:t xml:space="preserve">С 01 по 21 февраля 2022 года прошел </w:t>
      </w:r>
      <w:r>
        <w:rPr>
          <w:color w:val="000000"/>
          <w:szCs w:val="18"/>
          <w:shd w:fill="FFFFFF" w:val="clear"/>
        </w:rPr>
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Победителями и призерами стали педагоги образовательных организаций: </w:t>
      </w:r>
      <w:r>
        <w:rPr/>
        <w:t>МАУДО «ЦДЮТур «Космос» (1 место – 2, 3 место), МБУДО «СЮТур» (1 место); МБОУ «СОШ № 54» (1 место).</w:t>
      </w:r>
    </w:p>
    <w:p>
      <w:pPr>
        <w:pStyle w:val="Normal"/>
        <w:ind w:firstLine="709"/>
        <w:jc w:val="both"/>
        <w:rPr/>
      </w:pPr>
      <w:r>
        <w:rPr/>
        <w:t xml:space="preserve">26 февраля 2022 года в г. Челябинске состоялся </w:t>
      </w:r>
      <w:r>
        <w:rPr>
          <w:color w:val="000000"/>
          <w:szCs w:val="18"/>
          <w:shd w:fill="FFFFFF" w:val="clear"/>
        </w:rPr>
        <w:t xml:space="preserve">Кубок Челябинской области по лыжному контрольно-туристскому маршруту. Победителями и призерами Кубка стали обучающиеся образовательных организаций: </w:t>
      </w:r>
      <w:r>
        <w:rPr/>
        <w:t>МБУДО «СЮТур» (2 место – 2, 3 место); МАОУ «СОШ № 137» (2 место – 2); МАОУ «СОШ № 24» (3 место); МБОУ «Гимназия № 48» (3 место).</w:t>
      </w:r>
    </w:p>
    <w:p>
      <w:pPr>
        <w:pStyle w:val="Normal"/>
        <w:ind w:firstLine="709"/>
        <w:jc w:val="both"/>
        <w:rPr/>
      </w:pPr>
      <w:r>
        <w:rPr/>
        <w:t xml:space="preserve">С 05 февраля по 25 марта 2022 года в г. Москве состоялся </w:t>
      </w:r>
      <w:r>
        <w:rPr>
          <w:color w:val="000000"/>
          <w:szCs w:val="18"/>
          <w:shd w:fill="FFFFFF" w:val="clear"/>
        </w:rPr>
        <w:t xml:space="preserve">Всероссийский конкурс туристских походов и экспедиций обучающихся в 2021 году. Победителями и призерами конкурса стали обучающиеся образовательных организаций: </w:t>
      </w:r>
      <w:r>
        <w:rPr/>
        <w:t>МАУДО «ЦДЮТур «Космос» (1 место – 3, 2 место – 1, 3 место – 1).</w:t>
      </w:r>
    </w:p>
    <w:p>
      <w:pPr>
        <w:pStyle w:val="Normal"/>
        <w:ind w:firstLine="709"/>
        <w:jc w:val="both"/>
        <w:rPr/>
      </w:pPr>
      <w:r>
        <w:rPr>
          <w:color w:val="000000"/>
          <w:szCs w:val="18"/>
          <w:shd w:fill="FFFFFF" w:val="clear"/>
        </w:rPr>
        <w:t xml:space="preserve">3 марта 2-22 года в Свердловской области г. Березовский состоялось Первенство России по спортивному туризму на лыжных дистанциях среди юношей/девушек 14-15 лет. Победителями на дистанции – лыжная – группа 3 класса стали спортсмены </w:t>
      </w:r>
      <w:r>
        <w:rPr/>
        <w:t>МАУДО «ЦДЮТур «Космос» (1 место).</w:t>
      </w:r>
    </w:p>
    <w:p>
      <w:pPr>
        <w:pStyle w:val="Normal"/>
        <w:ind w:firstLine="709"/>
        <w:jc w:val="both"/>
        <w:rPr/>
      </w:pPr>
      <w:r>
        <w:rPr/>
        <w:t xml:space="preserve">16 апреля 2022 года в г. Миассе состоялись </w:t>
      </w:r>
      <w:r>
        <w:rPr>
          <w:color w:val="000000"/>
          <w:szCs w:val="18"/>
          <w:shd w:fill="FFFFFF" w:val="clear"/>
        </w:rPr>
        <w:t xml:space="preserve">Областные соревнования по спортивному туризму на пешеходных дистанциях «Переправы – 2022». Призерами стали воспитанники </w:t>
      </w:r>
      <w:r>
        <w:rPr/>
        <w:t>МАУДО «ЦДЮТур «Космос» (1 место – 3, 2 место).</w:t>
      </w:r>
    </w:p>
    <w:p>
      <w:pPr>
        <w:pStyle w:val="Normal"/>
        <w:ind w:firstLine="709"/>
        <w:jc w:val="both"/>
        <w:rPr/>
      </w:pPr>
      <w:r>
        <w:rPr/>
        <w:t xml:space="preserve">19 мая 2022 года подводились итоги </w:t>
      </w:r>
      <w:r>
        <w:rPr>
          <w:color w:val="000000"/>
          <w:szCs w:val="18"/>
          <w:shd w:fill="FFFFFF" w:val="clear"/>
          <w:lang w:val="en-US"/>
        </w:rPr>
        <w:t>XIX</w:t>
      </w:r>
      <w:r>
        <w:rPr>
          <w:color w:val="000000"/>
          <w:szCs w:val="18"/>
          <w:shd w:fill="FFFFFF" w:val="clear"/>
        </w:rPr>
        <w:t xml:space="preserve"> 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. Лауреатами и дипломантами Конкурса стали педагоги </w:t>
      </w:r>
      <w:r>
        <w:rPr/>
        <w:t>МАУДО «ЦДЮТур «Космос», МБУДО «СЮТур», МБОУ «СОШ № 54»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2-05-30T09:47:00Z</dcterms:modified>
  <cp:revision>859</cp:revision>
  <dc:subject/>
  <dc:title/>
</cp:coreProperties>
</file>