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  <w:r>
        <w:rPr>
          <w:szCs w:val="26"/>
        </w:rPr>
        <w:t xml:space="preserve">Приложение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к письму Комитета</w:t>
      </w:r>
    </w:p>
    <w:p>
      <w:pPr>
        <w:pStyle w:val="Normal"/>
        <w:ind w:left="11328" w:firstLine="708"/>
        <w:rPr>
          <w:szCs w:val="26"/>
        </w:rPr>
      </w:pPr>
      <w:r>
        <w:rPr>
          <w:szCs w:val="26"/>
        </w:rPr>
        <w:t>по делам образования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города Челябинс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от ____ 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№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аивысшие достижения организаций в мероприятиях туристско-краеведческого направления</w:t>
      </w:r>
    </w:p>
    <w:p>
      <w:pPr>
        <w:pStyle w:val="Normal"/>
        <w:jc w:val="center"/>
        <w:rPr/>
      </w:pPr>
      <w:r>
        <w:rPr/>
        <w:t xml:space="preserve">в 2022/2023 учебном году 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41"/>
        <w:gridCol w:w="284"/>
        <w:gridCol w:w="5953"/>
        <w:gridCol w:w="142"/>
        <w:gridCol w:w="1701"/>
        <w:gridCol w:w="284"/>
        <w:gridCol w:w="1701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(коллектив специалистов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Боровинских А.В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9 летний слёт юных туристов г.Челябинска, общий зачёт, 1 класс 8-13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6-18.09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9 летний слёт юных туристов г.Челябинска, общий зачёт, 1 класс 8-13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6-18.09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9 летний слёт юных туристов г.Челябинска, общий зачёт, 1 класс 8-13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6-18.09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ДО «СЮТур»/ </w:t>
            </w:r>
          </w:p>
          <w:p>
            <w:pPr>
              <w:pStyle w:val="Normal"/>
              <w:rPr/>
            </w:pPr>
            <w:r>
              <w:rPr/>
              <w:t xml:space="preserve">МАОУ «СОШ № 137» </w:t>
            </w:r>
          </w:p>
          <w:p>
            <w:pPr>
              <w:pStyle w:val="Normal"/>
              <w:rPr/>
            </w:pPr>
            <w:r>
              <w:rPr/>
              <w:t>(рук-ли: Гуревич Л.В., Юмагулова Л.Ф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9 летний слёт юных туристов г.Челябинска, общий зачёт, 2 класс 10-13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6-18.09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  <w:p>
            <w:pPr>
              <w:pStyle w:val="Normal"/>
              <w:rPr/>
            </w:pPr>
            <w:r>
              <w:rPr/>
              <w:t>(рук-ль Гильманов Р.В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9 летний слёт юных туристов г.Челябинска, общий зачёт, 2 класс 10-13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6-18.09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ЦДЭ»</w:t>
            </w:r>
          </w:p>
          <w:p>
            <w:pPr>
              <w:pStyle w:val="Normal"/>
              <w:rPr/>
            </w:pPr>
            <w:r>
              <w:rPr/>
              <w:t>(рук-ль Трушникова В.И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9 летний слёт юных туристов г.Челябинска, общий зачёт, 2 класс 10-13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6-18.09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СЮТур»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ОУ «СОШ № 62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рук-ль Орган П.В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9 летний слёт юных туристов г.Челябинска, общий зачёт, 2 класс 14-15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6-18.09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ДО «СЮТур»/ </w:t>
            </w:r>
          </w:p>
          <w:p>
            <w:pPr>
              <w:pStyle w:val="Normal"/>
              <w:rPr/>
            </w:pPr>
            <w:r>
              <w:rPr/>
              <w:t xml:space="preserve">МАОУ «СОШ № 137» </w:t>
            </w:r>
          </w:p>
          <w:p>
            <w:pPr>
              <w:pStyle w:val="Normal"/>
              <w:rPr/>
            </w:pPr>
            <w:r>
              <w:rPr/>
              <w:t>(рук-ли: Гуревич Л.В., Юмагулова Л.Ф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9 летний слёт юных туристов г.Челябинска, общий зачёт, 2 класс 14-15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6-18.09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/ МБУДО «ЦВР»</w:t>
            </w:r>
          </w:p>
          <w:p>
            <w:pPr>
              <w:pStyle w:val="Normal"/>
              <w:rPr/>
            </w:pPr>
            <w:r>
              <w:rPr/>
              <w:t>(рук-ль Жиянбаев Н.Р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9 летний слёт юных туристов г.Челябинска, общий зачёт, 2 класс 14-15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6-18.09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ДО «СЮТур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-ли: Осипова А.Б., Васильева Е.В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9 летний слёт юных туристов г.Челябинска, общий зачёт, 2 класс 16-18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6-18.09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/ МБУДО «ЦВР»</w:t>
            </w:r>
          </w:p>
          <w:p>
            <w:pPr>
              <w:pStyle w:val="Normal"/>
              <w:rPr/>
            </w:pPr>
            <w:r>
              <w:rPr/>
              <w:t>(рук-ль Зарипова А.Н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59 летний слёт юных туристов г.Челябинска, общий зачёт, 2 класс 16-18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6-18.09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Фаезова И.С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пешеходный поход 1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пешеходный поход 1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пешеходный поход 1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пешеходный поход 2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Челябинска, спортивный лыжный поход 1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Челябинска, спортивный лыжный поход 1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Фаезов Р.Ф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велопоход 1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Фаезов Р.Ф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велопоход 2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 /</w:t>
            </w:r>
          </w:p>
          <w:p>
            <w:pPr>
              <w:pStyle w:val="Normal"/>
              <w:rPr/>
            </w:pPr>
            <w:r>
              <w:rPr/>
              <w:t>МБОУ «Гимназия № 48»</w:t>
            </w:r>
          </w:p>
          <w:p>
            <w:pPr>
              <w:pStyle w:val="Normal"/>
              <w:rPr/>
            </w:pPr>
            <w:r>
              <w:rPr/>
              <w:t>(рук-ль Скачкова Е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горный поход 1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Аверина Е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водный поход 1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СЮТур»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 № 68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рук-ль Ермакова Е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водный поход 1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водный поход 1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Аверина Е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водный поход 2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Аверина Е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спортивный водный поход 3 к.с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112» </w:t>
            </w:r>
          </w:p>
          <w:p>
            <w:pPr>
              <w:pStyle w:val="Normal"/>
              <w:rPr/>
            </w:pPr>
            <w:r>
              <w:rPr/>
              <w:t>(рук-ль Шеметова И.Г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туристско-краеведческие походы. Многодневный ТК пох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74» </w:t>
            </w:r>
          </w:p>
          <w:p>
            <w:pPr>
              <w:pStyle w:val="Normal"/>
              <w:rPr/>
            </w:pPr>
            <w:r>
              <w:rPr/>
              <w:t>(рук-ль Наймушина М.Н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туристско-краеведческие походы. Многодневный ТК пох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туристско-краеведческие походы. Многодневный ТК пох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онкурс на лучший туристско-краеведческий поход, спортивный поход или экспедицию среди обучающихся образовательных организаций г. Челябинска, туристско-краеведческие походы. Поход выходного д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СЮТур»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ОУ «СОШ № 62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рук-ль Орган П.В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онкурс на лучший туристско-краеведческий поход, спортивный поход или экспедицию среди обучающихся образовательных организаций г. Челябинска, туристско-краеведческие походы. Поход выходного д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онкурс на лучший туристско-краеведческий поход, спортивный поход или экспедицию среди обучающихся образовательных организаций г. Челябинска, туристско-краеведческие походы. Поход выходного д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Магазов Я.О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туристско-краеведческие экспедиции. Полевые стационарные экспеди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Магазов Я.О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туристско-краеведческие экспедиции. Маршрутные экспеди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Конкурс на лучший туристско-краеведческий поход, спортивный поход или экспедицию среди обучающихся образовательных организаций г. Челябинска, туристско-краеведческие экспедиции. Маршрутные экспеди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-30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2-ой зимний слет юных туристов г.Челябинска. Общий зачет, 11-13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-05.03.2023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05»</w:t>
            </w:r>
          </w:p>
          <w:p>
            <w:pPr>
              <w:pStyle w:val="Normal"/>
              <w:rPr/>
            </w:pPr>
            <w:r>
              <w:rPr/>
              <w:t>(рук-ль Байшев Л.В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2-ой зимний слет юных туристов г.Челябинска. Общий зачет, 11-13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-05.03.2023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ДО «СЮТур»/ </w:t>
            </w:r>
          </w:p>
          <w:p>
            <w:pPr>
              <w:pStyle w:val="Normal"/>
              <w:rPr/>
            </w:pPr>
            <w:r>
              <w:rPr/>
              <w:t xml:space="preserve">МАОУ «СОШ № 137» </w:t>
            </w:r>
          </w:p>
          <w:p>
            <w:pPr>
              <w:pStyle w:val="Normal"/>
              <w:rPr/>
            </w:pPr>
            <w:r>
              <w:rPr/>
              <w:t>(рук-ль Осипова А.Б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2-ой зимний слет юных туристов г.Челябинска. Общий зачет, 11-13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-05.03.2023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ДО «СЮТур»/ </w:t>
            </w:r>
          </w:p>
          <w:p>
            <w:pPr>
              <w:pStyle w:val="Normal"/>
              <w:rPr/>
            </w:pPr>
            <w:r>
              <w:rPr/>
              <w:t xml:space="preserve">МАОУ «СОШ № 137» </w:t>
            </w:r>
          </w:p>
          <w:p>
            <w:pPr>
              <w:pStyle w:val="Normal"/>
              <w:rPr/>
            </w:pPr>
            <w:r>
              <w:rPr/>
              <w:t>(рук-ль Юмагулова Л.Ф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2-ой зимний слет юных туристов г.Челябинска. Общий зачет, 14-17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-05.03.2023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ДО «СЮТур»/ </w:t>
            </w:r>
          </w:p>
          <w:p>
            <w:pPr>
              <w:pStyle w:val="Normal"/>
              <w:rPr/>
            </w:pPr>
            <w:r>
              <w:rPr/>
              <w:t xml:space="preserve">МАОУ «СОШ № 137» </w:t>
            </w:r>
          </w:p>
          <w:p>
            <w:pPr>
              <w:pStyle w:val="Normal"/>
              <w:rPr/>
            </w:pPr>
            <w:r>
              <w:rPr/>
              <w:t>(рук-ль Осипова А.Б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2-ой зимний слет юных туристов г.Челябинска. Общий зачет, 14-17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-05.03.2023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62»/ </w:t>
            </w:r>
          </w:p>
          <w:p>
            <w:pPr>
              <w:pStyle w:val="Normal"/>
              <w:rPr/>
            </w:pPr>
            <w:r>
              <w:rPr/>
              <w:t>(рук-ль Орган П.В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2-ой зимний слет юных туристов г.Челябинска. Общий зачет, 14-17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4-05.03.2023, Челябинский городской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06»/ МАУДО «ЦДЮТур «Космос»</w:t>
            </w:r>
          </w:p>
          <w:p>
            <w:pPr>
              <w:pStyle w:val="Normal"/>
              <w:rPr/>
            </w:pPr>
            <w:r>
              <w:rPr/>
              <w:t>(рук-ли: Гильманова Т.А., Тохиров В.К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/>
              <w:t>Областной туристско-краеведческий слёт,</w:t>
            </w:r>
            <w:r>
              <w:rPr>
                <w:color w:val="000000"/>
                <w:szCs w:val="18"/>
                <w:shd w:fill="FFFFFF" w:val="clear"/>
              </w:rPr>
              <w:t xml:space="preserve"> группа (16-17 лет). Общи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з. Тургояк, палаточный лагерь ОЦДОД, 15.08.2022 - 19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Гущина Т.В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/>
              <w:t>Областной туристско-краеведческий слёт,</w:t>
            </w:r>
            <w:r>
              <w:rPr>
                <w:color w:val="000000"/>
                <w:szCs w:val="18"/>
                <w:shd w:fill="FFFFFF" w:val="clear"/>
              </w:rPr>
              <w:t xml:space="preserve"> группа (12-13 лет). Общи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з. Тургояк, палаточный лагерь ОЦДОД, 15.08.2022 - 19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Ларюшкина Н.Г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/>
              <w:t>Областной туристско-краеведческий слёт,</w:t>
            </w:r>
            <w:r>
              <w:rPr>
                <w:color w:val="000000"/>
                <w:szCs w:val="18"/>
                <w:shd w:fill="FFFFFF" w:val="clear"/>
              </w:rPr>
              <w:t xml:space="preserve"> группа (16-17 лет). Общи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з. Тургояк, палаточный лагерь ОЦДОД, 15.08.2022 - 19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06»</w:t>
            </w:r>
          </w:p>
          <w:p>
            <w:pPr>
              <w:pStyle w:val="Normal"/>
              <w:rPr/>
            </w:pPr>
            <w:r>
              <w:rPr/>
              <w:t>(рук-ли: Романюк К.С., Тохиров В.К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убок Челябинской области по пешеходному контрольно-туристскому маршруту, памяти Л.И.Гарбера, младшая группа (10-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БУДО «СЮТур»/ </w:t>
            </w:r>
            <w:r>
              <w:rPr/>
              <w:t>МАОУ «СОШ № 137» (рук-ли: Гуревич Л.В., Юмагулова Л.Ф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убок Челябинской области по пешеходному контрольно-туристскому маршруту, памяти Л.И.Гарбера, младшая группа (10-1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БУДО «СЮТур»/ </w:t>
            </w:r>
            <w:r>
              <w:rPr/>
              <w:t>МАОУ «СОШ № 137» (рук-ли: Осипова А.Б., Васильева Е.В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убок Челябинской области по пешеходному контрольно-туристскому маршруту, памяти Л.И.Гарбера, старшая группа (14-1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БУДО «СЮТур»/ </w:t>
            </w:r>
            <w:r>
              <w:rPr/>
              <w:t>МАОУ «СОШ № 62»</w:t>
            </w:r>
          </w:p>
          <w:p>
            <w:pPr>
              <w:pStyle w:val="Normal"/>
              <w:rPr/>
            </w:pPr>
            <w:r>
              <w:rPr/>
              <w:t>(рук-ль Орган П.В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убок Челябинской области по пешеходному контрольно-туристскому маршруту, памяти Л.И.Гарбера, старшая группа (14-1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 (рук-ль Пашнина С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lang w:val="en-US"/>
              </w:rPr>
              <w:t>XXIV</w:t>
            </w:r>
            <w:r>
              <w:rPr/>
              <w:t xml:space="preserve"> областные соревнования по спортивному туризму на пешеходных дистанциях, посвященных Всемирному Дню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лябинск, 25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 (рук-ль Фаезов Р.Ф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lang w:val="en-US"/>
              </w:rPr>
              <w:t>XXIV</w:t>
            </w:r>
            <w:r>
              <w:rPr/>
              <w:t xml:space="preserve"> областные соревнования по спортивному туризму на пешеходных дистанциях, посвященных Всемирному Дню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лябинск, 25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Фаезов Р.Ф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/>
              <w:t xml:space="preserve">Областные соревнования по спортивному туризму на пешеходных дистанциях в рамках </w:t>
            </w:r>
            <w:r>
              <w:rPr>
                <w:lang w:val="en-US"/>
              </w:rPr>
              <w:t>XX</w:t>
            </w:r>
            <w:r>
              <w:rPr/>
              <w:t xml:space="preserve"> Спартакиады учащихся Челябинской области. Общи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0.2022, с.Абзаково, Белорец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112» </w:t>
            </w:r>
          </w:p>
          <w:p>
            <w:pPr>
              <w:pStyle w:val="Normal"/>
              <w:rPr/>
            </w:pPr>
            <w:r>
              <w:rPr/>
              <w:t>(рук-ль Шеметова И.Г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рвенство Челябинской области по спортивному туризму в группе дисциплин «маршрут».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Спортивные маршруты 1-3 степен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Наймушина М.Н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рвенство Челябинской области по спортивному туризму в группе дисциплин «маршрут».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Спортивные маршруты 1-3 степен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Аверина Е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рвенство Челябинской области по спортивному туризму в группе дисциплин «маршрут».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одные спортивные маршруты 1-3 категори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-ль Ермакова Е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рвенство Челябинской области по спортивному туризму в группе дисциплин «маршрут».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одные спортивные маршруты 1-3 категори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рвенство Челябинской области по спортивному туризму в группе дисциплин «маршрут».</w:t>
            </w:r>
          </w:p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шеходные спортивные маршруты 1-3 категори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Фаезова И.С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рвенство Челябинской области по спортивному туризму в группе дисциплин «маршрут».</w:t>
            </w:r>
          </w:p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шеходные спортивные маршруты 1-3 категори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рвенство Челябинской области по спортивному туризму в группе дисциплин «маршрут».</w:t>
            </w:r>
          </w:p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шеходные спортивные маршруты 1-3 категори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.11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и: Фаезова И.С., Астафьев И.К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2 году, номинация «Спортивный пешеходный поход 1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и: Швед В.А., Родионов С.В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2 году, номинация «Спортивный пешеходный поход 1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и: Аверина Е.А., Хазиева А.Т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2 году, номинация «Спортивный водный поход 1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-ли: Ермакова Е.А., Везнюк В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2 году, номинация «Спортивный водный поход 1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и: Аверина Е.А., Фролов В.Е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2 году, номинация «Спортивный водный поход 2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и: Аверина Е.А., Фролов В.Е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2 году, номинация «Спортивный водный поход 3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и: Пашнина С.А., Родионов С.В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2 году, номинация «Спортивный пешеходный поход 2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и: Фаезов Р.Ф., Федяшин В.В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2 году, номинация «Спортивный велосипедный поход 1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и: Фаезов Р.Ф., Отто К.М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2 году, номинация «Спортивный велосипедный поход 2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и: Швед В.А., Родионов С.В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2 году, номинация «Спортивный лыжный поход 1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и: Пашнина С.А., Гридин И.П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2 году, номинация «Спортивный лыжный поход 1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 /</w:t>
            </w:r>
          </w:p>
          <w:p>
            <w:pPr>
              <w:pStyle w:val="Normal"/>
              <w:rPr/>
            </w:pPr>
            <w:r>
              <w:rPr/>
              <w:t>МБОУ «Гимназия № 48»</w:t>
            </w:r>
          </w:p>
          <w:p>
            <w:pPr>
              <w:pStyle w:val="Normal"/>
              <w:rPr/>
            </w:pPr>
            <w:r>
              <w:rPr/>
              <w:t>(рук-ли: Скачкова Е.А., Залога Д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2 году, номинация «Спортивный горный поход 1 к.с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112» </w:t>
            </w:r>
          </w:p>
          <w:p>
            <w:pPr>
              <w:pStyle w:val="Normal"/>
              <w:rPr/>
            </w:pPr>
            <w:r>
              <w:rPr/>
              <w:t>(рук-ль Шеметова И.Г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2 году, номинация «Туристско-краеведческий поход». Многодневный п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4»/ МАУДО «ЦДЮТур «Космо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-ль Наймушина М.Н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2 году, номинация «Туристско-краеведческий поход». Многодневный п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и: Магазов Я.О., Ларюшкина Н.Г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2 году, номинация «Туристско-краеведческая экспедиция». Полевая стационарная экспед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и: Магазов Я.О., Глауб Т.Н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2 году, номинация «Туристско-краеведческая экспедиция». Маршрутная экспед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и: Швед В.А., Родионов С.В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Региональный этап Всероссийского конкурса туристских походов и экспедиций обучающихся в 2022 году, номинация «Туристско-краеведческая экспедиция». Маршрутная экспед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1.-15.12.2022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/</w:t>
            </w:r>
          </w:p>
          <w:p>
            <w:pPr>
              <w:pStyle w:val="Normal"/>
              <w:rPr/>
            </w:pPr>
            <w:r>
              <w:rPr/>
              <w:t>МАОУ «СОШ № 137»</w:t>
            </w:r>
          </w:p>
          <w:p>
            <w:pPr>
              <w:pStyle w:val="Normal"/>
              <w:rPr/>
            </w:pPr>
            <w:r>
              <w:rPr/>
              <w:t xml:space="preserve">(рук-ль: </w:t>
            </w:r>
            <w:r>
              <w:rPr>
                <w:szCs w:val="26"/>
              </w:rPr>
              <w:t>Осипова А.Б., Васильева Е.В.</w:t>
            </w:r>
            <w:r>
              <w:rPr/>
              <w:t>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Кубок Челябинской области по лыжному контрольно-туристскому маршруту. Контрольно-туристский маршрут Старшая группа (13-1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-12.03.2023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Белкина Д.Д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ые соревнования по спортивному туризму на пешеходных дистанциях «Переправы – 2023». Общий зачет. Мальчики 8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16.04.2023, г.Ми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ые соревнования по спортивному туризму на пешеходных дистанциях «Переправы – 2023». Общий зачет. Мальчики 8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16.04.2023, г.Ми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ые соревнования по спортивному туризму на пешеходных дистанциях «Переправы – 2023». Общий зачет. Девочки 8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16.04.2023, г.Ми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ые соревнования по спортивному туризму на пешеходных дистанциях «Переправы – 2023». Общий зачет. Девочки 8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16.04.2023, г.Ми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ые соревнования по спортивному туризму на пешеходных дистанциях «Переправы – 2023». Общий зачет. Юнош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16.04.2023, г.Ми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ые соревнования по спортивному туризму на пешеходных дистанциях «Переправы – 2023». Общий зачет. Девушк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16.04.2023, г.Ми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автор Швед В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Направление «Различные виды туризма»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Учебное пособ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26.01.2023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автор Дементьева Ю.В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Направление «Различные виды туризма»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Информационно-методические 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26.01.2023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автор Скачкова Е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Направление «Различные виды туризма»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Информационно-методические 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26.01.2023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авторы: Щербаков А.В., Патрушина Л.И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Направление «Различные виды туризма»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Методические рекомендации по организации воспитатель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26.01.2023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автор Швед В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Направление «Различные виды туризма»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Дидактические материалы (видеофильмы, путеводители, словари, описания маршрутов и друго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26.01.2023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(К)ОШ № 60»</w:t>
            </w:r>
          </w:p>
          <w:p>
            <w:pPr>
              <w:pStyle w:val="Normal"/>
              <w:rPr/>
            </w:pPr>
            <w:r>
              <w:rPr/>
              <w:t>(автор Малашкина С.В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Направление «Различные виды краеведения»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Дополнительные общеобразовательные (общеразвивающие и предпрофессиональные)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26.01.2023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автор Магазов Я.О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Направление «Различные виды туризма»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Дополнительные общеобразовательные (общеразвивающие и предпрофессиональные)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26.01.2023,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 (рук-ль Швед В.А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ые соревнования по спортивному туризму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а пешеходных дистанциях «Юнитур –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Миасское, 2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региона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учающиеся МАУДО «ЦДЮТур «Космос» в составе Сборной Челябинской обла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ервенство Уральского федерального округа по спортивному туризму на лыжных дистанциях среди юношей и девушек 14-15 лет. Командный зачет субъектов Уральского федеральн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19.02.2023, г.Нагань, ХМАО-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учающиеся МАУДО «ЦДЮТур «Космос» в составе Сборной Челябинской обла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ервенство Уральского федерального округа по спортивному туризму на лыжных дистанциях среди юниоров и юниорок 16-21 год. Командный зачет субъектов Уральского федеральн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19.02.2023, г.Нагань, ХМАО-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едагоги МАУДО «ЦДЮТур «Космос» в составе Сборной Челябинской обла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мпионат Уральского федерального округа по спортивному туризму на лыжных дистанциях. Командный зачет субъектов Уральского федеральн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регион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19.02.2023, г.Нагань, ХМАО-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 (рук-ль Аверина Е.А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/>
              <w:t>Всероссийские соревнования походов и экспедиций обучающихся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к, 26.09.2022 - 15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 (рук-ль Пашнина С.А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/>
              <w:t>Всероссийские соревнования походов и экспедиций обучающихся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к, 26.09.2022 - 15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 (рук-ль Фаезов Р.Ф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/>
              <w:t>Всероссийские соревнования походов и экспедиций обучающихся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к, 26.09.2022 - 15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 (рук-ль Пашнина С.А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/>
              <w:t>Всероссийские соревнования походов и экспедиций обучающихся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к, 26.09.2022 - 15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Пашнина С.А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2 году, номинация «Пешеходные маршруты 2 к.с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02.-25.03.2023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Швед В.А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2 году, номинация «Лыжные маршруты 1 к.с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02.-25.03.2023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СЮТур» </w:t>
            </w:r>
          </w:p>
          <w:p>
            <w:pPr>
              <w:pStyle w:val="Normal"/>
              <w:rPr/>
            </w:pPr>
            <w:r>
              <w:rPr/>
              <w:t>(рук-ль Ермакова Е.А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2 году, номинация «Водные маршруты 1 к.с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02.-25.03.2023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Аверина Е.А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2 году, номинация «Водные маршруты 2 к.с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02.-25.03.2023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Аверина Е.А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2 году, номинация «Водные маршруты 3 к.с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02.-25.03.2023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Фаезов Р.Ф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2 году, номинация «Велосипедные маршруты 1-2 к.с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02.-25.03.2023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Фаезов Р.Ф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2 году, номинация «Велосипедные маршруты 1-2 к.с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02.-25.03.2023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рук-ль Магазов Я.О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й конкурс туристских походов и экспедиций обучающихся в 2022 году, номинация «Стационарные экспеди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02.-25.03.2023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(К)ОШ № 60»</w:t>
            </w:r>
          </w:p>
          <w:p>
            <w:pPr>
              <w:pStyle w:val="Normal"/>
              <w:rPr/>
            </w:pPr>
            <w:r>
              <w:rPr/>
              <w:t>(автор Малашкина С.В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</w:t>
            </w:r>
            <w:r>
              <w:rPr>
                <w:color w:val="000000"/>
                <w:szCs w:val="18"/>
                <w:shd w:fill="FFFFFF" w:val="clear"/>
              </w:rPr>
              <w:t xml:space="preserve"> Всероссийский конкурс методических материалов в помощь организаторам туристско-краеведческой и экскурсионной работы с обучающимися, воспитанниками.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Дополнительные общеобразовательные (общеразвивающие и предпрофессиональные) программ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.05.2023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автор Швед В.А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</w:t>
            </w:r>
            <w:r>
              <w:rPr>
                <w:color w:val="000000"/>
                <w:szCs w:val="18"/>
                <w:shd w:fill="FFFFFF" w:val="clear"/>
              </w:rPr>
              <w:t xml:space="preserve"> Всероссийский конкурс методических материалов в помощь организаторам туристско-краеведческой и экскурсионной работы с обучающимися, воспитанниками.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Номинация «Дидактические материал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.05.2023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  <w:p>
            <w:pPr>
              <w:pStyle w:val="Normal"/>
              <w:rPr/>
            </w:pPr>
            <w:r>
              <w:rPr/>
              <w:t>(авторский коллекти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</w:t>
            </w:r>
            <w:r>
              <w:rPr>
                <w:color w:val="000000"/>
                <w:szCs w:val="18"/>
                <w:shd w:fill="FFFFFF" w:val="clear"/>
              </w:rPr>
              <w:t xml:space="preserve"> Всероссийский конкурс методических материалов в помощь организаторам туристско-краеведческой и экскурсионной работы с обучающимися, воспитанниками.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Номинация «Методические рекомендации по организации воспитательного процесс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.05.2023,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иплома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5-19 августа 2022 года на оз. Тургояк состоялся Областной туристско-краеведческий слёт. </w:t>
      </w:r>
      <w:r>
        <w:rPr>
          <w:color w:val="000000"/>
          <w:szCs w:val="18"/>
          <w:shd w:fill="FFFFFF" w:val="clear"/>
        </w:rPr>
        <w:t xml:space="preserve">Призерами в общем зачете стали команды </w:t>
      </w:r>
      <w:r>
        <w:rPr/>
        <w:t>МАУДО «ЦДЮТур «Космос» (1,2,3 место), МБОУ «СОШ № 106 (1 место).</w:t>
      </w:r>
    </w:p>
    <w:p>
      <w:pPr>
        <w:pStyle w:val="Normal"/>
        <w:ind w:firstLine="709"/>
        <w:jc w:val="both"/>
        <w:rPr/>
      </w:pPr>
      <w:r>
        <w:rPr/>
        <w:t xml:space="preserve">17 сентября 2022 года проводился </w:t>
      </w:r>
      <w:r>
        <w:rPr>
          <w:color w:val="000000"/>
          <w:szCs w:val="18"/>
          <w:shd w:fill="FFFFFF" w:val="clear"/>
        </w:rPr>
        <w:t>Кубок Челябинской области по пешеходному контрольно-туристскому маршруту, памяти Л.И.Гарбера. Призерами Кубка стали обучающиеся МАОУ «СОШ № 62» (3 место); МАОУ «СОШ № 137» (1 место, 2 место); МБОУ «СОШ № 106» (2 место); МБУДО «СЮТур» (1, 2, 3 место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5 сентября 2022 года в г. Челябинске прошли </w:t>
      </w:r>
      <w:r>
        <w:rPr>
          <w:lang w:val="en-US"/>
        </w:rPr>
        <w:t>XXIV</w:t>
      </w:r>
      <w:r>
        <w:rPr/>
        <w:t xml:space="preserve"> областные соревнования по спортивному туризму на пешеходных дистанциях, посвященных Всемирному Дню туризма. МАУДО «ЦДЮТур «Космос» занял 1,2 место.</w:t>
      </w:r>
    </w:p>
    <w:p>
      <w:pPr>
        <w:pStyle w:val="Normal"/>
        <w:ind w:firstLine="709"/>
        <w:jc w:val="both"/>
        <w:rPr/>
      </w:pPr>
      <w:r>
        <w:rPr/>
        <w:t>26.09.-15.10.2022 года в Крыму состоялись Всероссийские соревнования походов и экспедиций обучающихся Российской Федерации. МАУДО «ЦДЮТур «Космос» занял 1,2 место, 3 место – 2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15 октября 2022 года в с. Абзаково Белорецкого района прошли Областные соревнования по спортивному туризму на пешеходных дистанциях в рамках </w:t>
      </w:r>
      <w:r>
        <w:rPr>
          <w:lang w:val="en-US"/>
        </w:rPr>
        <w:t>XX</w:t>
      </w:r>
      <w:r>
        <w:rPr/>
        <w:t xml:space="preserve"> Спартакиады учащихся Челябинской области. МАУДО «ЦДЮТур «Космос» занял 3 место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С 15 ноября по 15 декабря 2022 года проводился </w:t>
      </w:r>
      <w:r>
        <w:rPr>
          <w:color w:val="000000"/>
          <w:szCs w:val="18"/>
          <w:shd w:fill="FFFFFF" w:val="clear"/>
        </w:rPr>
        <w:t xml:space="preserve">Региональный этап Всероссийского конкурса туристских походов и экспедиций среди обучающихся в 2022 году. Победителями и призерами конкурса стали обучающиеся образовательных организаций: </w:t>
      </w:r>
      <w:r>
        <w:rPr/>
        <w:t xml:space="preserve">МАУДО «ЦДЮТур «Космос» (1 место – 10, 2 место – 3, 3 место – 2); </w:t>
      </w:r>
      <w:r>
        <w:rPr>
          <w:color w:val="000000"/>
          <w:szCs w:val="18"/>
          <w:shd w:fill="FFFFFF" w:val="clear"/>
        </w:rPr>
        <w:t xml:space="preserve">МАОУ «СОШ № 74» (3 место); </w:t>
      </w:r>
      <w:r>
        <w:rPr/>
        <w:t xml:space="preserve">МБОУ «Гимназия № 48» (1 место); </w:t>
      </w:r>
      <w:r>
        <w:rPr>
          <w:color w:val="000000"/>
          <w:szCs w:val="18"/>
          <w:shd w:fill="FFFFFF" w:val="clear"/>
        </w:rPr>
        <w:t xml:space="preserve">МАОУ «СОШ № 112» (2 место); </w:t>
      </w:r>
      <w:r>
        <w:rPr/>
        <w:t>МБУДО «СЮТур» (2 место)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18 ноября 2022 года прошло </w:t>
      </w:r>
      <w:r>
        <w:rPr>
          <w:color w:val="000000"/>
          <w:szCs w:val="18"/>
          <w:shd w:fill="FFFFFF" w:val="clear"/>
        </w:rPr>
        <w:t xml:space="preserve">Первенство Челябинской области по спортивному туризму в группе дисциплин «маршрут». Победителями и призерами Первенства стали спортсмены </w:t>
      </w:r>
      <w:r>
        <w:rPr/>
        <w:t xml:space="preserve">МБУДО «СЮТур» (2 место); МАУДО «ЦДЮТур «Космос» (1 место – 2, 2 место, 3 место); </w:t>
      </w:r>
      <w:r>
        <w:rPr>
          <w:color w:val="000000"/>
          <w:szCs w:val="18"/>
          <w:shd w:fill="FFFFFF" w:val="clear"/>
        </w:rPr>
        <w:t>МАОУ «СОШ № 112» (2 место).</w:t>
      </w:r>
    </w:p>
    <w:p>
      <w:pPr>
        <w:pStyle w:val="Normal"/>
        <w:ind w:firstLine="709"/>
        <w:jc w:val="both"/>
        <w:rPr/>
      </w:pPr>
      <w:r>
        <w:rPr/>
        <w:t xml:space="preserve">С 10 по 26 января 2023 года прошел </w:t>
      </w:r>
      <w:r>
        <w:rPr>
          <w:color w:val="000000"/>
          <w:szCs w:val="18"/>
          <w:shd w:fill="FFFFFF" w:val="clear"/>
        </w:rPr>
        <w:t xml:space="preserve">Региональный этап Всероссийского конкурса методических материалов в помощь организаторам туристско-краеведческой и экскурсионной работы с обучающимися. Победителями и призерами стали педагоги образовательных организаций: </w:t>
      </w:r>
      <w:r>
        <w:rPr/>
        <w:t>МАУДО «ЦДЮТур «Космос» (1 место – 4, 2 место – 2), МБОУ «С(К)ОШ № 60» (1 место).</w:t>
      </w:r>
    </w:p>
    <w:p>
      <w:pPr>
        <w:pStyle w:val="Normal"/>
        <w:ind w:firstLine="709"/>
        <w:jc w:val="both"/>
        <w:rPr/>
      </w:pPr>
      <w:r>
        <w:rPr/>
        <w:t>15-19 февраля 2023 года в г. Нагань ХМАО-Югра прошло Первенство Уральского федерального округа по спортивному туризму на лыжных дистанциях. Победителями и п</w:t>
      </w:r>
      <w:r>
        <w:rPr>
          <w:color w:val="000000"/>
          <w:szCs w:val="18"/>
          <w:shd w:fill="FFFFFF" w:val="clear"/>
        </w:rPr>
        <w:t xml:space="preserve">ризерами стали спортсмены </w:t>
      </w:r>
      <w:r>
        <w:rPr/>
        <w:t>МАУДО «ЦДЮТур «Космос» (2 место, 3 место – 2).</w:t>
      </w:r>
    </w:p>
    <w:p>
      <w:pPr>
        <w:pStyle w:val="Normal"/>
        <w:ind w:firstLine="709"/>
        <w:jc w:val="both"/>
        <w:rPr/>
      </w:pPr>
      <w:r>
        <w:rPr/>
        <w:t xml:space="preserve">05-12 марта 2023 года в г. Челябинске состоялся </w:t>
      </w:r>
      <w:r>
        <w:rPr>
          <w:color w:val="000000"/>
          <w:szCs w:val="18"/>
          <w:shd w:fill="FFFFFF" w:val="clear"/>
        </w:rPr>
        <w:t xml:space="preserve">Кубок Челябинской области по лыжному контрольно-туристскому маршруту. Победителями и призерами Кубка стали обучающиеся образовательных организаций: </w:t>
      </w:r>
      <w:r>
        <w:rPr/>
        <w:t>МБУДО «СЮТур» (2 место); МАОУ «СОШ № 137» (2 место)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С 01 февраля по 25 марта 2023 года в г. Москве состоялся </w:t>
      </w:r>
      <w:r>
        <w:rPr>
          <w:color w:val="000000"/>
          <w:szCs w:val="18"/>
          <w:shd w:fill="FFFFFF" w:val="clear"/>
        </w:rPr>
        <w:t xml:space="preserve">Всероссийский конкурс туристских походов и экспедиций обучающихся в 2021 году. Победителями и призерами конкурса стали обучающиеся образовательных организаций: </w:t>
      </w:r>
      <w:r>
        <w:rPr/>
        <w:t>МАУДО «ЦДЮТур «Космос» (1 место – 3, 2 место – 1, 3 место – 3); МБУДО «СЮТур» (1 место)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15-16 апреля 2023 года в г. Миассе состоялись </w:t>
      </w:r>
      <w:r>
        <w:rPr>
          <w:color w:val="000000"/>
          <w:szCs w:val="18"/>
          <w:shd w:fill="FFFFFF" w:val="clear"/>
        </w:rPr>
        <w:t xml:space="preserve">Областные соревнования по спортивному туризму на пешеходных дистанциях «Переправы – 2023». Призерами стали воспитанники </w:t>
      </w:r>
      <w:r>
        <w:rPr/>
        <w:t>МАУДО «ЦДЮТур «Космос» (1 место – 2, 2 место – 3, 3 место).</w:t>
      </w:r>
    </w:p>
    <w:p>
      <w:pPr>
        <w:pStyle w:val="Normal"/>
        <w:ind w:firstLine="709"/>
        <w:jc w:val="both"/>
        <w:rPr/>
      </w:pPr>
      <w:r>
        <w:rPr/>
        <w:t xml:space="preserve">19 мая 2023 года подводились итоги </w:t>
      </w:r>
      <w:r>
        <w:rPr>
          <w:color w:val="000000"/>
          <w:szCs w:val="18"/>
          <w:shd w:fill="FFFFFF" w:val="clear"/>
          <w:lang w:val="en-US"/>
        </w:rPr>
        <w:t>XX</w:t>
      </w:r>
      <w:r>
        <w:rPr>
          <w:color w:val="000000"/>
          <w:szCs w:val="18"/>
          <w:shd w:fill="FFFFFF" w:val="clear"/>
        </w:rPr>
        <w:t xml:space="preserve"> Всероссийского конкурса методических материалов в помощь организаторам туристско-краеведческой и экскурсионной работы с обучающимися, воспитанниками. Лауреатами и дипломантами Конкурса стали педагоги </w:t>
      </w:r>
      <w:r>
        <w:rPr/>
        <w:t>МАУДО «ЦДЮТур «Космос», МБОУ «С(К)ОШ № 60».</w:t>
      </w:r>
    </w:p>
    <w:p>
      <w:pPr>
        <w:pStyle w:val="Normal"/>
        <w:ind w:left="-57" w:firstLine="766"/>
        <w:rPr>
          <w:color w:val="000000"/>
          <w:szCs w:val="18"/>
          <w:shd w:fill="FFFFFF" w:val="clear"/>
        </w:rPr>
      </w:pPr>
      <w:r>
        <w:rPr/>
        <w:t xml:space="preserve">21 мая 2023 года в с. Миасское проводились </w:t>
      </w:r>
      <w:r>
        <w:rPr>
          <w:color w:val="000000"/>
          <w:szCs w:val="18"/>
          <w:shd w:fill="FFFFFF" w:val="clear"/>
        </w:rPr>
        <w:t xml:space="preserve">Областные соревнования по спортивному туризму на пешеходных дистанциях «Юнитур – 2023». </w:t>
      </w:r>
      <w:r>
        <w:rPr/>
        <w:t>МАУДО «ЦДЮТур «Космос» занял 2 место.</w:t>
      </w:r>
    </w:p>
    <w:p>
      <w:pPr>
        <w:pStyle w:val="Normal"/>
        <w:ind w:left="426" w:hanging="0"/>
        <w:jc w:val="both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8:00Z</dcterms:created>
  <dc:creator>Lenovo</dc:creator>
  <dc:description/>
  <cp:keywords/>
  <dc:language>en-US</dc:language>
  <cp:lastModifiedBy>Sutur_new</cp:lastModifiedBy>
  <cp:lastPrinted>2015-06-03T09:01:00Z</cp:lastPrinted>
  <dcterms:modified xsi:type="dcterms:W3CDTF">2023-06-02T08:21:00Z</dcterms:modified>
  <cp:revision>914</cp:revision>
  <dc:subject/>
  <dc:title/>
</cp:coreProperties>
</file>