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szCs w:val="26"/>
        </w:rPr>
        <w:t xml:space="preserve">Приложение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____ 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№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Наивысшие достижения детей в мероприятиях туристско-краеведческого направления</w:t>
      </w:r>
    </w:p>
    <w:p>
      <w:pPr>
        <w:pStyle w:val="Normal"/>
        <w:jc w:val="center"/>
        <w:rPr/>
      </w:pPr>
      <w:r>
        <w:rPr/>
        <w:t>в 2022/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1809"/>
        <w:gridCol w:w="141"/>
        <w:gridCol w:w="1560"/>
        <w:gridCol w:w="141"/>
        <w:gridCol w:w="1560"/>
        <w:gridCol w:w="3543"/>
        <w:gridCol w:w="142"/>
        <w:gridCol w:w="1418"/>
        <w:gridCol w:w="141"/>
        <w:gridCol w:w="1560"/>
        <w:gridCol w:w="1134"/>
        <w:gridCol w:w="1842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У,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Д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педагог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инова Анаста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Пет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улина Пол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Пет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сен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лева Ольг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нисина Злата Дмитри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шник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нина Галина Борис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арина Серг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вчинникова Вале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Земляк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дежда Пет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затуллина Вен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дакова Татьяна Михай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Юхн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газов Ярослав Олег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итмуратова Эли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36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икорская Людмила Михай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номаре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садчая Светлана Станислав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ародубц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Тамара Фану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ольшаков Александр Филипп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Т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Рудакова Татьяна Михай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Литературное краеведение. Топони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есвянник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нецов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брова Лилия Геннад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«СОШ № 15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ронков Александр Анатолье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допекина Марина Геннад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к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59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 Тимоф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амкова Наталья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ень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9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равченко Маргарита Вита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Евтеев Михаи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акиров Та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15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ронков Александр Анатолье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хорев Арс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Лицей № 37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ндреев Егор Вячеслав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злова Ирина Иван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КОШ(И) №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итлина Татьяна Александ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ль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10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ротыч Нина Иван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нелов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0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зднякова Мария Никола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раеведческие 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лейманова Айна Мурзагу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г Я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 xml:space="preserve">«СОШ № 47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Муниципальный этап областной конференции исследовательских краеведческих работ обучающихся «Отечество». Краеведческие 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ерсенев Евгений Дмитрие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латова Галина Михай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Муниципальный этап областной конференции исследовательских краеведческих работ обучающихся «Отечество».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Экскурсоводы-краев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7.11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ихайлова Т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утина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11.-09.12.2022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ов Ярослав Олег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Бог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11.-09.12.2022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нюк Екатерина Александ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исследовательских работ «К туристскому мастерству» отчетов о туристских походах и экспедициях среди обучающихся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8.11.-09.12.2022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Александ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авел Виктор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авел Виктор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Да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алентин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ц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алентин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а Роза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иторова Любов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6"/>
              </w:rPr>
              <w:t xml:space="preserve">Первенство города Челябинска по спортивному туризму на дистанции – лыжная среди обучающихся образовательных организаций. 1 класс, девочки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ых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асуль Фнун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 2 класс,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атьяна Владими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те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Руз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Максим Павл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Светлана Алекс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лександра Борис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а Лариса Фуат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Констан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szCs w:val="26"/>
              </w:rPr>
              <w:t>Первенство города Челябинска по спортивному туризму на дистанции – лыжная среди обучающихся образовательных организаций. 3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9.01.2023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ц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ев Гри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ин Кири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рх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1-13 лет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лыгин М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 Вад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а Ар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Инн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пова А.Б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1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2-ой зимний слет юных туристов г.Челябинска. Соревнования в дисциплине ориентирование, 14-17 лет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5.03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пова А.Б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мальчи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елкина Дарья Дмитри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ц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1 класс, девочки 8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Фед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6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ий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ы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лыгин М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Cs w:val="26"/>
              </w:rPr>
              <w:t xml:space="preserve">24-ое Первенство города Челябинска по спортивному туризму на дистанции – пешеходная среди обучающихся образовательных организаций. </w:t>
            </w:r>
          </w:p>
          <w:p>
            <w:pPr>
              <w:pStyle w:val="Normal"/>
              <w:ind w:left="-57" w:hanging="0"/>
              <w:jc w:val="both"/>
              <w:rPr>
                <w:szCs w:val="26"/>
              </w:rPr>
            </w:pPr>
            <w:r>
              <w:rPr>
                <w:szCs w:val="26"/>
              </w:rPr>
              <w:t>2 класс, юниорки 16-21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.04.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ален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домир И.Г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ков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6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ндаренко С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жигитова Д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укашенко Л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 Пав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роткова О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харова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щенко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ирич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ири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люза Д.Б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мова Лей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1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3-4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брова Л.Г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7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зенце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ардт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а Евг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ижк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яблова И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г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аев Ма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5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хитова К.Н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К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Ц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брова Л.Г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Евг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тропова М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5-6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 Яро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лунин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ижк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нато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горова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44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чева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а 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горова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фельд Леони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закова А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Тат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кина В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днокурцева М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18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лентьева Е.Ю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Серг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36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корская Л.М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иев Айн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Юмагулова Л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Тим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4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7-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нова Е.Н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шнина С.А., Буланова М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цов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рижк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ко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3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9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ипова А.Б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чин Дан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6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искина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а Альв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дзей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юхова Е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гова Евг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дзей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 Илх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имова Г.Ш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Эм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имова Г.Ш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имова Г.Ш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заева 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дзей Ю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Никол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6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искина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Оле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12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вакова М.Ю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юхова Е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 Дан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7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фтеева М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(К)ОШ №1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ая краеведческая интернет-викторина «Тропою знаний», обучающиеся с ОВ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-22.03.2023 Челябинск, за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рындина А.Е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Академический лицей № 9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горова Елен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Макс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лябьева Ольга Александ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япин Сте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Ц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уртова Анжелик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 Со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мина Кристина Юр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ани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ико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Гл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льшина Екатерина Михай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ин Арс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3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ппарова Адель Ильда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имо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офанова Светлана Пет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укашенкова Лариса Павл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петкина Светлана Никола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калов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ыбочкина Татьяна Владими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уравлева Наталья Викто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чи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Ц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епанова Диля Рафкат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Ад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петкина С.Н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50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3-4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оконь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лавин Николай Алексее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ских Арс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9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амова Елена Валер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 Алекс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5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глубь ве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ков А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рдт Владим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Татья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еркасская Влада Викто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кулова Галина Борис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нина Г.Б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ева Светл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7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улыга Нина Викто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м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Академический лицей № 9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гимова Алевтина Олег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а Ма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7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родных м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агида В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5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имова Татьяна Александ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Народная мудрос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ь Эми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блина Анна Владими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енов Рус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6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дакова Т.М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Ром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есик Ольга Владимир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стол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4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Летопись Земл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мирякова Наталия Эвальд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4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вдокимова Анна Игор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5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ркулова Г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ва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8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Городской конкурс краеведческих исследовательских работ «Юный исследователь», 5-7 класс, номинация «В тени столе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рль Э.Р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ванова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рлина Л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ндиков Ив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расницкая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Н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ертихина Снеж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2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етнева Светлана Иван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етро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сновская Наталья Андр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олошин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ОЦ «Ньютон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5-7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хметсидикова Татьяна Эдуардо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орисов Тимоф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ОЦ № 7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ейферт А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учеренко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4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ычева Валентина Анатоль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гида Геор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7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агида В.П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ноприйчук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9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етрова Ксения Андр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шков Влад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илецкий Максим Юрье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илепко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9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алунчикова Оксана Алекс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яжельникова А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рехова Галина Алексеевн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овалова Вален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8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Cs w:val="18"/>
                <w:shd w:fill="FFFFFF" w:val="clear"/>
                <w:lang w:val="en-US"/>
              </w:rPr>
              <w:t>XXVII</w:t>
            </w:r>
            <w:r>
              <w:rPr>
                <w:color w:val="000000"/>
                <w:szCs w:val="18"/>
                <w:shd w:fill="FFFFFF" w:val="clear"/>
              </w:rPr>
              <w:t xml:space="preserve"> городская краеведческая игра «Знай и люби Челябинск». Виртуальная экскурсия, 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8-11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прель 2023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сновская Н.А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ональные мероприят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Тургояк, 29.07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Тургояк, 29.07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 Всевол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Тургояк, 29.07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. Тургояк, 29.07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0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истско-краеведческий слё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арв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10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истско-краеведческий слё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Рин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истско-краеведческий слё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Тургояк, палаточный лагерь ОЦДОД, 15.08.2022 - 1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Т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Золотая осень». Дистанция –пешеходная – связка, 2 класса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.10.2022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ФСТЧО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0.2022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Р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в рамках </w:t>
            </w:r>
            <w:r>
              <w:rPr>
                <w:lang w:val="en-US"/>
              </w:rPr>
              <w:t>XX</w:t>
            </w:r>
            <w:r>
              <w:rPr/>
              <w:t xml:space="preserve"> Спартакиады учащихся Челябинской области</w:t>
            </w:r>
          </w:p>
          <w:p>
            <w:pPr>
              <w:pStyle w:val="Normal"/>
              <w:ind w:left="-57" w:hanging="0"/>
              <w:rPr/>
            </w:pPr>
            <w:r>
              <w:rPr/>
              <w:t>Дистанция –пешеходная 2 класса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.10.2022, с.Абзаково, Бел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Евтеев Михаи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Та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15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Архе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оронков А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хорев Арс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ндреев Е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ль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10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Областная конференция исследовательских краеведческих работ обучающихся «Отечество». Военная история. Пои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ротыч Н.И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Земляки. Исторический некрополь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сен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8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Родосло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трулева О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янник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Летопись родн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Александ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Д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Природное наследие. Юные геоло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ольшаков А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Экологическое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газов Я.О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Экскурсоводы – краеве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латова Г.М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ев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ВР «Истоки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Экскурсоводы – краеве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хайлова С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ая конференция исследовательских краеведческих работ обучающихся «Отечество». Краеведческие видеофильмы и фот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лейменова А.М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к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</w:t>
            </w:r>
          </w:p>
          <w:p>
            <w:pPr>
              <w:pStyle w:val="Normal"/>
              <w:ind w:left="-57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МАОУ </w:t>
            </w:r>
          </w:p>
          <w:p>
            <w:pPr>
              <w:pStyle w:val="Normal"/>
              <w:ind w:right="-57" w:hanging="0"/>
              <w:rPr/>
            </w:pPr>
            <w:r>
              <w:rPr/>
              <w:t>«СОШ № 5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. </w:t>
            </w:r>
          </w:p>
          <w:p>
            <w:pPr>
              <w:pStyle w:val="Normal"/>
              <w:ind w:left="-57" w:hanging="0"/>
              <w:rPr/>
            </w:pPr>
            <w:r>
              <w:rPr/>
              <w:t>Великая Отечественная вой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.11.-15.12.2022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БУДО «ОЦД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допекина М.Г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    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2». Дистанция – пешеходная – связка 2 класса.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1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, 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2». Дистанция – пешеходная – связка 2 класса.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1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Никита, 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ластные соревнования по спортивному туризму на пешеходных дистанциях «Новогодняя гонка 2022». Дистанция – пешеходная – связка 2 класса.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1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2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1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бластные соревнования по спортивному туризму на пешеходных дистанциях «Новогодняя гонка 2022». Дистанция – пешеходная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5.12.2022, Челя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2 класса.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Девушки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Девушки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Руз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Девушки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оши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оши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ина Ю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ки16-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6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ки16-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ервенство Челябинской области по спортивному туризму на лыжных дистанциях. Дистанция – лыжная 3 класса. Юниоры16-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, 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иторова Любовь, Кучиц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Девоч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 Верховых Ник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2 класса. Мальчики 10-1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, Фомина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Девушк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, 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андр, Баландин Пав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оши 14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, Ермолае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3 класса. Юниор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, Чисто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и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Андрей, Ахмадеев Ар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Первенство Челябинской области по спортивному туризму на лыжных дистанциях. Дистанция – лыжная – связка  </w:t>
            </w:r>
          </w:p>
          <w:p>
            <w:pPr>
              <w:pStyle w:val="Normal"/>
              <w:ind w:left="-57" w:hanging="0"/>
              <w:rPr/>
            </w:pPr>
            <w:r>
              <w:rPr/>
              <w:t>3 класса. Юни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-13.02.2023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лябинск, «Золотая г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льбе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мальч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ц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Соф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62»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женщ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П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лыжных дистанциях. Дистанция – лыж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женщ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2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Д.Д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Дмит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Чемпионат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иасское, 13-1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кин Ег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Чемпионат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 Миасское, 13-1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Рег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Чемпионат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асское, 13-1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к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ЮТур «Космос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Чемпионат Челябинской области по спортивному туризму на пешеходных дистан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асское, 13-14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3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3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ладислава, Токаре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– связка 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офья, Ребчак Вик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– связка 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о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В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тепан, 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– связка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Елизавета, Казеева Руз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Областные соревнования по спортивному туризму на пешеходных дистанциях. Дистанция – пешеходная – связка </w:t>
            </w:r>
          </w:p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2 класса, девуш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4.05.2023, Красноармейский район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. Миас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Станисл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калолаз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-21.05.2023, г.Магнит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ышев Е. Л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ксанд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ервенство Челябинской области по скалолаз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-21.05.2023, г.Магнит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ышев Е. Л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ский И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Уральского федерального округа по спортивному туризму на лыжных дистанциях среди юношей и девушек 14-15 лет. Дистанция – лыжная 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ев Савва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Уральского федерального округа по спортивному туризму на лыжных дистанциях среди юношей и девушек 14-15 лет. Дистанция – лыжная 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аков Ар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венство Уральского федерального округа по спортивному туризму на лыжных дистанциях среди юношей и девушек 14-15 лет. Дистанция – лыжная 3 класса, юнош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-19.02.2023, г.Нагань, ХМАО-Ю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езов Р.Ф.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мероприят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иколаева Александ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Ю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Всероссийские соревнования по скалолазанию «Кубок Дружб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.07.2022,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ыпышев Евгений Леонидович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еев Миха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Археолог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Та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П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Археолог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ков С.В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15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Археолог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ков А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сен Ната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Родослови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трулева О.А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СОШ № 32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Краеведческие видеофильмы и фотографи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лейменова А.М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еро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Великая отечественная войн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пекина Н.Г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кова Елиза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59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Великая отечественная войн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лмина М.С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ина Екате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ДЮТур «Косм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исследовательских краеведческих работ обучающихся «Отечество». Экологическое краеведени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3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иплом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газов Я.О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8 июля 2022 года в Крыму прошли Всероссийские соревнования по скалолазанию «Кубок Дружбы». 3 место заняла воспитанница </w:t>
      </w:r>
      <w:r>
        <w:rPr>
          <w:color w:val="000000"/>
          <w:szCs w:val="18"/>
          <w:shd w:fill="FFFFFF" w:val="clear"/>
        </w:rPr>
        <w:t>МБУДО «СЮТур».</w:t>
      </w:r>
    </w:p>
    <w:p>
      <w:pPr>
        <w:pStyle w:val="Normal"/>
        <w:ind w:firstLine="709"/>
        <w:jc w:val="both"/>
        <w:rPr/>
      </w:pPr>
      <w:r>
        <w:rPr/>
        <w:t xml:space="preserve">29 июля 2022 года на оз. Тургояк прошло Первенство Челябинской области по спортивному туризму на пешеходных дистанциях. ». </w:t>
      </w:r>
      <w:r>
        <w:rPr>
          <w:color w:val="000000"/>
          <w:szCs w:val="18"/>
          <w:shd w:fill="FFFFFF" w:val="clear"/>
        </w:rPr>
        <w:t xml:space="preserve">Призерами стали обучающиеся </w:t>
      </w:r>
      <w:r>
        <w:rPr/>
        <w:t>МАУДО «ЦДЮТур «Космос» (1,2 место, 3 место – 2).</w:t>
      </w:r>
    </w:p>
    <w:p>
      <w:pPr>
        <w:pStyle w:val="Normal"/>
        <w:ind w:firstLine="709"/>
        <w:jc w:val="both"/>
        <w:rPr/>
      </w:pPr>
      <w:r>
        <w:rPr/>
        <w:t xml:space="preserve">15-19 августа на оз. Тургояк состоялся Областной туристско-краеведческий слёт. </w:t>
      </w:r>
      <w:r>
        <w:rPr>
          <w:color w:val="000000"/>
          <w:szCs w:val="18"/>
          <w:shd w:fill="FFFFFF" w:val="clear"/>
        </w:rPr>
        <w:t xml:space="preserve">Призерами стали обучающиеся </w:t>
      </w:r>
      <w:r>
        <w:rPr/>
        <w:t>МАУДО «ЦДЮТур «Космос» (1место, 2 место – 2).</w:t>
      </w:r>
    </w:p>
    <w:p>
      <w:pPr>
        <w:pStyle w:val="Normal"/>
        <w:ind w:firstLine="709"/>
        <w:jc w:val="both"/>
        <w:rPr/>
      </w:pPr>
      <w:r>
        <w:rPr/>
        <w:t xml:space="preserve">14 октября 2022 года в с. Абзаково Белорецкого района состоялись Областные соревнования по спортивному туризму на пешеходных дистанциях «Золотая осень». </w:t>
      </w:r>
      <w:r>
        <w:rPr>
          <w:color w:val="000000"/>
          <w:szCs w:val="18"/>
          <w:shd w:fill="FFFFFF" w:val="clear"/>
        </w:rPr>
        <w:t xml:space="preserve">Призерами стали обучающиеся </w:t>
      </w:r>
      <w:r>
        <w:rPr/>
        <w:t>МАУДО «ЦДЮТур «Космос» (3 место).</w:t>
      </w:r>
    </w:p>
    <w:p>
      <w:pPr>
        <w:pStyle w:val="Normal"/>
        <w:ind w:firstLine="709"/>
        <w:jc w:val="both"/>
        <w:rPr/>
      </w:pPr>
      <w:r>
        <w:rPr/>
        <w:t xml:space="preserve">15 октября 2022 года в с. Абзаково Белорецкого района состоялось Первенство ФСТЧО по спортивному туризму на пешеходных дистанциях. </w:t>
      </w:r>
      <w:r>
        <w:rPr>
          <w:color w:val="000000"/>
          <w:szCs w:val="18"/>
          <w:shd w:fill="FFFFFF" w:val="clear"/>
        </w:rPr>
        <w:t xml:space="preserve">Призером стала обучающаяся </w:t>
      </w:r>
      <w:r>
        <w:rPr/>
        <w:t>МАУДО «ЦДЮТур «Космос» (3 место).</w:t>
      </w:r>
    </w:p>
    <w:p>
      <w:pPr>
        <w:pStyle w:val="Normal"/>
        <w:ind w:firstLine="709"/>
        <w:jc w:val="both"/>
        <w:rPr/>
      </w:pPr>
      <w:r>
        <w:rPr/>
        <w:t xml:space="preserve">15 октября 2022 года в с. Абзаково Белорецкого района состоялись Областные соревнования по спортивному туризму на пешеходных дистанциях в рамках </w:t>
      </w:r>
      <w:r>
        <w:rPr>
          <w:lang w:val="en-US"/>
        </w:rPr>
        <w:t>XX</w:t>
      </w:r>
      <w:r>
        <w:rPr/>
        <w:t xml:space="preserve"> Спартакиады учащихся Челябинской области. Победителем стала </w:t>
      </w:r>
      <w:r>
        <w:rPr>
          <w:color w:val="000000"/>
          <w:szCs w:val="18"/>
          <w:shd w:fill="FFFFFF" w:val="clear"/>
        </w:rPr>
        <w:t xml:space="preserve">обучающаяся </w:t>
      </w:r>
      <w:r>
        <w:rPr/>
        <w:t>МАУДО «ЦДЮТур «Космос».</w:t>
      </w:r>
    </w:p>
    <w:p>
      <w:pPr>
        <w:pStyle w:val="Normal"/>
        <w:jc w:val="both"/>
        <w:rPr/>
      </w:pPr>
      <w:r>
        <w:rPr/>
        <w:t xml:space="preserve">С 20 ноября по 15 декабря 2022 года на базе  ГБУДО «ОЦДОД» состоялась Областная конференция исследовательских краеведческих работ обучающихся «Отечество». </w:t>
      </w:r>
      <w:r>
        <w:rPr>
          <w:color w:val="000000"/>
          <w:szCs w:val="18"/>
          <w:shd w:fill="FFFFFF" w:val="clear"/>
        </w:rPr>
        <w:t xml:space="preserve">Победителями и призерами стали обучающиеся образовательных организаций: </w:t>
      </w:r>
      <w:r>
        <w:rPr/>
        <w:t>МАУДО «ДПШ» (1 место – 2); МАУДО «ДДТ» (2 место); МАУДО «ЦДЮТур «Космос» (1 место); МБУДО «ЦВР «Истоки» (2 место); МБОУ «Гимназия № 1» (1 место); МБОУ «СОШ № 32» (3 место); МАОУ «Лицей № 37» (1 место); МАОУ «СОШ № 54» (3 место); МАОУ «СОШ № 59» (1 место, 2 место, 3 место); МАОУ «Гимназия № 80» (1 место); МАОУ «СОШ № 104» (2 место); МАОУ «СОШ № 154» (2 место).</w:t>
      </w:r>
    </w:p>
    <w:p>
      <w:pPr>
        <w:pStyle w:val="Normal"/>
        <w:ind w:firstLine="709"/>
        <w:jc w:val="both"/>
        <w:rPr/>
      </w:pPr>
      <w:r>
        <w:rPr/>
        <w:t>25 декабря 2022 года в г. Челябинске прошли Областные соревнования по спортивному туризму на пешеходных дистанциях «Новогодняя гонка 2022». Победителями и п</w:t>
      </w:r>
      <w:r>
        <w:rPr>
          <w:color w:val="000000"/>
          <w:szCs w:val="18"/>
          <w:shd w:fill="FFFFFF" w:val="clear"/>
        </w:rPr>
        <w:t xml:space="preserve">ризерами стали воспитанники </w:t>
      </w:r>
      <w:r>
        <w:rPr/>
        <w:t xml:space="preserve">МАУДО «ЦДЮТур «Космос» (1 место – 2, 3 место – 3). </w:t>
      </w:r>
    </w:p>
    <w:p>
      <w:pPr>
        <w:pStyle w:val="Normal"/>
        <w:ind w:firstLine="709"/>
        <w:jc w:val="both"/>
        <w:rPr/>
      </w:pPr>
      <w:r>
        <w:rPr/>
        <w:t xml:space="preserve">10-13 февраля 2023 года в г. Челябинске состоялось </w:t>
      </w:r>
      <w:r>
        <w:rPr>
          <w:color w:val="000000"/>
          <w:szCs w:val="18"/>
          <w:shd w:fill="FFFFFF" w:val="clear"/>
        </w:rPr>
        <w:t xml:space="preserve">Первенство Челябинской области по спортивному туризму на лыжных дистанциях. Победителями и призерами стали обучающиеся образовательных организаций: </w:t>
      </w:r>
      <w:r>
        <w:rPr/>
        <w:t>МАУДО «ЦДЮТур «Космос» (1 место – 8, 2 место – 8, 3 место – 3); МБУДО «СЮТур» (3 место); МАОУ «СОШ № 62» (3 место).</w:t>
      </w:r>
    </w:p>
    <w:p>
      <w:pPr>
        <w:pStyle w:val="Normal"/>
        <w:ind w:firstLine="709"/>
        <w:jc w:val="both"/>
        <w:rPr/>
      </w:pPr>
      <w:r>
        <w:rPr/>
        <w:t>15-19 февраля 2023 года в г. Нагань ХМАО-Югра прошло Первенство Уральского федерального округа по спортивному туризму на лыжных дистанциях. Победителями и п</w:t>
      </w:r>
      <w:r>
        <w:rPr>
          <w:color w:val="000000"/>
          <w:szCs w:val="18"/>
          <w:shd w:fill="FFFFFF" w:val="clear"/>
        </w:rPr>
        <w:t xml:space="preserve">ризерами стали воспитанники </w:t>
      </w:r>
      <w:r>
        <w:rPr/>
        <w:t>МАУДО «ЦДЮТур «Космос» (1 место, 2 место, 3 место).</w:t>
      </w:r>
    </w:p>
    <w:p>
      <w:pPr>
        <w:pStyle w:val="Normal"/>
        <w:ind w:firstLine="709"/>
        <w:jc w:val="both"/>
        <w:rPr/>
      </w:pPr>
      <w:r>
        <w:rPr/>
        <w:t xml:space="preserve">25 февраля 2023 года в с. Миасское Красноармейского района состоялись Областные соревнования по спортивному туризму на лыжных дистанциях. </w:t>
      </w:r>
      <w:r>
        <w:rPr>
          <w:color w:val="000000"/>
          <w:szCs w:val="18"/>
          <w:shd w:fill="FFFFFF" w:val="clear"/>
        </w:rPr>
        <w:t xml:space="preserve">Победителями и призерами стали обучающиеся образовательных организаций: </w:t>
      </w:r>
      <w:r>
        <w:rPr/>
        <w:t>МАУДО «ЦДЮТур «Космос» (1 место – 2, 2 место – 5, 3 место – 2); МБУДО «СЮТур» (1 место); МАОУ «СОШ № 62» (1 место).</w:t>
      </w:r>
    </w:p>
    <w:p>
      <w:pPr>
        <w:pStyle w:val="Normal"/>
        <w:ind w:firstLine="709"/>
        <w:jc w:val="both"/>
        <w:rPr/>
      </w:pPr>
      <w:r>
        <w:rPr/>
        <w:t>В апреле 2023 года в г. Москве состоялся Всероссийский конкурс исследовательских краеведческих работ обучающихся «Отечество». Дипломантами конкурса стали обучающиеся: МАУДО «ДПШ», МАУДО «ЦДЮТур «Космос», МАОУ «Гимназия № 80», МАОУ «СОШ № 59», МБОУ «СОШ № 32», МБОУ «СОШ № 54», МАОУ «СОШ № 154».</w:t>
      </w:r>
    </w:p>
    <w:p>
      <w:pPr>
        <w:pStyle w:val="Normal"/>
        <w:ind w:firstLine="709"/>
        <w:jc w:val="both"/>
        <w:rPr/>
      </w:pPr>
      <w:r>
        <w:rPr/>
        <w:t xml:space="preserve">13-14 мая 2023 года в с. Миасское Красноармейского района Челябинской области состоялись: </w:t>
      </w:r>
      <w:r>
        <w:rPr>
          <w:color w:val="000000"/>
          <w:szCs w:val="18"/>
          <w:shd w:fill="FFFFFF" w:val="clear"/>
        </w:rPr>
        <w:t xml:space="preserve">Областные соревнования по спортивному туризму на пешеходных дистанциях. Победителями и призерами стали воспитанники </w:t>
      </w:r>
      <w:r>
        <w:rPr/>
        <w:t>МАУДО «ЦДЮТур «Космос» (1 место – 1, 2 место – 1, 3 место – 4).</w:t>
      </w:r>
    </w:p>
    <w:p>
      <w:pPr>
        <w:pStyle w:val="Normal"/>
        <w:ind w:firstLine="709"/>
        <w:jc w:val="both"/>
        <w:rPr/>
      </w:pPr>
      <w:r>
        <w:rPr/>
        <w:t xml:space="preserve">19-21 мая 2023 года в г. Магнитогорске прошло Первенство Челябинской области по скалолазанию. </w:t>
      </w:r>
      <w:r>
        <w:rPr>
          <w:color w:val="000000"/>
          <w:szCs w:val="18"/>
          <w:shd w:fill="FFFFFF" w:val="clear"/>
        </w:rPr>
        <w:t>Призерами стали воспитанники МБУДО «СЮТур» (2 место, 3 место)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6-03T09:01:00Z</cp:lastPrinted>
  <dcterms:modified xsi:type="dcterms:W3CDTF">2023-09-07T07:41:00Z</dcterms:modified>
  <cp:revision>1408</cp:revision>
  <dc:subject/>
  <dc:title/>
</cp:coreProperties>
</file>