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ab/>
        <w:tab/>
        <w:tab/>
      </w:r>
      <w:r>
        <w:rPr>
          <w:szCs w:val="26"/>
        </w:rPr>
        <w:t xml:space="preserve">Приложение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ab/>
        <w:tab/>
        <w:t>к письму Комитета</w:t>
      </w:r>
    </w:p>
    <w:p>
      <w:pPr>
        <w:pStyle w:val="Normal"/>
        <w:ind w:left="11328" w:firstLine="708"/>
        <w:rPr>
          <w:szCs w:val="26"/>
        </w:rPr>
      </w:pPr>
      <w:r>
        <w:rPr>
          <w:szCs w:val="26"/>
        </w:rPr>
        <w:t>по делам образования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ab/>
        <w:tab/>
        <w:t>города Челябинск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ab/>
        <w:tab/>
        <w:t>от ____ ___________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ab/>
        <w:tab/>
        <w:t>№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Наивысшие достижения детей в мероприятиях туристско-краеведческого направления</w:t>
      </w:r>
    </w:p>
    <w:p>
      <w:pPr>
        <w:pStyle w:val="Normal"/>
        <w:jc w:val="center"/>
        <w:rPr/>
      </w:pPr>
      <w:r>
        <w:rPr/>
        <w:t>в 2021/2022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141"/>
        <w:gridCol w:w="1560"/>
        <w:gridCol w:w="141"/>
        <w:gridCol w:w="1560"/>
        <w:gridCol w:w="141"/>
        <w:gridCol w:w="3402"/>
        <w:gridCol w:w="142"/>
        <w:gridCol w:w="1418"/>
        <w:gridCol w:w="141"/>
        <w:gridCol w:w="1560"/>
        <w:gridCol w:w="1134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У,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Д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т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.И.О. педаго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ко Да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9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Родослов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чева Ирина Федо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инова Анаста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150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Родослов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адежда Пет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 Ив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Академический лицей №95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Родослов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мова Алевтина Олег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Анаста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97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Родослов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ономаренко Татьяна Юр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 Л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3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Родослов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идорова Мария Серге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ов Ант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129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Родослов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Хрипунова Екатерина Владими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адеж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 xml:space="preserve">«СОШ № 59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Муниципальный этап областной конференции исследовательских краеведческих работ обучающихся «Отечество». Земляки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алмина Марина Серге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яева Екате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ВР «Исток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Муниципальный этап областной конференции исследовательских краеведческих работ обучающихся «Отечество». Земляки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ихайлова Светлана Андре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Нагаева Ари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 xml:space="preserve">«СОШ № 92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Муниципальный этап областной конференции исследовательских краеведческих работ обучающихся «Отечество». Земляки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Тапилин </w:t>
            </w:r>
          </w:p>
          <w:p>
            <w:pPr>
              <w:pStyle w:val="Normal"/>
              <w:ind w:right="-57" w:hanging="0"/>
              <w:rPr/>
            </w:pPr>
            <w:r>
              <w:rPr/>
              <w:t>Юрий Александр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олмачевская Ан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47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Муниципальный этап областной конференции исследовательских краеведческих работ обучающихся «Отечество». Земляки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Черемушкина Ирина Анатол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изатуллина Вен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68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Экологическое краеве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удакова Татьяна Михайл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рунь По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12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Экологическое краеве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Лисун Наталья Михайл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Шипулина Екате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99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Экологическое краеве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опова Вероника Анатол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азакова Ел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97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Экологическое краеве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Нуржанова Инна Игор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епанов Тиму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П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Этнограф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арков </w:t>
            </w:r>
          </w:p>
          <w:p>
            <w:pPr>
              <w:pStyle w:val="Normal"/>
              <w:ind w:right="-57" w:hanging="0"/>
              <w:rPr/>
            </w:pPr>
            <w:r>
              <w:rPr/>
              <w:t>Сергей Владимир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марова Ам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 xml:space="preserve">«СОШ №103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Этнограф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озднякова Мария Никола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ених По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 xml:space="preserve">«СОШ №103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Этнограф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озднякова М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арлаков Дмит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П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Природное наследие. Юные геолог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ихайлова Тамара Фану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нов Александ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ДТ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Природное наследие. Юные геолог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Большаков Александр Филипп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 Сераф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П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Природное наследие. Юные геолог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ихайлова Т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0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Культурное наслед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оротыч Нина Иван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ль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150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Культурное наслед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узьмина Н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шина И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59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Культурное наслед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алмина М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Шестакова Ма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Культурное наслед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нина Галина Борис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кате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 xml:space="preserve">«СОШ № 24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Школьные музеи. История детского движения. История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Шорохова Дарья Владими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а Крис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 xml:space="preserve">«СОШ № 43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Школьные музеи. История детского движения. История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Шатохина Татьяна Никола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Ю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150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Муниципальный этап областной конференции исследовательских краеведческих работ обучающихся «Отечество». Литературное краеведение. Топоними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узьмина Н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молина Каро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СОШ №15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Муниципальный этап областной конференции исследовательских краеведческих работ обучающихся «Отечество». Литературное краеведение. Топоними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оронков Александр Анатоль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вчинникова Вале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150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Муниципальный этап областной конференции исследовательских краеведческих работ обучающихся «Отечество». Литературное краеведение. Топоними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узьмина Н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еплых Сем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 xml:space="preserve">«СОШ № 59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Летопись родн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алмина М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аймухаметов Владисла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 xml:space="preserve">«СОШ № 59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Летопись родн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алмина М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лимова Кс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68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Летопись родн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удакова Т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инельников Ил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37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Летопись родн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Андреев Егор Вячеслав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Анаста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 xml:space="preserve">«СОШ № 59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Великая Отечественная вой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алмина М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Веро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Великая Отечественная вой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Недопекина Марина Геннад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аева Викт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7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Великая Отечественная вой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ерехова Полина Геннад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лександ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68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Великая Отечественная вой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иненкова Елена Никола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Доронина Мар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П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Археолог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рков С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ерепков Михаи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П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Археолог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рков С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на Ма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ОШ №155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Археолог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Ломакин Александр Петр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Никол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 xml:space="preserve">«СОШ № 53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Военная история. Пои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овшов Игорь Валентин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кате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121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Военная история. Пои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лепова Елена Станислав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 Ма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9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Военная история. Пои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озлова Ирина Иван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ндр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3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Краеведческие фильмы и фотограф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лейманова Айна Мурзагул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яева Екате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ВР «Исток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Краеведческие фильмы и фотограф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ихайлова С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даш Дмитр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 xml:space="preserve">«СОШ № 47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Краеведческие фильмы и фотограф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Берсенев Евгений Дмитри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х Али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8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Муниципальный этап областной конференции исследовательских краеведческих работ обучающихся «Отечество». </w:t>
            </w:r>
          </w:p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Экскурсоводы-краев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арлина Лариса Алексе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о Екате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-интернат №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Муниципальный этап областной конференции исследовательских краеведческих работ обучающихся «Отечество». </w:t>
            </w:r>
          </w:p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Экскурсоводы-краев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оронкина Светлана Геннад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в Кирил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105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Муниципальный этап областной конференции исследовательских краеведческих работ обучающихся «Отечество». </w:t>
            </w:r>
          </w:p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Экскурсоводы-краев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-26.11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анкратова Наталья Васил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ов Ив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исследовательских работ «К туристскому мастерству» отчетов о туристских походах и экспедициях среди обучающихся образователь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6.-17.12.2021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ов Ярослав Олег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Ан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исследовательских работ «К туристскому мастерству» отчетов о туристских походах и экспедициях среди обучающихся образователь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6.-17.12.2021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Елена Александ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а Викт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исследовательских работ «К туристскому мастерству» отчетов о туристских походах и экспедициях среди обучающихся образователь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6.-17.12.2021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Е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 Александ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ЦДЭ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1 класс, мальчики 8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0.01.2022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рушникова Валентина Иван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 Степ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 1 класс, мальчики 8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0.01.2022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ашнина Светлана Алексе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Александ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1 класс, мальчики 8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0.01.2022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ашнина С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чак Викт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1 класс, девочки 8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0.01.2022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вед Валентина Анатол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Вале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1 класс, девочки 8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0.01.2022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ашнина С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ладисла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6"/>
              </w:rPr>
              <w:t xml:space="preserve">Первенство города Челябинска по спортивному туризму на дистанции – лыжная среди обучающихся образовательных организаций. 1 класс, девочки </w:t>
            </w:r>
          </w:p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8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0.01.2022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вед В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ев Савва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2 класс, мальчики 10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0.01.2022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Е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ский Арт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2 класс, мальчики 10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0.01.2022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Е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ян Альбе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 2 класс, мальчики 10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0.01.2022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Е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лина Ал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2 класс, девочки 10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0.01.2022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Е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Веро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2 класс, девочки 10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0.01.2022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Е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Александ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АОУ </w:t>
            </w:r>
          </w:p>
          <w:p>
            <w:pPr>
              <w:pStyle w:val="Normal"/>
              <w:ind w:right="-57" w:hanging="0"/>
              <w:rPr/>
            </w:pPr>
            <w:r>
              <w:rPr/>
              <w:t>«СОШ № 137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2 класс, девочки 10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0.01.2022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Юмагулова Лариса Фуат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Дмит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2 класс, юноши 14-1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0.01.2022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Е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ин Всевол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2 класс, юноши 14-1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0.01.2022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Е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кин Ег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2 класс, юноши 14-1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0.01.2022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Е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Анге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2 класс, девушки 14-1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0.01.2022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Е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юк Да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2 класс, девушки 14-1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0.01.2022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Е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Соф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62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2 класс, девушки 14-1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0.01.2022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Павел Виктор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ев Дмит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3 класс, юниоры 16-21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0.01.2022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асуль Фнун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 Макс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62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3 класс, юниоры 16-21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0.01.2022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П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 Мар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3 класс, юниоры 16-21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0.01.2022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кина Ю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3 класс, юниорки 16-21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0.01.2022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ьянова Рег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3 класс, юниорки 16-21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0.01.2022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Ине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3 класс, юниорки 16-21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0.01.2022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а Ел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АОУ </w:t>
            </w:r>
          </w:p>
          <w:p>
            <w:pPr>
              <w:pStyle w:val="Normal"/>
              <w:ind w:right="-57" w:hanging="0"/>
              <w:rPr/>
            </w:pPr>
            <w:r>
              <w:rPr/>
              <w:t>«СОШ № 137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41-ый зимний слет юных туристов г.Челябинска. Соревнования в дисциплине ориентирование, 10-13 лет, девоч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7.02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уревич Лариса Вячеслав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Александ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АОУ </w:t>
            </w:r>
          </w:p>
          <w:p>
            <w:pPr>
              <w:pStyle w:val="Normal"/>
              <w:ind w:right="-57" w:hanging="0"/>
              <w:rPr/>
            </w:pPr>
            <w:r>
              <w:rPr/>
              <w:t>«СОШ № 137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41-ый зимний слет юных туристов г.Челябинска. Соревнования в дисциплине ориентирование, 10-13 лет, девоч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7.02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уревич Л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цова Кс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АОУ </w:t>
            </w:r>
          </w:p>
          <w:p>
            <w:pPr>
              <w:pStyle w:val="Normal"/>
              <w:ind w:right="-57" w:hanging="0"/>
              <w:rPr/>
            </w:pPr>
            <w:r>
              <w:rPr/>
              <w:t>«СОШ № 137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41-ый зимний слет юных туристов г.Челябинска. Соревнования в дисциплине ориентирование, 10-13 лет, девоч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7.02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уревич Л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тов Серг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БУДО «ЦВР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41-ый зимний слет юных туристов г.Челябинска. Соревнования в дисциплине ориентирование, 10-13 лет, мальч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7.02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рипова А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иянов Вад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АОУ </w:t>
            </w:r>
          </w:p>
          <w:p>
            <w:pPr>
              <w:pStyle w:val="Normal"/>
              <w:ind w:right="-57" w:hanging="0"/>
              <w:rPr/>
            </w:pPr>
            <w:r>
              <w:rPr/>
              <w:t>«СОШ № 137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41-ый зимний слет юных туристов г.Челябинска. Соревнования в дисциплине ориентирование, 10-13 лет, мальч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7.02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уревич Л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тов Владим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БУДО «ЦВР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41-ый зимний слет юных туристов г.Челябинска. Соревнования в дисциплине ориентирование, 10-13 лет, мальч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7.02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рипова А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улит Евг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АОУ </w:t>
            </w:r>
          </w:p>
          <w:p>
            <w:pPr>
              <w:pStyle w:val="Normal"/>
              <w:ind w:right="-57" w:hanging="0"/>
              <w:rPr/>
            </w:pPr>
            <w:r>
              <w:rPr/>
              <w:t>«СОШ № 137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41-ый зимний слет юных туристов г.Челябинска. Соревнования в дисциплине ориентирование, 13-18 лет, юно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7.02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Юмагулова Л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вич Михаи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АОУ </w:t>
            </w:r>
          </w:p>
          <w:p>
            <w:pPr>
              <w:pStyle w:val="Normal"/>
              <w:ind w:right="-57" w:hanging="0"/>
              <w:rPr/>
            </w:pPr>
            <w:r>
              <w:rPr/>
              <w:t>«СОШ № 137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41-ый зимний слет юных туристов г.Челябинска. Соревнования в дисциплине ориентирование, 13-18 лет, юно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7.02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асильева Елена Владими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 Рус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АОУ </w:t>
            </w:r>
          </w:p>
          <w:p>
            <w:pPr>
              <w:pStyle w:val="Normal"/>
              <w:ind w:right="-57" w:hanging="0"/>
              <w:rPr/>
            </w:pPr>
            <w:r>
              <w:rPr/>
              <w:t>«СОШ № 137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41-ый зимний слет юных туристов г.Челябинска. Соревнования в дисциплине ориентирование, 13-18 лет, юно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7.02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Юмагулова Л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Маргари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АОУ </w:t>
            </w:r>
          </w:p>
          <w:p>
            <w:pPr>
              <w:pStyle w:val="Normal"/>
              <w:ind w:right="-57" w:hanging="0"/>
              <w:rPr/>
            </w:pPr>
            <w:r>
              <w:rPr/>
              <w:t>«СОШ № 137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41-ый зимний слет юных туристов г.Челябинска. Соревнования в дисциплине ориентирование, 13-18 лет, девуш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7.02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Юмагулова Л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енко Ан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БУДО «ЦВР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41-ый зимний слет юных туристов г.Челябинска. Соревнования в дисциплине ориентирование, 13-18 лет, девуш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7.02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Жиянбаев Наиль Рамиль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ександ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АОУ </w:t>
            </w:r>
          </w:p>
          <w:p>
            <w:pPr>
              <w:pStyle w:val="Normal"/>
              <w:ind w:right="-57" w:hanging="0"/>
              <w:rPr/>
            </w:pPr>
            <w:r>
              <w:rPr/>
              <w:t>«СОШ № 137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41-ый зимний слет юных туристов г.Челябинска. Соревнования в дисциплине ориентирование, 13-18 лет, девуш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7.02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асильева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Пав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ЦДЭ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3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1 класс, мальчики 8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рушникова В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Ив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БУДО «ЦВР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3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1 класс, мальчики 8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улишова Анна Александ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Дани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3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1 класс, мальчики 8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ашнина С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Соф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3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1 класс, девочки 8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вед В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лина Ал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3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1 класс, девочки 8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Да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12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3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1 класс, девочки 8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еметова Инна Геннад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фенюк Алекс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3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2 класс, мальчики 10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 Степ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3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2 класс, мальчики 10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ашнина С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ев Савва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3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2 класс, мальчики 10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ладисла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3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2 класс, девочки 10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вед В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чак Викт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3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2 класс, девочки 10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вед В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ева Соф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АОУ </w:t>
            </w:r>
          </w:p>
          <w:p>
            <w:pPr>
              <w:pStyle w:val="Normal"/>
              <w:ind w:right="-57" w:hanging="0"/>
              <w:rPr/>
            </w:pPr>
            <w:r>
              <w:rPr/>
              <w:t>«СОШ № 62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3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2 класс, девочки 10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рган П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Дмит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3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2 класс, юноши 14-1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ин Всевол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3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2 класс, юноши 14-1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кин Ег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3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2 класс, юноши 14-1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юк Да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3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2 класс, девушки 14-1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Анге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3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2 класс, девушки 14-1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Ан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3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2 класс, девушки 14-1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ерина Е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хт Ла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АОУ </w:t>
            </w:r>
          </w:p>
          <w:p>
            <w:pPr>
              <w:pStyle w:val="Normal"/>
              <w:ind w:right="-57" w:hanging="0"/>
              <w:rPr/>
            </w:pPr>
            <w:r>
              <w:rPr/>
              <w:t>«СОШ № 62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3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2 класс, юниоры 16-21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рган П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тьков Ег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АОУ </w:t>
            </w:r>
          </w:p>
          <w:p>
            <w:pPr>
              <w:pStyle w:val="Normal"/>
              <w:ind w:right="-57" w:hanging="0"/>
              <w:rPr/>
            </w:pPr>
            <w:r>
              <w:rPr/>
              <w:t>«СОШ № 62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3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2 класс, юниоры 16-21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рган П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аев Дани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БУДО «ЦВР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3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2 класс, юниоры 16-21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улишова А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По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3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2 класс, юниорки 16-21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наста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3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2 класс, юниорки 16-21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ашнина С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ина Га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105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3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2 класс, юниорки 16-21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айшев Леонид Владимир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о Констант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3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3 класс, юниоры 16-21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 Макс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АОУ </w:t>
            </w:r>
          </w:p>
          <w:p>
            <w:pPr>
              <w:pStyle w:val="Normal"/>
              <w:ind w:right="-57" w:hanging="0"/>
              <w:rPr/>
            </w:pPr>
            <w:r>
              <w:rPr/>
              <w:t>«СОШ № 62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3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3 класс, юниоры 16-21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рган П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 Мар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3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3 класс, юниоры 16-21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кина Ю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3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3 класс, юниорки 16-21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Ине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3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3 класс, юниорки 16-21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ьянова Рег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3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3 класс, юниорки 16-21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Ксения, </w:t>
            </w:r>
          </w:p>
          <w:p>
            <w:pPr>
              <w:pStyle w:val="Normal"/>
              <w:rPr/>
            </w:pPr>
            <w:r>
              <w:rPr/>
              <w:t>Павлова Мария, Байгужина Юлиана, Шмыга Елиза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42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  <w:t>XXV</w:t>
            </w:r>
            <w:r>
              <w:rPr>
                <w:color w:val="000000"/>
                <w:szCs w:val="18"/>
                <w:shd w:fill="FFFFFF" w:val="clear"/>
              </w:rPr>
              <w:t xml:space="preserve"> городская краеведческая игра «Знай и люби Челябинск». Виртуальная экскурсия (видеоролик), 5-7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3.04-15.05.2021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сновская Наталья Андре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фуллин Кирил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67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3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молина Е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столова Марья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12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3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урмухаметова Т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Ил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5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3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лизарова В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иков Ром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46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3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ондаренко С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терев Артем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80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3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анина И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Соф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93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3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илютич В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Ка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30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ЮЦ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3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брова Л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Мил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14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3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изяева И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кин Фёд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47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3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йбородова Л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ов Ники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77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5-6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зенцева Т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ов Леонар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5-6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ернова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ов Дмит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ОЦ «Ньютон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5-6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хметсидикова Т.Э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н Дани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3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5-6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рижкова Т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ва Л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82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5-6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ерль Э.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ардт Анаста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82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5-6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ерль Э.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Елиза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82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5-6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ерль Э.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рев Тимоф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93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5-6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горова Ю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Анге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97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5-6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алунчикова О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Александ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37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5-6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Юмагулова Л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утдинов Дани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30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ЮЦ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5-6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брова Л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ина Екате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12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7-8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ашнина С.А., Буланова М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Соф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80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7-8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рлина Л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дина Анаста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7-8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улишова А.А., Хватскова А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ова Екате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7-8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хаметьянова Э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нов Александ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7-8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жалилова О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Руст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3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7-8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яптина Л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ик По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80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7-8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рлина Л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басова А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80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7-8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рлина Л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Ан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30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7-8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ут М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Светл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115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7-8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ондарчук К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диев Айну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37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7-8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Юмагулова Л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 Архи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ОЦ № 3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7-8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мальдинова Д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н Дани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3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9-10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рижкова Т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Викт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82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9-10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ерль Э.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ков Ричар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9-10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ернова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цов Дмит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3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9-10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льцева И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а Маргари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9-10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скалюк Ю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н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61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9-10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городникова Е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А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61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9-10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аленко А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Анге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80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9-10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рлина Л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кате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80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9-10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рлина Л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 Айд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82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9-10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ерль Э.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а Светл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37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9-10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сипова А.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нянский Ил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144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9-10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ычева В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цкая Крис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(К)ОШ №119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обучающиеся с ОВ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ихалева М.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юшкин Дани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(К)ОШ №72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обучающиеся с ОВ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юхова Е.А., Муфтеева М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чков Дани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(К)ОШ №57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обучающиеся с ОВ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рипова Л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юшкин Алекс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(К)ОШ №72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обучающиеся с ОВ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юхова Е.А., Муфтеева М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 Ники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(К)ОШ №72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обучающиеся с ОВ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фтеева М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Дмит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(К)ОШ №72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обучающиеся с ОВ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03.-04.04.2022,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оронова А.В.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уфтеева М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Яросла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МЛ № 148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3-4 класс, номинация «Вглубь век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04.-11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идорова Н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кардт Владим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П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3-4 класс, номинация «Вглубь век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04.-11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рков С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Констант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П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3-4 класс, номинация «Вглубь век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04.-11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рков С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оева Анаста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П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3-4 класс, номинация «Вглубь век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04.-11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рков С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Зл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67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3-4 класс, номинация «Летопись родных мес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04.-11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молина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Александ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68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3-4 класс, номинация «Летопись родных мес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04.-11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удакова Т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е Александ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46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3-4 класс, номинация «Летопись родных мес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04.-11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ерескокова Н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ницын Макс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П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3-4 класс, номинация «Народная мудрост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04.-11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рков С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това Крис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46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3-4 класс, номинация «Народная мудрост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04.-11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уликова Е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 Ж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89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3-4 класс, номинация «Народная мудрост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04.-11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овожилова В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вич Сав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67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5-6 класс, номинация «Вглубь век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04.-11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икорская Л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ова Ан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П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5-6 класс, номинация «Вглубь век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04.-11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рков С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Таи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П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5-6 класс, номинация «Вглубь век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04.-11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рков С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Мар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П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5-6 класс, номинация «Вглубь век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04.-11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алавин Н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лександ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П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5-6 класс, номинация «Летопись родных мес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04.-11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рков С.В., Регнер Т.А., Медведев А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а Анаста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0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5-6 класс, номинация «Летопись родных мес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04.-11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нина Г.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 Дании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0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5-6 класс, номинация «Летопись родных мес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04.-11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нина Г.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Дани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82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5-6 класс, номинация «Летопись родных мес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04.-11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ерль Э.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вич Татья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5-6 класс, номинация «Народная мудрост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04.-11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дирова Ш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утдинов Дани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30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ЮЦ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5-6 класс, номинация «Народная мудрост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04.-11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брова Л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6"/>
                <w:lang w:eastAsia="en-US"/>
              </w:rPr>
              <w:t>Некрасова Виктория Петросян Артём</w:t>
            </w:r>
          </w:p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Фомина Кира</w:t>
            </w:r>
          </w:p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Халтурин Иго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103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  <w:t>XXVI</w:t>
            </w:r>
            <w:r>
              <w:rPr>
                <w:color w:val="000000"/>
                <w:szCs w:val="18"/>
                <w:shd w:fill="FFFFFF" w:val="clear"/>
              </w:rPr>
              <w:t xml:space="preserve"> городская краеведческая игра «Знай и люби Челябинск». Виртуальная экскурсия, 5-7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8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ерсидская Ирина Григор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авлова Софья</w:t>
            </w:r>
          </w:p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Бакулева Виктория</w:t>
            </w:r>
          </w:p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Жуков Егор</w:t>
            </w:r>
          </w:p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крипова По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80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  <w:t>XXVI</w:t>
            </w:r>
            <w:r>
              <w:rPr>
                <w:color w:val="000000"/>
                <w:szCs w:val="18"/>
                <w:shd w:fill="FFFFFF" w:val="clear"/>
              </w:rPr>
              <w:t xml:space="preserve"> городская краеведческая игра «Знай и люби Челябинск». Виртуальная экскурсия, 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5-7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8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рлина Л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Тютченко Маргарита Дюрягина Виктория Краснова Варвара Золотых Арт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51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  <w:t>XXVI</w:t>
            </w:r>
            <w:r>
              <w:rPr>
                <w:color w:val="000000"/>
                <w:szCs w:val="18"/>
                <w:shd w:fill="FFFFFF" w:val="clear"/>
              </w:rPr>
              <w:t xml:space="preserve"> городская краеведческая игра «Знай и люби Челябинск». Виртуальная экскурсия, 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5-7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8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лексеев Андрей Никола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иницын Александр</w:t>
            </w:r>
          </w:p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икитухина Софья</w:t>
            </w:r>
          </w:p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Байсакалова Адэлина</w:t>
            </w:r>
          </w:p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Борисова Ма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СОШ № 137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  <w:t>XXVI</w:t>
            </w:r>
            <w:r>
              <w:rPr>
                <w:color w:val="000000"/>
                <w:szCs w:val="18"/>
                <w:shd w:fill="FFFFFF" w:val="clear"/>
              </w:rPr>
              <w:t xml:space="preserve"> городская краеведческая игра «Знай и люби Челябинск». Виртуальная экскурсия, 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5-7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8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Чулакова Елена Александ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Иванова Екатерина Боровых Елизавета Маркова Анастасия Коробко Я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СОШ № 91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  <w:t>XXVI</w:t>
            </w:r>
            <w:r>
              <w:rPr>
                <w:color w:val="000000"/>
                <w:szCs w:val="18"/>
                <w:shd w:fill="FFFFFF" w:val="clear"/>
              </w:rPr>
              <w:t xml:space="preserve"> городская краеведческая игра «Знай и люби Челябинск». Виртуальная экскурсия, 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5-7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8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Бурковская Владислава Дмитри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иченков Женя</w:t>
            </w:r>
          </w:p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арданова Лейла</w:t>
            </w:r>
          </w:p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яткова Влада</w:t>
            </w:r>
          </w:p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илиник Вит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70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  <w:t>XXVI</w:t>
            </w:r>
            <w:r>
              <w:rPr>
                <w:color w:val="000000"/>
                <w:szCs w:val="18"/>
                <w:shd w:fill="FFFFFF" w:val="clear"/>
              </w:rPr>
              <w:t xml:space="preserve"> городская краеведческая игра «Знай и люби Челябинск». Виртуальная экскурсия, 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5-7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8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ошникова Татьяна Заха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атрушенко Яна</w:t>
            </w:r>
          </w:p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адыров Артур Мележечкин Александр</w:t>
            </w:r>
          </w:p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ркаева Натал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ОЦ № 1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color w:val="000000"/>
                <w:szCs w:val="18"/>
                <w:shd w:fill="FFFFFF" w:val="clear"/>
                <w:lang w:val="en-US"/>
              </w:rPr>
              <w:t>XXVI</w:t>
            </w:r>
            <w:r>
              <w:rPr>
                <w:color w:val="000000"/>
                <w:szCs w:val="18"/>
                <w:shd w:fill="FFFFFF" w:val="clear"/>
              </w:rPr>
              <w:t xml:space="preserve"> городская краеведческая игра «Знай и люби Челябинск». Виртуальная экскурсия, 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8-11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8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Братушкина Ирина Никола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тригун Иван</w:t>
            </w:r>
          </w:p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Богатырёва Таисия </w:t>
            </w:r>
          </w:p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Борисенко Анастасия </w:t>
            </w:r>
          </w:p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апелюшник Александ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0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color w:val="000000"/>
                <w:szCs w:val="18"/>
                <w:shd w:fill="FFFFFF" w:val="clear"/>
                <w:lang w:val="en-US"/>
              </w:rPr>
              <w:t>XXVI</w:t>
            </w:r>
            <w:r>
              <w:rPr>
                <w:color w:val="000000"/>
                <w:szCs w:val="18"/>
                <w:shd w:fill="FFFFFF" w:val="clear"/>
              </w:rPr>
              <w:t xml:space="preserve"> городская краеведческая игра «Знай и люби Челябинск». Виртуальная экскурсия, 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8-11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8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анина Г.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нилицкий Анатолий Дорохин Александр Иванова Дарья</w:t>
            </w:r>
          </w:p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бухов Серг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102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color w:val="000000"/>
                <w:szCs w:val="18"/>
                <w:shd w:fill="FFFFFF" w:val="clear"/>
                <w:lang w:val="en-US"/>
              </w:rPr>
              <w:t>XXVI</w:t>
            </w:r>
            <w:r>
              <w:rPr>
                <w:color w:val="000000"/>
                <w:szCs w:val="18"/>
                <w:shd w:fill="FFFFFF" w:val="clear"/>
              </w:rPr>
              <w:t xml:space="preserve"> городская краеведческая игра «Знай и люби Челябинск». Виртуальная экскурсия, 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8-11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8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альцева Татьяна Иван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ячек Максим</w:t>
            </w:r>
          </w:p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агунова Ирина</w:t>
            </w:r>
          </w:p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онина Ксения</w:t>
            </w:r>
          </w:p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аршин Ег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26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color w:val="000000"/>
                <w:szCs w:val="18"/>
                <w:shd w:fill="FFFFFF" w:val="clear"/>
                <w:lang w:val="en-US"/>
              </w:rPr>
              <w:t>XXVI</w:t>
            </w:r>
            <w:r>
              <w:rPr>
                <w:color w:val="000000"/>
                <w:szCs w:val="18"/>
                <w:shd w:fill="FFFFFF" w:val="clear"/>
              </w:rPr>
              <w:t xml:space="preserve"> городская краеведческая игра «Знай и люби Челябинск». Виртуальная экскурсия, 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8-11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8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Темных Ольга Михайл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Воронина Полина Завьялов Иван</w:t>
            </w:r>
          </w:p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овиков Вадим Гатауллина Рен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46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color w:val="000000"/>
                <w:szCs w:val="18"/>
                <w:shd w:fill="FFFFFF" w:val="clear"/>
                <w:lang w:val="en-US"/>
              </w:rPr>
              <w:t>XXVI</w:t>
            </w:r>
            <w:r>
              <w:rPr>
                <w:color w:val="000000"/>
                <w:szCs w:val="18"/>
                <w:shd w:fill="FFFFFF" w:val="clear"/>
              </w:rPr>
              <w:t xml:space="preserve"> городская краеведческая игра «Знай и люби Челябинск». Виртуальная экскурсия, 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8-11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8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олташева Татьяна Пет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чева Татья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91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  <w:t>XXVI</w:t>
            </w:r>
            <w:r>
              <w:rPr>
                <w:color w:val="000000"/>
                <w:szCs w:val="18"/>
                <w:shd w:fill="FFFFFF" w:val="clear"/>
              </w:rPr>
              <w:t xml:space="preserve"> городская краеведческая игра «Знай и люби Челябинск». Фотоконкурс, «Центральный район: прошлое и настояще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8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урковская В.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Констант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91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  <w:t>XXVI</w:t>
            </w:r>
            <w:r>
              <w:rPr>
                <w:color w:val="000000"/>
                <w:szCs w:val="18"/>
                <w:shd w:fill="FFFFFF" w:val="clear"/>
              </w:rPr>
              <w:t xml:space="preserve"> городская краеведческая игра «Знай и люби Челябинск». Фотоконкурс, «Центральный район: прошлое и настояще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8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удницкая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 Яросла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91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  <w:t>XXVI</w:t>
            </w:r>
            <w:r>
              <w:rPr>
                <w:color w:val="000000"/>
                <w:szCs w:val="18"/>
                <w:shd w:fill="FFFFFF" w:val="clear"/>
              </w:rPr>
              <w:t xml:space="preserve"> городская краеведческая игра «Знай и люби Челябинск». Фотоконкурс, «Центральный район: прошлое и настояще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8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удницкая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кате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МЛ №148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  <w:t>XXVI</w:t>
            </w:r>
            <w:r>
              <w:rPr>
                <w:color w:val="000000"/>
                <w:szCs w:val="18"/>
                <w:shd w:fill="FFFFFF" w:val="clear"/>
              </w:rPr>
              <w:t xml:space="preserve"> городская краеведческая игра «Знай и люби Челябинск». Фотоконкурс, «Центральный район: прошлое и настояще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8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номарев Е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нчевская Вале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91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  <w:t>XXVI</w:t>
            </w:r>
            <w:r>
              <w:rPr>
                <w:color w:val="000000"/>
                <w:szCs w:val="18"/>
                <w:shd w:fill="FFFFFF" w:val="clear"/>
              </w:rPr>
              <w:t xml:space="preserve"> городская краеведческая игра «Знай и люби Челябинск». Фотоконкурс, «Центральный район: прошлое и настояще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8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удницкая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 Владисла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39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  <w:t>XXVI</w:t>
            </w:r>
            <w:r>
              <w:rPr>
                <w:color w:val="000000"/>
                <w:szCs w:val="18"/>
                <w:shd w:fill="FFFFFF" w:val="clear"/>
              </w:rPr>
              <w:t xml:space="preserve"> городская краеведческая игра «Знай и люби Челябинск». Фотоконкурс, «Центральный район: прошлое и настояще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8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Янгильдина В.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нин Андр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БОУ «Школа-интернат №10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  <w:t>XXVI</w:t>
            </w:r>
            <w:r>
              <w:rPr>
                <w:color w:val="000000"/>
                <w:szCs w:val="18"/>
                <w:shd w:fill="FFFFFF" w:val="clear"/>
              </w:rPr>
              <w:t xml:space="preserve"> городская краеведческая игра «Знай и люби Челябинск». Фотоконкурс, «Центральный район: прошлое и настояще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8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Харцызова С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ардин Бори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35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  <w:t>XXVI</w:t>
            </w:r>
            <w:r>
              <w:rPr>
                <w:color w:val="000000"/>
                <w:szCs w:val="18"/>
                <w:shd w:fill="FFFFFF" w:val="clear"/>
              </w:rPr>
              <w:t xml:space="preserve"> городская краеведческая игра «Знай и люби Челябинск». Фотоконкурс, «Праздники на площадях Челябинс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8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орина М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ая Елиза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3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  <w:t>XXVI</w:t>
            </w:r>
            <w:r>
              <w:rPr>
                <w:color w:val="000000"/>
                <w:szCs w:val="18"/>
                <w:shd w:fill="FFFFFF" w:val="clear"/>
              </w:rPr>
              <w:t xml:space="preserve"> городская краеведческая игра «Знай и люби Челябинск». Фотоконкурс, «Праздники на площадях Челябинс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8.04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Лавко К.Д.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гиональные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юк Дарья Фомина Анге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бластные соревнования по спортивному туризму на пешеходных дистанциях «Золотая осень». Дистанция –пешеходная – связка, 2 класса, девуш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3.10.2021, с.Абзаково, Белорец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Полина Ермолаева Да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бластные соревнования по спортивному туризму на пешеходных дистанциях «Золотая осень». Дистанция –пешеходная – связка 2 класса, девуш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3.10.2021, с.Абзаково, Белорец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Михаил Аноскин Ег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бластные соревнования по спортивному туризму на пешеходных дистанциях «Золотая осень». Дистанция –пешеходная – связка 2 класса, юнош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3.10.2021, с.Абзаково, Белорец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Дмитрий Пензин Ники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бластные соревнования по спортивному туризму на пешеходных дистанциях «Золотая осень». Дистанция –пешеходная – связка 2 класса, юнош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3.10.2021, с.Абзаково, Белорец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Доронина Мар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П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Областная конференция исследовательских краеведческих работ обучающихся «Отечество». Археолог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0.11.-25.12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БУДО «ОЦ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рков С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0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бластная конференция исследовательских краеведческих работ обучающихся «Отечество». Культурное наслед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0.11.-25.12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БУДО «ОЦ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ротыч Н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шина И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АОУ </w:t>
            </w:r>
          </w:p>
          <w:p>
            <w:pPr>
              <w:pStyle w:val="Normal"/>
              <w:ind w:right="-57" w:hanging="0"/>
              <w:rPr/>
            </w:pPr>
            <w:r>
              <w:rPr/>
              <w:t>«СОШ № 59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бластная конференция исследовательских краеведческих работ обучающихся «Отечество». Культурное наслед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0.11.-25.12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БУДО «ОЦ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алмина М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адеж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АОУ </w:t>
            </w:r>
          </w:p>
          <w:p>
            <w:pPr>
              <w:pStyle w:val="Normal"/>
              <w:ind w:right="-57" w:hanging="0"/>
              <w:rPr/>
            </w:pPr>
            <w:r>
              <w:rPr/>
              <w:t>«СОШ № 59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бластная конференция исследовательских краеведческих работ обучающихся «Отечество». Земляки. Исторический некрополь Росс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0.11.-25.12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БУДО «ОЦ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алмина М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х Сем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АОУ </w:t>
            </w:r>
          </w:p>
          <w:p>
            <w:pPr>
              <w:pStyle w:val="Normal"/>
              <w:ind w:right="-57" w:hanging="0"/>
              <w:rPr/>
            </w:pPr>
            <w:r>
              <w:rPr/>
              <w:t>«СОШ № 59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бластная конференция исследовательских краеведческих работ обучающихся «Отечество». Летопись родн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0.11.-25.12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БУДО «ОЦ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алмина М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ова Кс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БОУ </w:t>
            </w:r>
          </w:p>
          <w:p>
            <w:pPr>
              <w:pStyle w:val="Normal"/>
              <w:ind w:right="-57" w:hanging="0"/>
              <w:rPr/>
            </w:pPr>
            <w:r>
              <w:rPr/>
              <w:t>«СОШ № 68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бластная конференция исследовательских краеведческих работ обучающихся «Отечество». Летопись родн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0.11.-25.12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БУДО «ОЦ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удакова Т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льников Ил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37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бластная конференция исследовательских краеведческих работ обучающихся «Отечество». Летопись родн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0.11.-25.12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БУДО «ОЦ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ндреев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нов Александ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ДТ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бластная конференция исследовательских краеведческих работ обучающихся «Отечество». Природное наследие. Юные геолог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0.11.-25.12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БУДО «ОЦ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ольшаков А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Ю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БОУ </w:t>
            </w:r>
          </w:p>
          <w:p>
            <w:pPr>
              <w:pStyle w:val="Normal"/>
              <w:ind w:right="-57" w:hanging="0"/>
              <w:rPr/>
            </w:pPr>
            <w:r>
              <w:rPr/>
              <w:t>«СОШ №150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бластная конференция исследовательских краеведческих работ обучающихся «Отечество». Литературное краеведение. Топоним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0.11.-25.12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БУДО «ОЦ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узьмина Н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а Каро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АОУ </w:t>
            </w:r>
          </w:p>
          <w:p>
            <w:pPr>
              <w:pStyle w:val="Normal"/>
              <w:ind w:right="-57" w:hanging="0"/>
              <w:rPr/>
            </w:pPr>
            <w:r>
              <w:rPr/>
              <w:t>«СОШ №15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бластная конференция исследовательских краеведческих работ обучающихся «Отечество». Литературное краеведение. Топоним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0.11.-25.12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БУДО «ОЦ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оронков А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Тиму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П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Областная конференция исследовательских краеведческих работ обучающихся «Отечество». </w:t>
            </w:r>
          </w:p>
          <w:p>
            <w:pPr>
              <w:pStyle w:val="Normal"/>
              <w:ind w:left="-57" w:hanging="0"/>
              <w:rPr/>
            </w:pPr>
            <w:r>
              <w:rPr/>
              <w:t>Этнограф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0.11.-25.12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БУДО «ОЦ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рков С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аева Викт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БОУ </w:t>
            </w:r>
          </w:p>
          <w:p>
            <w:pPr>
              <w:pStyle w:val="Normal"/>
              <w:ind w:right="-57" w:hanging="0"/>
              <w:rPr/>
            </w:pPr>
            <w:r>
              <w:rPr/>
              <w:t>«СОШ № 75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Областная конференция исследовательских краеведческих работ обучающихся «Отечество». </w:t>
            </w:r>
          </w:p>
          <w:p>
            <w:pPr>
              <w:pStyle w:val="Normal"/>
              <w:ind w:left="-57" w:hanging="0"/>
              <w:rPr/>
            </w:pPr>
            <w:r>
              <w:rPr/>
              <w:t>Великая Отечественная вой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0.11.-25.12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БУДО «ОЦ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ерехова П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Веро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АОУ </w:t>
            </w:r>
          </w:p>
          <w:p>
            <w:pPr>
              <w:pStyle w:val="Normal"/>
              <w:ind w:right="-57" w:hanging="0"/>
              <w:rPr/>
            </w:pPr>
            <w:r>
              <w:rPr/>
              <w:t>«СОШ № 5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Областная конференция исследовательских краеведческих работ обучающихся «Отечество». </w:t>
            </w:r>
          </w:p>
          <w:p>
            <w:pPr>
              <w:pStyle w:val="Normal"/>
              <w:ind w:left="-57" w:hanging="0"/>
              <w:rPr/>
            </w:pPr>
            <w:r>
              <w:rPr/>
              <w:t>Великая Отечественная вой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0.11.-25.12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БУДО «ОЦ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Недопекина М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Дарья Субботина По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бластные соревнования по спортивному туризму на пешеходных дистанциях «Новогодняя гонка 2021». Дистанция – пешеходная – связка 3 класса. девуш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6.12.2021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юк Дарья     Фомина Анге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бластные соревнования по спортивному туризму на пешеходных дистанциях «Новогодняя гонка 2021». Дистанция – пешеходная – связка 3 класса. девуш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6.12.2021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кин Егор Пашнин Всевол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бластные соревнования по спортивному туризму на пешеходных дистанциях «Новогодняя гонка 2021». Дистанция – пешеходная – связка 3 класса. юнош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6.12.2021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ев Дмитрий   Отто Констант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бластные соревнования по спортивному туризму на пешеходных дистанциях «Новогодняя гонка 2021». Дистанция – пешеходная – связка 3 класса. юнио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6.12.2021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кин Антон Рамазанов Мар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бластные соревнования по спортивному туризму на пешеходных дистанциях «Новогодняя гонка 2021». Дистанция – пешеходная – связка 3 класса. юнио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6.12.2021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о Констант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Областные соревнования по спортивному туризму на пешеходных дистанциях «Новогодняя гонка 2021». Дистанция – пешеходная </w:t>
            </w:r>
          </w:p>
          <w:p>
            <w:pPr>
              <w:pStyle w:val="Normal"/>
              <w:ind w:left="-57" w:hanging="0"/>
              <w:rPr/>
            </w:pPr>
            <w:r>
              <w:rPr/>
              <w:t>3 класса. юнио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6.12.2021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юк Да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Областные соревнования по спортивному туризму на пешеходных дистанциях «Новогодняя гонка 2021». Дистанция – пешеходная </w:t>
            </w:r>
          </w:p>
          <w:p>
            <w:pPr>
              <w:pStyle w:val="Normal"/>
              <w:ind w:left="-57" w:hanging="0"/>
              <w:rPr/>
            </w:pPr>
            <w:r>
              <w:rPr/>
              <w:t>3 класса. девуш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6.12.2021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По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Областные соревнования по спортивному туризму на пешеходных дистанциях «Новогодняя гонка 2021». Дистанция – пешеходная </w:t>
            </w:r>
          </w:p>
          <w:p>
            <w:pPr>
              <w:pStyle w:val="Normal"/>
              <w:ind w:left="-57" w:hanging="0"/>
              <w:rPr/>
            </w:pPr>
            <w:r>
              <w:rPr/>
              <w:t>3 класса. девуш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6.12.2021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Михаи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Областные соревнования по спортивному туризму на пешеходных дистанциях «Новогодняя гонка 2021». Дистанция – пешеходная </w:t>
            </w:r>
          </w:p>
          <w:p>
            <w:pPr>
              <w:pStyle w:val="Normal"/>
              <w:ind w:left="-57" w:hanging="0"/>
              <w:rPr/>
            </w:pPr>
            <w:r>
              <w:rPr/>
              <w:t>3 класса. юнош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6.12.2021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ин Всевол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Областные соревнования по спортивному туризму на пешеходных дистанциях «Новогодняя гонка 2021». Дистанция – пешеходная </w:t>
            </w:r>
          </w:p>
          <w:p>
            <w:pPr>
              <w:pStyle w:val="Normal"/>
              <w:ind w:left="-57" w:hanging="0"/>
              <w:rPr/>
            </w:pPr>
            <w:r>
              <w:rPr/>
              <w:t>3 класса. юнош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6.12.2021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лина Ал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ервенство Челябинской области по спортивному туризму на лыжных дистанциях. Дистанция – лыжная 2 класса. Девочки 8-13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5-06.02.2022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, «Золотая г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чев   Д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Веро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ервенство Челябинской области по спортивному туризму на лыжных дистанциях. Дистанция – лыжная 2 класса. Девочки 8-13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5-06.02.2022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, «Золотая г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чев   Д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ев Савва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ервенство Челябинской области по спортивному туризму на лыжных дистанциях. Дистанция – лыжная 2 класса. Мальчики 8-13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5-06.02.2022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, «Золотая г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чев   Д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юк Да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ервенство Челябинской области по спортивному туризму на лыжных дистанциях. Дистанция – лыжная 3 класса. Девушки14-15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5-06.02.2022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, «Золотая г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чев   Д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Анге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ервенство Челябинской области по спортивному туризму на лыжных дистанциях. Дистанция – лыжная 3 класса. Девушки14-15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5-06.02.2022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, «Золотая г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чев   Д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Дмит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ервенство Челябинской области по спортивному туризму на лыжных дистанциях. Дистанция – лыжная 3 класса. Юноши14-15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5-06.02.2022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, «Золотая г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чев   Д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Михаи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ервенство Челябинской области по спортивному туризму на лыжных дистанциях. Дистанция – лыжная 3 класса. Юноши14-15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5-06.02.2022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, «Золотая г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чев   Д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кин Ег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ервенство Челябинской области по спортивному туризму на лыжных дистанциях. Дистанция – лыжная 3 класса. Юноши14-15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5-06.02.2022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, «Золотая г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чев   Д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кина Ю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ервенство Челябинской области по спортивному туризму на лыжных дистанциях. Дистанция – лыжная 3 класса. Юниорки16-21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5-06.02.2022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, «Золотая г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чев   Д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ервенство Челябинской области по спортивному туризму на лыжных дистанциях. Дистанция – лыжная 3 класса. Юниоры16-21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5-06.02.2022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, «Золотая г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чев   Д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 Макс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62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ервенство Челябинской области по спортивному туризму на лыжных дистанциях. Дистанция – лыжная 3 класса. Юниоры16-21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5-06.02.2022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, «Золотая г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П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лина Алена Токарева Веро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Первенство Челябинской области по спортивному туризму на лыжных дистанциях. Дистанция – лыжная – связка  </w:t>
            </w:r>
          </w:p>
          <w:p>
            <w:pPr>
              <w:pStyle w:val="Normal"/>
              <w:ind w:left="-57" w:hanging="0"/>
              <w:rPr/>
            </w:pPr>
            <w:r>
              <w:rPr/>
              <w:t>2 класса. Девочки 8-13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5-06.02.2022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, «Золотая г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чев   Д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ев Савватий Парафенюк Алекс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Первенство Челябинской области по спортивному туризму на лыжных дистанциях. Дистанция – лыжная – связка  </w:t>
            </w:r>
          </w:p>
          <w:p>
            <w:pPr>
              <w:pStyle w:val="Normal"/>
              <w:ind w:left="-57" w:hanging="0"/>
              <w:rPr/>
            </w:pPr>
            <w:r>
              <w:rPr/>
              <w:t>2 класса. Мальчики 8-13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5-06.02.2022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, «Золотая г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чев   Д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ян Альберт Пожарский Арт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Первенство Челябинской области по спортивному туризму на лыжных дистанциях. Дистанция – лыжная – связка  </w:t>
            </w:r>
          </w:p>
          <w:p>
            <w:pPr>
              <w:pStyle w:val="Normal"/>
              <w:ind w:left="-57" w:hanging="0"/>
              <w:rPr/>
            </w:pPr>
            <w:r>
              <w:rPr/>
              <w:t>2 класса. Мальчики 8-13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5-06.02.2022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, «Золотая г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чев   Д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юк Дарья Фомина Анге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Первенство Челябинской области по спортивному туризму на лыжных дистанциях. Дистанция – лыжная – связка  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3 класса. Девушк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5-06.02.2022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, «Золотая г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чев   Д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Михаил Горбунов Дмит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Первенство Челябинской области по спортивному туризму на лыжных дистанциях. Дистанция – лыжная – связка  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3 класса. Юнош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5-06.02.2022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, «Золотая г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чев   Д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кин Егор Пашнин Всевол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Первенство Челябинской области по спортивному туризму на лыжных дистанциях. Дистанция – лыжная – связка  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3 класса. Юнош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5-06.02.2022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, «Золотая г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чев   Д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кина Юлия Шакирьянова Рег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Первенство Челябинской области по спортивному туризму на лыжных дистанциях. Дистанция – лыжная – связка  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3 класса. Юниорк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5-06.02.2022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, «Золотая г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чев   Д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еева Карина Попова Ине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Первенство Челябинской области по спортивному туризму на лыжных дистанциях. Дистанция – лыжная – связка  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3 класса. Юниорк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5-06.02.2022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, «Золотая г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чев   Д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ев Дмитрий Рамазанов Мар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Первенство Челябинской области по спортивному туризму на лыжных дистанциях. Дистанция – лыжная – связка  </w:t>
            </w:r>
          </w:p>
          <w:p>
            <w:pPr>
              <w:pStyle w:val="Normal"/>
              <w:ind w:left="-57" w:hanging="0"/>
              <w:rPr/>
            </w:pPr>
            <w:r>
              <w:rPr/>
              <w:t>3 класса. Юнио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5-06.02.2022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, «Золотая г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чев   Д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Валерия Казеева Рузан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Областные соревнования по спортивному туризму на лыжных дистанциях. Дистанция – лыжная – связка  </w:t>
            </w:r>
          </w:p>
          <w:p>
            <w:pPr>
              <w:pStyle w:val="Normal"/>
              <w:ind w:left="-57" w:hanging="0"/>
              <w:rPr/>
            </w:pPr>
            <w:r>
              <w:rPr/>
              <w:t>2 класса. Девушки 14-15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5-06.02.2022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, «Золотая г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 В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еренц Михаил Пензин Ники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Областные соревнования по спортивному туризму на лыжных дистанциях. Дистанция – лыжная – связка  </w:t>
            </w:r>
          </w:p>
          <w:p>
            <w:pPr>
              <w:pStyle w:val="Normal"/>
              <w:ind w:left="-57" w:hanging="0"/>
              <w:rPr/>
            </w:pPr>
            <w:r>
              <w:rPr/>
              <w:t>2 класса. Юноши 14-15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5-06.02.2022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, «Золотая г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чев   Д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 Иван Терский Ил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Областные соревнования по спортивному туризму на лыжных дистанциях. Дистанция – лыжная – связка  </w:t>
            </w:r>
          </w:p>
          <w:p>
            <w:pPr>
              <w:pStyle w:val="Normal"/>
              <w:ind w:left="-57" w:hanging="0"/>
              <w:rPr/>
            </w:pPr>
            <w:r>
              <w:rPr/>
              <w:t>2 класса. Юноши 14-15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5-06.02.2022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, «Золотая г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чев   Д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фенюк Алекс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Областные соревнования по спортивному туризму на пешеходных дистанциях. Дистанция – пешеходная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2 класса, мальч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22, Красноармейский район, </w:t>
            </w:r>
          </w:p>
          <w:p>
            <w:pPr>
              <w:pStyle w:val="Normal"/>
              <w:rPr/>
            </w:pPr>
            <w:r>
              <w:rPr/>
              <w:t>с. Миас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чев   Д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юк Да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Областные соревнования по спортивному туризму на пешеходных дистанциях. Дистанция – пешеходная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2 класса, девуш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22, Красноармейский район, </w:t>
            </w:r>
          </w:p>
          <w:p>
            <w:pPr>
              <w:pStyle w:val="Normal"/>
              <w:rPr/>
            </w:pPr>
            <w:r>
              <w:rPr/>
              <w:t>с. Миас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чев   Д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Анге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Областные соревнования по спортивному туризму на пешеходных дистанциях. Дистанция – пешеходная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2 класса, девуш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22, Красноармейский район, </w:t>
            </w:r>
          </w:p>
          <w:p>
            <w:pPr>
              <w:pStyle w:val="Normal"/>
              <w:rPr/>
            </w:pPr>
            <w:r>
              <w:rPr/>
              <w:t>с. Миас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чев   Д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Дмит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Областные соревнования по спортивному туризму на пешеходных дистанциях. Дистанция – пешеходная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2 класса, юнош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22, Красноармейский район, </w:t>
            </w:r>
          </w:p>
          <w:p>
            <w:pPr>
              <w:pStyle w:val="Normal"/>
              <w:rPr/>
            </w:pPr>
            <w:r>
              <w:rPr/>
              <w:t>с. Миас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чев   Д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в Михаи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Областные соревнования по спортивному туризму на пешеходных дистанциях. Дистанция – пешеходная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2 класса, юнош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22, Красноармейский район, </w:t>
            </w:r>
          </w:p>
          <w:p>
            <w:pPr>
              <w:pStyle w:val="Normal"/>
              <w:rPr/>
            </w:pPr>
            <w:r>
              <w:rPr/>
              <w:t>с. Миас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чев   Д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ин Всевол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Областные соревнования по спортивному туризму на пешеходных дистанциях. Дистанция – пешеходная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2 класса, юнош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22, Красноармейский район, </w:t>
            </w:r>
          </w:p>
          <w:p>
            <w:pPr>
              <w:pStyle w:val="Normal"/>
              <w:rPr/>
            </w:pPr>
            <w:r>
              <w:rPr/>
              <w:t>с. Миас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чев   Д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о Констант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Областные соревнования по спортивному туризму на пешеходных дистанциях. Дистанция – пешеходная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2 класса, мужчи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22, Красноармейский район, </w:t>
            </w:r>
          </w:p>
          <w:p>
            <w:pPr>
              <w:pStyle w:val="Normal"/>
              <w:rPr/>
            </w:pPr>
            <w:r>
              <w:rPr/>
              <w:t>с. Миас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чев   Д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лина Алена Токарева Веро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Областные соревнования по спортивному туризму на пешеходных дистанциях. Дистанция – пешеходная – связка 2 класса, девоч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22, Красноармейский район, </w:t>
            </w:r>
          </w:p>
          <w:p>
            <w:pPr>
              <w:pStyle w:val="Normal"/>
              <w:rPr/>
            </w:pPr>
            <w:r>
              <w:rPr/>
              <w:t>с. Миас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чев   Д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юк Дарья Фомина Анге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Областные соревнования по спортивному туризму на пешеходных дистанциях. Дистанция – пешеходная – связка 2 класса, девуш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22, Красноармейский район, </w:t>
            </w:r>
          </w:p>
          <w:p>
            <w:pPr>
              <w:pStyle w:val="Normal"/>
              <w:rPr/>
            </w:pPr>
            <w:r>
              <w:rPr/>
              <w:t>с. Миас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чев   Д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Дмитрий Чистов Михаи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Областные соревнования по спортивному туризму на пешеходных дистанциях. Дистанция – пешеходная – связка 2 класса, юнош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22, Красноармейский район, </w:t>
            </w:r>
          </w:p>
          <w:p>
            <w:pPr>
              <w:pStyle w:val="Normal"/>
              <w:rPr/>
            </w:pPr>
            <w:r>
              <w:rPr/>
              <w:t>с. Миас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чев   Д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кин Егор Пензин Ники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Областные соревнования по спортивному туризму на пешеходных дистанциях. Дистанция – пешеходная – связка 2 класса, юнош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22, Красноармейский район, </w:t>
            </w:r>
          </w:p>
          <w:p>
            <w:pPr>
              <w:pStyle w:val="Normal"/>
              <w:rPr/>
            </w:pPr>
            <w:r>
              <w:rPr/>
              <w:t>с. Миас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чев   Д.С.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Николаева Александра в составе сборной Челяби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Всероссийские соревнования по скалолазанию «Рождественский турнир-2022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4-11.01.2022, г. Ворон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Цыпышев Евгений Леонид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Чистов Михаи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Первенство России по спортивному туризму на лыжных дистанциях среди юношей/девушек 14-15 лет. Дистанция – лыжная 3 класса, юнош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3.03.2022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вердловская область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.Берез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рбунов Дмит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Первенство России по спортивному туризму на лыжных дистанциях среди юношей/девушек 14-15 лет. Дистанция – лыжная 3 класса, юнош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3.03.2022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вердловская область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.Берез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ыскина Ю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Первенство России по спортивному туризму на лыжных дистанциях среди юниоров/юриорок 16-21 год. Дистанция – лыжная 4 класса, юниор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3.03.2022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вердловская область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.Берез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Чистов Михаил Горбунов Дмит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Первенство России по спортивному туризму на лыжных дистанциях среди юношей/девушек 14-15 лет. Дистанция – лыжная - связка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3 класса, юнош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3.03.2022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вердловская область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.Берез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ыскина Ю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Первенство России по спортивному туризму на лыжных дистанциях среди юниоров/юриорок 16-21 год. Дистанция – лыжная - связка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4 класса, юниор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3.03.2022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вердловская область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.Берез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Николаева Александра и Харьков Андрей в составе сборной Челяби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Cs w:val="18"/>
                <w:shd w:fill="FFFFFF" w:val="clear"/>
              </w:rPr>
              <w:t>Первенство России и Всероссийские соревнования по скалолазан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5-30.03.2022, г. 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Цыпышев Е.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льников Ил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37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конкурс исследовательских краеведческих работ обучающихся «Отечество». Летопись родного края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.04.2022,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иплом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дреев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х Сем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59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конкурс исследовательских краеведческих работ обучающихся «Отечество». Летопись родного края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.04.2022,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иплом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лмина М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Ма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ПШ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конкурс исследовательских краеведческих работ обучающихся «Отечество». Археология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.04.2022,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рков С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шина И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59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конкурс исследовательских краеведческих работ обучающихся «Отечество». Культурное наследие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.04.2022,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иплом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лмина М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нов Александ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ДТ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исследовательских краеведческих работ обучающихся «Отечество». Природное наследие. Юные геолог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.04.2022,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иплом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льшаков А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Тиму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ПШ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конкурс исследовательских краеведческих работ обучающихся «Отечество». Этнография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.04.2022,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иплом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рков С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аева Викт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75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конкурс исследовательских краеведческих работ обучающихся «Отечество». Великая Отечественная война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.04.2022,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иплом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рехова П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адеж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59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конкурс исследовательских краеведческих работ обучающихся «Отечество». Земляки. Исторический некрополь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.04.2022,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иплом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лмина М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яева Екате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ВР «Истоки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конкурс исследовательских краеведческих работ обучающихся «Отечество». Краеведческие фильмы и фотографии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.04.2022,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иплом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хайлова С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а Каро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5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конкурс исследовательских краеведческих работ обучающихся «Отечество». Литературное краеведение. Топонимика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.04.2022,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иплом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ронков А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Ю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50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конкурс исследовательских краеведческих работ обучающихся «Отечество». Литературное краеведение. Топонимика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.04.2022,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иплом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ьмина Н.П.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3 октября 2021 года в с. Абзаково Белорецкого района состоялись Областные соревнования по спортивному туризму на пешеходных дистанциях «Золотая осень». </w:t>
      </w:r>
      <w:r>
        <w:rPr>
          <w:color w:val="000000"/>
          <w:szCs w:val="18"/>
          <w:shd w:fill="FFFFFF" w:val="clear"/>
        </w:rPr>
        <w:t xml:space="preserve">Победителями и призерами стали обучающиеся образовательных организаций: </w:t>
      </w:r>
      <w:r>
        <w:rPr/>
        <w:t xml:space="preserve"> МАУДО «ЦДЮТур «Космос» (1 место – 2, 2 место – 2).</w:t>
      </w:r>
    </w:p>
    <w:p>
      <w:pPr>
        <w:pStyle w:val="Normal"/>
        <w:ind w:firstLine="709"/>
        <w:jc w:val="both"/>
        <w:rPr/>
      </w:pPr>
      <w:r>
        <w:rPr/>
        <w:t xml:space="preserve">С 10 ноября по 25 декабря 2021 года на базе  ГБУДО «ОЦДОД» состоялась Областная конференция исследовательских краеведческих работ обучающихся «Отечество». </w:t>
      </w:r>
      <w:r>
        <w:rPr>
          <w:color w:val="000000"/>
          <w:szCs w:val="18"/>
          <w:shd w:fill="FFFFFF" w:val="clear"/>
        </w:rPr>
        <w:t xml:space="preserve">Победителями и призерами стали обучающиеся образовательных организаций: </w:t>
      </w:r>
      <w:r>
        <w:rPr/>
        <w:t>МАУДО «ДПШ» (1 место, 2 место); МАУДО «ДДТ» (2 место); МАОУ «Лицей № 37» (3 место); МАОУ «СОШ № 54» (3 место); МАОУ «СОШ № 59» (1 место – 2, 3 место); МБОУ «СОШ № 68» (2 место); МБОУ «СОШ № 75» (1 место ); МАОУ «СОШ № 104» (1 место); МБОУ «СОШ № 150» (1 место); МАОУ «СОШ № 154» (2 место).</w:t>
      </w:r>
    </w:p>
    <w:p>
      <w:pPr>
        <w:pStyle w:val="Normal"/>
        <w:ind w:firstLine="709"/>
        <w:jc w:val="both"/>
        <w:rPr/>
      </w:pPr>
      <w:r>
        <w:rPr/>
        <w:t>26 декабря 2021 года в г. Челябинске прошли Областные соревнования по спортивному туризму на пешеходных дистанциях «Новогодняя гонка 2021». Победителями и п</w:t>
      </w:r>
      <w:r>
        <w:rPr>
          <w:color w:val="000000"/>
          <w:szCs w:val="18"/>
          <w:shd w:fill="FFFFFF" w:val="clear"/>
        </w:rPr>
        <w:t xml:space="preserve">ризерами стали воспитанники </w:t>
      </w:r>
      <w:r>
        <w:rPr/>
        <w:t xml:space="preserve">МАУДО «ЦДЮТур «Космос» (1 место – 6, 2 место – 2, 3 место – 2). </w:t>
      </w:r>
    </w:p>
    <w:p>
      <w:pPr>
        <w:pStyle w:val="Normal"/>
        <w:ind w:firstLine="709"/>
        <w:jc w:val="both"/>
        <w:rPr/>
      </w:pPr>
      <w:r>
        <w:rPr/>
        <w:t xml:space="preserve">С 04 по 11 января 2022 года в г. Воронеже проходили </w:t>
      </w:r>
      <w:r>
        <w:rPr>
          <w:color w:val="000000"/>
          <w:szCs w:val="18"/>
          <w:shd w:fill="FFFFFF" w:val="clear"/>
        </w:rPr>
        <w:t>Всероссийские соревнования по скалолазанию «Рождественский турнир-2022». В</w:t>
      </w:r>
      <w:r>
        <w:rPr/>
        <w:t>оспитанница МБУДО «СЮТур» в составе Сборной Челябинской области заняла 3 место в общем зачете.</w:t>
      </w:r>
    </w:p>
    <w:p>
      <w:pPr>
        <w:pStyle w:val="Normal"/>
        <w:ind w:firstLine="709"/>
        <w:jc w:val="both"/>
        <w:rPr/>
      </w:pPr>
      <w:r>
        <w:rPr/>
        <w:t xml:space="preserve">05-06 февраля 2022 года в г. Челябинске состоялось </w:t>
      </w:r>
      <w:r>
        <w:rPr>
          <w:color w:val="000000"/>
          <w:szCs w:val="18"/>
          <w:shd w:fill="FFFFFF" w:val="clear"/>
        </w:rPr>
        <w:t xml:space="preserve">Первенство Челябинской области по спортивному туризму на лыжных дистанциях. Победителями и призерами стали обучающиеся образовательных организаций: </w:t>
      </w:r>
      <w:r>
        <w:rPr/>
        <w:t>МАУДО «ЦДЮТур «Космос» (1 место – 7, 2 место – 7, 3 место – 5); МБУДО «СЮТур» (3 место); МАОУ «СОШ № 62» (3 место).</w:t>
      </w:r>
    </w:p>
    <w:p>
      <w:pPr>
        <w:pStyle w:val="Normal"/>
        <w:ind w:firstLine="709"/>
        <w:jc w:val="both"/>
        <w:rPr/>
      </w:pPr>
      <w:r>
        <w:rPr/>
        <w:t xml:space="preserve">05-06 февраля 2022 года в г. Челябинске состоялись Областные соревнования по спортивному туризму на лыжных дистанциях. </w:t>
      </w:r>
      <w:r>
        <w:rPr>
          <w:color w:val="000000"/>
          <w:szCs w:val="18"/>
          <w:shd w:fill="FFFFFF" w:val="clear"/>
        </w:rPr>
        <w:t xml:space="preserve">Победителями и призерами стали обучающиеся </w:t>
      </w:r>
      <w:r>
        <w:rPr/>
        <w:t>МАУДО «ЦДЮТур «Космос» (1 место – 2, 2 место).</w:t>
      </w:r>
    </w:p>
    <w:p>
      <w:pPr>
        <w:pStyle w:val="Normal"/>
        <w:ind w:firstLine="709"/>
        <w:jc w:val="both"/>
        <w:rPr/>
      </w:pPr>
      <w:r>
        <w:rPr/>
        <w:t xml:space="preserve">03 марта 2022 года в г. Березовский Свердловской области состоялось </w:t>
      </w:r>
      <w:r>
        <w:rPr>
          <w:color w:val="000000"/>
          <w:szCs w:val="18"/>
          <w:shd w:fill="FFFFFF" w:val="clear"/>
        </w:rPr>
        <w:t xml:space="preserve">Первенство России по спортивному туризму на лыжных дистанциях. Победителями и призерами стали обучающиеся образовательных организаций: </w:t>
      </w:r>
      <w:r>
        <w:rPr/>
        <w:t xml:space="preserve">МАУДО «ЦДЮТур «Космос» (1 место – 2, 2 место – 2, 3 место). </w:t>
      </w:r>
    </w:p>
    <w:p>
      <w:pPr>
        <w:pStyle w:val="Normal"/>
        <w:ind w:firstLine="709"/>
        <w:jc w:val="both"/>
        <w:rPr/>
      </w:pPr>
      <w:r>
        <w:rPr/>
        <w:t xml:space="preserve">С 25 по 30 марта 2022 года в г. Перми проходили </w:t>
      </w:r>
      <w:r>
        <w:rPr>
          <w:color w:val="000000"/>
          <w:szCs w:val="18"/>
          <w:shd w:fill="FFFFFF" w:val="clear"/>
        </w:rPr>
        <w:t>Всероссийские соревнования по скалолазанию. В</w:t>
      </w:r>
      <w:r>
        <w:rPr/>
        <w:t>оспитанники МБУДО «СЮТур» в составе Сборной Челябинской области заняли 2 место в общем зачете.</w:t>
      </w:r>
    </w:p>
    <w:p>
      <w:pPr>
        <w:pStyle w:val="Normal"/>
        <w:ind w:firstLine="709"/>
        <w:jc w:val="both"/>
        <w:rPr/>
      </w:pPr>
      <w:r>
        <w:rPr/>
        <w:t>С 04 по 08 апреля 2022 года в г. Москве состоялся Всероссийский конкурс исследовательских краеведческих работ обучающихся «Отечество». Призером стала обучающаяся МАУДО «ДПШ» (3 место), дипломантами конкурса стали обучающиеся: МАУДО «ДДТ»; МБУДО «ЦВР «Истоки»; МАОУ «Лицей № 37; МАОУ «Гимназия № 63»; МАОУ «СОШ № 59»; МБОУ «СОШ № 75»; МБОУ «СОШ № 150»; МАОУ «СОШ № 154».</w:t>
      </w:r>
    </w:p>
    <w:p>
      <w:pPr>
        <w:pStyle w:val="Normal"/>
        <w:ind w:firstLine="709"/>
        <w:jc w:val="both"/>
        <w:rPr/>
      </w:pPr>
      <w:r>
        <w:rPr/>
        <w:t xml:space="preserve">14 мая 2022 года в с. Миасское Красноармейского района Челябинской области состоялись: </w:t>
      </w:r>
      <w:r>
        <w:rPr>
          <w:color w:val="000000"/>
          <w:szCs w:val="18"/>
          <w:shd w:fill="FFFFFF" w:val="clear"/>
        </w:rPr>
        <w:t xml:space="preserve">Областные соревнования по спортивному туризму на пешеходных дистанциях. Призерами стали воспитанники </w:t>
      </w:r>
      <w:r>
        <w:rPr/>
        <w:t>МАУДО «ЦДЮТур «Космос» (1 место – 3, 2 место – 5, 3 место – 3)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38:00Z</dcterms:created>
  <dc:creator>Lenovo</dc:creator>
  <dc:description/>
  <cp:keywords/>
  <dc:language>en-US</dc:language>
  <cp:lastModifiedBy>Sutur_new</cp:lastModifiedBy>
  <cp:lastPrinted>2015-06-03T09:01:00Z</cp:lastPrinted>
  <dcterms:modified xsi:type="dcterms:W3CDTF">2022-05-31T13:05:00Z</dcterms:modified>
  <cp:revision>1291</cp:revision>
  <dc:subject/>
  <dc:title/>
</cp:coreProperties>
</file>