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>
          <w:b/>
          <w:b/>
          <w:sz w:val="24"/>
        </w:rPr>
      </w:pPr>
      <w:r>
        <w:rPr>
          <w:b/>
          <w:sz w:val="24"/>
        </w:rPr>
        <w:t>Кубок Челябинской области по лыжному контрольно-туристскому маршруту</w:t>
      </w:r>
    </w:p>
    <w:p>
      <w:pPr>
        <w:pStyle w:val="Normal"/>
        <w:spacing w:lineRule="atLeast" w:line="30"/>
        <w:jc w:val="center"/>
        <w:rPr/>
      </w:pPr>
      <w:r>
        <w:rPr>
          <w:b/>
          <w:bCs/>
          <w:sz w:val="24"/>
        </w:rPr>
        <w:t xml:space="preserve">43-й    зимний  слёт  юных  туристов  г. Челябинска </w:t>
      </w:r>
    </w:p>
    <w:p>
      <w:pPr>
        <w:pStyle w:val="Normal"/>
        <w:spacing w:lineRule="atLeast" w:line="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sz w:val="22"/>
          <w:szCs w:val="22"/>
        </w:rPr>
      </w:pPr>
      <w:r>
        <w:rPr/>
        <w:t xml:space="preserve">2-3 марта 2024               </w:t>
        <w:tab/>
        <w:t>г. Еманжелинск - г. Челябинск</w:t>
        <w:tab/>
        <w:tab/>
        <w:tab/>
        <w:tab/>
        <w:tab/>
        <w:t>г. Челябинск, ПКиО им. Гагар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53975</wp:posOffset>
                </wp:positionV>
                <wp:extent cx="6197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25pt" to="501.25pt,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чных вещей и экипировки для судей на КТ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3969"/>
      </w:tblGrid>
      <w:tr>
        <w:trPr>
          <w:trHeight w:val="2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непродуваемая куртка с капюш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всего пуховая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е зимние штаны (горнолыж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ко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бел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ша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с ушами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яные но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обувь: валенки, рыбацкие сапоги с чулком и п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действа на этапе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ликов солнечных лучей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с длинными раструб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туристские или бего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движения по дистанции к своему этапу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мат (ковр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ая складная лоп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орудования на этапе места, защищающего судей от ветра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(2х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орудования на этапе места, защищающего судей от ветра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с ча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1 л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день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, ложка, м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возможного кормления судей организаторами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 от заг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лнечной погоды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(от 40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носки личных вещей и судейск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43:00Z</dcterms:created>
  <dc:creator>фыва</dc:creator>
  <dc:description/>
  <cp:keywords/>
  <dc:language>en-US</dc:language>
  <cp:lastModifiedBy>Sutur_new</cp:lastModifiedBy>
  <cp:lastPrinted>2024-02-28T16:12:00Z</cp:lastPrinted>
  <dcterms:modified xsi:type="dcterms:W3CDTF">2024-02-28T11:54:00Z</dcterms:modified>
  <cp:revision>108</cp:revision>
  <dc:subject/>
  <dc:title/>
</cp:coreProperties>
</file>