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37005</wp:posOffset>
            </wp:positionH>
            <wp:positionV relativeFrom="paragraph">
              <wp:posOffset>73025</wp:posOffset>
            </wp:positionV>
            <wp:extent cx="940435" cy="9175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2660" cy="99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ая физкультурно-спортив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едерация спортивного туризма города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«Станция юных туристов города Челябинска»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333399"/>
          <w:sz w:val="24"/>
          <w:szCs w:val="28"/>
        </w:rPr>
      </w:pPr>
      <w:r>
        <w:rPr>
          <w:rFonts w:cs="Times New Roman"/>
          <w:i w:val="false"/>
          <w:color w:val="333399"/>
          <w:sz w:val="24"/>
          <w:szCs w:val="28"/>
        </w:rPr>
      </w:r>
    </w:p>
    <w:p>
      <w:pPr>
        <w:pStyle w:val="TextBody"/>
        <w:spacing w:before="0" w:after="0"/>
        <w:contextualSpacing/>
        <w:jc w:val="center"/>
        <w:rPr>
          <w:i w:val="false"/>
          <w:i w:val="false"/>
          <w:color w:val="333399"/>
          <w:szCs w:val="28"/>
        </w:rPr>
      </w:pPr>
      <w:r>
        <w:rPr>
          <w:i w:val="false"/>
          <w:color w:val="333399"/>
          <w:szCs w:val="28"/>
        </w:rPr>
        <w:t xml:space="preserve">Первенство г. Челябинска по спортивному туризму </w:t>
      </w:r>
    </w:p>
    <w:p>
      <w:pPr>
        <w:pStyle w:val="TextBody"/>
        <w:spacing w:before="0" w:after="0"/>
        <w:contextualSpacing/>
        <w:jc w:val="center"/>
        <w:rPr/>
      </w:pPr>
      <w:r>
        <w:rPr>
          <w:i w:val="false"/>
          <w:color w:val="333399"/>
          <w:szCs w:val="28"/>
        </w:rPr>
        <w:t>на дистанции – лыжной среди обучающихся образовательных организац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color w:val="333399"/>
          <w:szCs w:val="28"/>
        </w:rPr>
      </w:pPr>
      <w:r>
        <w:rPr>
          <w:rFonts w:cs="Times New Roman" w:ascii="Times New Roman" w:hAnsi="Times New Roman"/>
          <w:i/>
          <w:color w:val="333399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  БЮЛЛЕТЕНЬ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i w:val="false"/>
          <w:color w:val="000000"/>
          <w:sz w:val="24"/>
          <w:szCs w:val="24"/>
        </w:rPr>
        <w:t>30 января 2022 года</w:t>
      </w:r>
      <w:r>
        <w:rPr>
          <w:b w:val="false"/>
          <w:i w:val="false"/>
          <w:color w:val="000000"/>
          <w:sz w:val="24"/>
          <w:szCs w:val="24"/>
        </w:rPr>
        <w:t xml:space="preserve"> в Челябинском городском бору пройдет Первенство г.Челябинска по спортивному туризму на дистанции – лыжной среди обучающихся образовательных организаций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вещание ГСК с представителями команд </w:t>
      </w:r>
      <w:r>
        <w:rPr>
          <w:i w:val="false"/>
          <w:sz w:val="24"/>
          <w:szCs w:val="24"/>
        </w:rPr>
        <w:t>26 января 2022 года в 18-00</w:t>
      </w:r>
      <w:r>
        <w:rPr>
          <w:b w:val="false"/>
          <w:i w:val="false"/>
          <w:sz w:val="24"/>
          <w:szCs w:val="24"/>
        </w:rPr>
        <w:t xml:space="preserve"> в помещении МБУДО «СЮТур г. Челябинска» (ул. Кудрявцева, 36). 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  <w:szCs w:val="24"/>
        </w:rPr>
        <w:t xml:space="preserve">Судейская с судьями состоится </w:t>
      </w:r>
      <w:r>
        <w:rPr>
          <w:i w:val="false"/>
          <w:sz w:val="24"/>
          <w:szCs w:val="24"/>
        </w:rPr>
        <w:t>28 января 2022 года в 18-00</w:t>
      </w:r>
      <w:r>
        <w:rPr>
          <w:b w:val="false"/>
          <w:i w:val="false"/>
          <w:sz w:val="24"/>
          <w:szCs w:val="24"/>
        </w:rPr>
        <w:t xml:space="preserve"> в помещении МБУДО «СЮТур г. Челябинска» (ул. Кудрявцева, 36).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оложение, условия прохождения дистанций и другая официальная информация по соревнованиям размещаются на сайте МБУДО «СЮТур г. Челябинска» </w:t>
      </w:r>
      <w:hyperlink r:id="rId4">
        <w:r>
          <w:rPr>
            <w:rStyle w:val="InternetLink"/>
            <w:b/>
            <w:i/>
            <w:sz w:val="24"/>
            <w:szCs w:val="24"/>
          </w:rPr>
          <w:t>http://sutur74.ru/</w:t>
        </w:r>
      </w:hyperlink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соревнованиях предусмотрен стартовый взнос с участников – 100 руб. с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соревнованиях делегации должны иметь снаряжение для работы всех участников делегации на дистанции в соответствии с условиями соревнова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ервенств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983"/>
        <w:gridCol w:w="2090"/>
      </w:tblGrid>
      <w:tr>
        <w:trPr>
          <w:trHeight w:val="10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участников в помещении МАОУ «СОШ № 30 г. Челябинска» (филиал) по адресу: </w:t>
            </w:r>
            <w:r>
              <w:rPr>
                <w:rFonts w:cs="Times New Roman" w:ascii="Times New Roman" w:hAnsi="Times New Roman"/>
                <w:sz w:val="24"/>
              </w:rPr>
              <w:t>Мелькомбинат 2 1-й участок, 26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в программе дня  соревнований предваритель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о будет объявлено на совещании ГСК с представителями команд</w:t>
            </w:r>
          </w:p>
        </w:tc>
      </w:tr>
      <w:tr>
        <w:trPr>
          <w:trHeight w:val="10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номеров всем участникам Первенства, чипов первым 80 спортсменам, указанным в стартовом протокол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а дистанции 2 класс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а дистанции 1 класс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а дистанции 3 класс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онтроля прохождения дистанции и хронометража используется электронная система отметки SPORTIdent. Система состоит из электронного ЧИПа и станций электронной контактной отметки (СЭО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дстартовой зоне участнику необходимо самостоятельно очистить ЧИП в станции «ОЧИСТКА». Очистка длится до 3 сек. По окончании очистки звучит звуковой сигнал и срабатывают световые индикаторы. После этого следует активировать ЧИП в станции «ПРОВЕРКА» (0,3 сек). При положительной активации ЧИП также издает звуковой сигнал и срабатывают световые индикаторы. Если ЧИП не срабатывает в станции «ОЧИСТКА» или «ПРОВЕРКА», сразу же заявите об этом судье на старте и получите новый ЧИП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товое время фиксируется методом включения ЧИПа в стартовую станцию. Участник обязан в течение 15 секунд произвести отметку ЧИПом на станции «СТАРТ». Отметка длится не более 0,3 сек. По её окончании раздается звуковой сигнал, и зажигаются световые индикато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Станции электронной отметки (СЭО) установлены на старте, финише и 1 КП на дистанции. Отметка осуществляется участником самостоятельно (без напоминания судьей)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200"/>
        <w:ind w:firstLine="9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МЕСТА СОРЕВНОВАНИЙ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757555</wp:posOffset>
                </wp:positionV>
                <wp:extent cx="1542415" cy="476885"/>
                <wp:effectExtent l="5715" t="5715" r="195580" b="345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2240" cy="477000"/>
                        </a:xfrm>
                        <a:prstGeom prst="wedgeRoundRectCallout">
                          <a:avLst>
                            <a:gd name="adj1" fmla="val -60708"/>
                            <a:gd name="adj2" fmla="val 11870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рковка автотран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24.05pt;margin-top:59.65pt;width:121.4pt;height:37.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рковка автотранспор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1018540</wp:posOffset>
                </wp:positionV>
                <wp:extent cx="1637665" cy="1160780"/>
                <wp:effectExtent l="635" t="952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116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9" h="1828">
                              <a:moveTo>
                                <a:pt x="2579" y="0"/>
                              </a:moveTo>
                              <a:cubicBezTo>
                                <a:pt x="2517" y="60"/>
                                <a:pt x="2456" y="121"/>
                                <a:pt x="2379" y="213"/>
                              </a:cubicBezTo>
                              <a:cubicBezTo>
                                <a:pt x="2302" y="305"/>
                                <a:pt x="2199" y="468"/>
                                <a:pt x="2116" y="551"/>
                              </a:cubicBezTo>
                              <a:cubicBezTo>
                                <a:pt x="2033" y="634"/>
                                <a:pt x="2047" y="641"/>
                                <a:pt x="1878" y="714"/>
                              </a:cubicBezTo>
                              <a:cubicBezTo>
                                <a:pt x="1709" y="787"/>
                                <a:pt x="1257" y="935"/>
                                <a:pt x="1101" y="989"/>
                              </a:cubicBezTo>
                              <a:cubicBezTo>
                                <a:pt x="945" y="1043"/>
                                <a:pt x="953" y="983"/>
                                <a:pt x="939" y="1039"/>
                              </a:cubicBezTo>
                              <a:cubicBezTo>
                                <a:pt x="925" y="1095"/>
                                <a:pt x="1008" y="1257"/>
                                <a:pt x="1014" y="1326"/>
                              </a:cubicBezTo>
                              <a:cubicBezTo>
                                <a:pt x="1020" y="1395"/>
                                <a:pt x="1049" y="1411"/>
                                <a:pt x="976" y="1453"/>
                              </a:cubicBezTo>
                              <a:cubicBezTo>
                                <a:pt x="903" y="1495"/>
                                <a:pt x="712" y="1539"/>
                                <a:pt x="576" y="1578"/>
                              </a:cubicBezTo>
                              <a:cubicBezTo>
                                <a:pt x="440" y="1617"/>
                                <a:pt x="258" y="1648"/>
                                <a:pt x="162" y="1690"/>
                              </a:cubicBezTo>
                              <a:cubicBezTo>
                                <a:pt x="66" y="1732"/>
                                <a:pt x="33" y="1780"/>
                                <a:pt x="0" y="182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9,1828" path="m2579,0c2517,60,2456,121,2379,213c2302,305,2199,468,2116,551c2033,634,2047,641,1878,714c1709,787,1257,935,1101,989c945,1043,953,983,939,1039c925,1095,1008,1257,1014,1326c1020,1395,1049,1411,976,1453c903,1495,712,1539,576,1578c440,1617,258,1648,162,1690c66,1732,33,1780,0,1828e" stroked="t" o:allowincell="f" style="position:absolute;margin-left:187pt;margin-top:80.2pt;width:128.9pt;height:91.35pt;mso-wrap-style:none;v-text-anchor:middle">
                <v:fill o:detectmouseclick="t" on="false"/>
                <v:stroke color="red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3238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1884045</wp:posOffset>
                </wp:positionV>
                <wp:extent cx="2505710" cy="1163320"/>
                <wp:effectExtent l="190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16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1832">
                              <a:moveTo>
                                <a:pt x="3644" y="240"/>
                              </a:moveTo>
                              <a:cubicBezTo>
                                <a:pt x="3342" y="169"/>
                                <a:pt x="2453" y="0"/>
                                <a:pt x="1904" y="15"/>
                              </a:cubicBezTo>
                              <a:cubicBezTo>
                                <a:pt x="1355" y="30"/>
                                <a:pt x="660" y="215"/>
                                <a:pt x="351" y="328"/>
                              </a:cubicBezTo>
                              <a:cubicBezTo>
                                <a:pt x="42" y="441"/>
                                <a:pt x="100" y="570"/>
                                <a:pt x="50" y="691"/>
                              </a:cubicBezTo>
                              <a:cubicBezTo>
                                <a:pt x="0" y="812"/>
                                <a:pt x="0" y="946"/>
                                <a:pt x="50" y="1054"/>
                              </a:cubicBezTo>
                              <a:cubicBezTo>
                                <a:pt x="100" y="1162"/>
                                <a:pt x="65" y="1227"/>
                                <a:pt x="351" y="1342"/>
                              </a:cubicBezTo>
                              <a:cubicBezTo>
                                <a:pt x="637" y="1457"/>
                                <a:pt x="1355" y="1674"/>
                                <a:pt x="1766" y="1743"/>
                              </a:cubicBezTo>
                              <a:cubicBezTo>
                                <a:pt x="2177" y="1812"/>
                                <a:pt x="2539" y="1832"/>
                                <a:pt x="2818" y="1755"/>
                              </a:cubicBezTo>
                              <a:cubicBezTo>
                                <a:pt x="3097" y="1678"/>
                                <a:pt x="3300" y="1424"/>
                                <a:pt x="3440" y="1279"/>
                              </a:cubicBezTo>
                              <a:cubicBezTo>
                                <a:pt x="3580" y="1134"/>
                                <a:pt x="3611" y="1027"/>
                                <a:pt x="3657" y="887"/>
                              </a:cubicBezTo>
                              <a:cubicBezTo>
                                <a:pt x="3703" y="747"/>
                                <a:pt x="3719" y="546"/>
                                <a:pt x="3719" y="440"/>
                              </a:cubicBezTo>
                              <a:cubicBezTo>
                                <a:pt x="3719" y="334"/>
                                <a:pt x="3946" y="311"/>
                                <a:pt x="3644" y="24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6,1832" path="m3644,240c3342,169,2453,0,1904,15c1355,30,660,215,351,328c42,441,100,570,50,691c0,812,0,946,50,1054c100,1162,65,1227,351,1342c637,1457,1355,1674,1766,1743c2177,1812,2539,1832,2818,1755c3097,1678,3300,1424,3440,1279c3580,1134,3611,1027,3657,887c3703,747,3719,546,3719,440c3719,334,3946,311,3644,240xe" stroked="t" o:allowincell="f" style="position:absolute;margin-left:10.1pt;margin-top:148.35pt;width:197.25pt;height:91.5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1971675</wp:posOffset>
                </wp:positionV>
                <wp:extent cx="1330960" cy="730885"/>
                <wp:effectExtent l="0" t="635" r="635" b="593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730800"/>
                        </a:xfrm>
                        <a:prstGeom prst="wedgeRoundRectCallout">
                          <a:avLst>
                            <a:gd name="adj1" fmla="val -30106"/>
                            <a:gd name="adj2" fmla="val 131231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йон проведения соревнова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7pt;margin-top:155.25pt;width:104.75pt;height:5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йон проведения соревнован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1545</wp:posOffset>
                </wp:positionH>
                <wp:positionV relativeFrom="paragraph">
                  <wp:posOffset>2015490</wp:posOffset>
                </wp:positionV>
                <wp:extent cx="228600" cy="228600"/>
                <wp:effectExtent l="10795" t="14605" r="1143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73.35pt;margin-top:158.7pt;width:17.95pt;height:17.95pt;mso-wrap-style:none;v-text-anchor:middle" type="_x0000_t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2805" cy="41567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2895</wp:posOffset>
                </wp:positionH>
                <wp:positionV relativeFrom="paragraph">
                  <wp:posOffset>99060</wp:posOffset>
                </wp:positionV>
                <wp:extent cx="429260" cy="7620"/>
                <wp:effectExtent l="9525" t="36830" r="63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12">
                              <a:moveTo>
                                <a:pt x="0" y="12"/>
                              </a:moveTo>
                              <a:cubicBezTo>
                                <a:pt x="281" y="7"/>
                                <a:pt x="563" y="2"/>
                                <a:pt x="676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12" path="m0,12c281,7,563,2,676,0e" stroked="t" o:allowincell="f" style="position:absolute;margin-left:23.85pt;margin-top:7.8pt;width:33.75pt;height:0.55pt;mso-wrap-style:none;v-text-anchor:middle">
                <v:fill o:detectmouseclick="t" on="false"/>
                <v:stroke color="red" weight="1908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- безопасный проход (пешком) к старту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10160</wp:posOffset>
                </wp:positionV>
                <wp:extent cx="228600" cy="228600"/>
                <wp:effectExtent l="10795" t="14605" r="1143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0.8pt;width:17.95pt;height:17.95pt;mso-wrap-style:none;v-text-anchor:middle" type="_x0000_t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- место стар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до места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а городском транспорте - до остановки «ТРК Родник» и далее пеш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личном автотранспорте – автотранспорт можно оставить возле станции Водная детской ж/д на парковочных местах, указанных на карте. Проезд автомобилей к месту проведения соревнований запрещен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 на соревнованиях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СОРЕВНОВАНИЙ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color w:val="000000"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utur74.ru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37:00Z</dcterms:created>
  <dc:creator>Идея</dc:creator>
  <dc:description/>
  <cp:keywords/>
  <dc:language>en-US</dc:language>
  <cp:lastModifiedBy>Пользователь Windows</cp:lastModifiedBy>
  <cp:lastPrinted>2022-01-26T11:55:00Z</cp:lastPrinted>
  <dcterms:modified xsi:type="dcterms:W3CDTF">2022-01-26T06:57:00Z</dcterms:modified>
  <cp:revision>12</cp:revision>
  <dc:subject/>
  <dc:title> </dc:title>
</cp:coreProperties>
</file>