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93900</wp:posOffset>
            </wp:positionH>
            <wp:positionV relativeFrom="paragraph">
              <wp:posOffset>73025</wp:posOffset>
            </wp:positionV>
            <wp:extent cx="940435" cy="91757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962660" cy="995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родская физкультурно-спортивная общественн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Федерация спортивного туризма города Челябин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е бюджетное учреждение дополнительного образован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«Станция юных туристов города Челябинска»</w:t>
      </w:r>
    </w:p>
    <w:p>
      <w:pPr>
        <w:pStyle w:val="TextBody"/>
        <w:spacing w:before="0" w:after="0"/>
        <w:contextualSpacing/>
        <w:jc w:val="center"/>
        <w:rPr/>
      </w:pPr>
      <w:r>
        <w:rPr>
          <w:i w:val="false"/>
          <w:color w:val="333399"/>
          <w:szCs w:val="28"/>
        </w:rPr>
        <w:t xml:space="preserve">Первенство города Челябинска по спортивному туризму </w:t>
      </w:r>
    </w:p>
    <w:p>
      <w:pPr>
        <w:pStyle w:val="TextBody"/>
        <w:spacing w:before="0" w:after="0"/>
        <w:contextualSpacing/>
        <w:jc w:val="center"/>
        <w:rPr/>
      </w:pPr>
      <w:r>
        <w:rPr>
          <w:i w:val="false"/>
          <w:color w:val="333399"/>
          <w:szCs w:val="28"/>
        </w:rPr>
        <w:t>на дистанции – лыжной среди обучающихся образовательных организаци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color w:val="333399"/>
          <w:szCs w:val="28"/>
        </w:rPr>
      </w:pPr>
      <w:r>
        <w:rPr>
          <w:rFonts w:cs="Times New Roman" w:ascii="Times New Roman" w:hAnsi="Times New Roman"/>
          <w:i/>
          <w:color w:val="333399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Й   БЮЛЛЕТЕНЬ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i w:val="false"/>
          <w:color w:val="000000"/>
          <w:sz w:val="24"/>
          <w:szCs w:val="24"/>
        </w:rPr>
        <w:t>29 января 2023 года</w:t>
      </w:r>
      <w:r>
        <w:rPr>
          <w:b w:val="false"/>
          <w:i w:val="false"/>
          <w:color w:val="000000"/>
          <w:sz w:val="24"/>
          <w:szCs w:val="24"/>
        </w:rPr>
        <w:t xml:space="preserve"> в Челябинском городском бору пройдет Первенство г.Челябинска по спортивному туризму на дистанции – лыжной среди обучающихся образовательных организаций.</w:t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овещание ГСК с представителями команд </w:t>
      </w:r>
      <w:r>
        <w:rPr>
          <w:i w:val="false"/>
          <w:sz w:val="24"/>
          <w:szCs w:val="24"/>
        </w:rPr>
        <w:t>25 января 2023 года в 18-00</w:t>
      </w:r>
      <w:r>
        <w:rPr>
          <w:b w:val="false"/>
          <w:i w:val="false"/>
          <w:sz w:val="24"/>
          <w:szCs w:val="24"/>
        </w:rPr>
        <w:t xml:space="preserve"> в помещении МБУДО «СЮТур г. Челябинска» (ул. Кудрявцева, 36). </w:t>
      </w:r>
    </w:p>
    <w:p>
      <w:pPr>
        <w:pStyle w:val="TextBody"/>
        <w:spacing w:before="0" w:after="0"/>
        <w:ind w:firstLine="708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оложение, условия прохождения дистанций и другая официальная информация по соревнованиям размещаются на сайте МБУДО «СЮТур г. Челябинска» </w:t>
      </w:r>
      <w:hyperlink r:id="rId4">
        <w:r>
          <w:rPr>
            <w:rStyle w:val="InternetLink"/>
            <w:b/>
            <w:i/>
            <w:sz w:val="24"/>
            <w:szCs w:val="24"/>
          </w:rPr>
          <w:t>http://sutur74.ru/</w:t>
        </w:r>
      </w:hyperlink>
    </w:p>
    <w:p>
      <w:pPr>
        <w:pStyle w:val="TextBody"/>
        <w:spacing w:before="0" w:after="0"/>
        <w:ind w:firstLine="708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 соревнованиях предусмотрен стартовый взнос с участников – 100 руб. с челове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соревнованиях делегации должны иметь снаряжение для работы всех участников делегации на дистанции в соответствии с условиями соревнований.</w:t>
      </w:r>
    </w:p>
    <w:p>
      <w:pPr>
        <w:pStyle w:val="Normal"/>
        <w:autoSpaceDE w:val="false"/>
        <w:spacing w:before="120" w:after="200"/>
        <w:ind w:firstLine="9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ХЕМА МЕСТА СОРЕВНОВАНИЙ</w:t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225</wp:posOffset>
                </wp:positionH>
                <wp:positionV relativeFrom="paragraph">
                  <wp:posOffset>394970</wp:posOffset>
                </wp:positionV>
                <wp:extent cx="1542415" cy="476885"/>
                <wp:effectExtent l="5715" t="5715" r="195580" b="3454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2240" cy="477000"/>
                        </a:xfrm>
                        <a:prstGeom prst="wedgeRoundRectCallout">
                          <a:avLst>
                            <a:gd name="adj1" fmla="val -60708"/>
                            <a:gd name="adj2" fmla="val 11870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арковка автотранспор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61.75pt;margin-top:31.1pt;width:121.4pt;height:37.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арковка автотранспорт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923415</wp:posOffset>
                </wp:positionH>
                <wp:positionV relativeFrom="paragraph">
                  <wp:posOffset>757555</wp:posOffset>
                </wp:positionV>
                <wp:extent cx="1283970" cy="847090"/>
                <wp:effectExtent l="635" t="9525" r="1016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84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9" h="1828">
                              <a:moveTo>
                                <a:pt x="2579" y="0"/>
                              </a:moveTo>
                              <a:cubicBezTo>
                                <a:pt x="2517" y="60"/>
                                <a:pt x="2456" y="121"/>
                                <a:pt x="2379" y="213"/>
                              </a:cubicBezTo>
                              <a:cubicBezTo>
                                <a:pt x="2302" y="305"/>
                                <a:pt x="2199" y="468"/>
                                <a:pt x="2116" y="551"/>
                              </a:cubicBezTo>
                              <a:cubicBezTo>
                                <a:pt x="2033" y="634"/>
                                <a:pt x="2047" y="641"/>
                                <a:pt x="1878" y="714"/>
                              </a:cubicBezTo>
                              <a:cubicBezTo>
                                <a:pt x="1709" y="787"/>
                                <a:pt x="1257" y="935"/>
                                <a:pt x="1101" y="989"/>
                              </a:cubicBezTo>
                              <a:cubicBezTo>
                                <a:pt x="945" y="1043"/>
                                <a:pt x="953" y="983"/>
                                <a:pt x="939" y="1039"/>
                              </a:cubicBezTo>
                              <a:cubicBezTo>
                                <a:pt x="925" y="1095"/>
                                <a:pt x="1008" y="1257"/>
                                <a:pt x="1014" y="1326"/>
                              </a:cubicBezTo>
                              <a:cubicBezTo>
                                <a:pt x="1020" y="1395"/>
                                <a:pt x="1049" y="1411"/>
                                <a:pt x="976" y="1453"/>
                              </a:cubicBezTo>
                              <a:cubicBezTo>
                                <a:pt x="903" y="1495"/>
                                <a:pt x="712" y="1539"/>
                                <a:pt x="576" y="1578"/>
                              </a:cubicBezTo>
                              <a:cubicBezTo>
                                <a:pt x="440" y="1617"/>
                                <a:pt x="258" y="1648"/>
                                <a:pt x="162" y="1690"/>
                              </a:cubicBezTo>
                              <a:cubicBezTo>
                                <a:pt x="66" y="1732"/>
                                <a:pt x="33" y="1780"/>
                                <a:pt x="0" y="182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9,1828" path="m2579,0c2517,60,2456,121,2379,213c2302,305,2199,468,2116,551c2033,634,2047,641,1878,714c1709,787,1257,935,1101,989c945,1043,953,983,939,1039c925,1095,1008,1257,1014,1326c1020,1395,1049,1411,976,1453c903,1495,712,1539,576,1578c440,1617,258,1648,162,1690c66,1732,33,1780,0,1828e" stroked="t" o:allowincell="f" style="position:absolute;margin-left:151.45pt;margin-top:59.65pt;width:101.05pt;height:66.65pt;mso-wrap-style:none;v-text-anchor:middle">
                <v:fill o:detectmouseclick="t" on="false"/>
                <v:stroke color="red" weight="1908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47625" simplePos="0" locked="0" layoutInCell="0" allowOverlap="1" relativeHeight="6">
                <wp:simplePos x="0" y="0"/>
                <wp:positionH relativeFrom="column">
                  <wp:posOffset>69850</wp:posOffset>
                </wp:positionH>
                <wp:positionV relativeFrom="paragraph">
                  <wp:posOffset>1425575</wp:posOffset>
                </wp:positionV>
                <wp:extent cx="2073275" cy="818515"/>
                <wp:effectExtent l="381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81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1832">
                              <a:moveTo>
                                <a:pt x="3644" y="240"/>
                              </a:moveTo>
                              <a:cubicBezTo>
                                <a:pt x="3342" y="169"/>
                                <a:pt x="2453" y="0"/>
                                <a:pt x="1904" y="15"/>
                              </a:cubicBezTo>
                              <a:cubicBezTo>
                                <a:pt x="1355" y="30"/>
                                <a:pt x="660" y="215"/>
                                <a:pt x="351" y="328"/>
                              </a:cubicBezTo>
                              <a:cubicBezTo>
                                <a:pt x="42" y="441"/>
                                <a:pt x="100" y="570"/>
                                <a:pt x="50" y="691"/>
                              </a:cubicBezTo>
                              <a:cubicBezTo>
                                <a:pt x="0" y="812"/>
                                <a:pt x="0" y="946"/>
                                <a:pt x="50" y="1054"/>
                              </a:cubicBezTo>
                              <a:cubicBezTo>
                                <a:pt x="100" y="1162"/>
                                <a:pt x="65" y="1227"/>
                                <a:pt x="351" y="1342"/>
                              </a:cubicBezTo>
                              <a:cubicBezTo>
                                <a:pt x="637" y="1457"/>
                                <a:pt x="1355" y="1674"/>
                                <a:pt x="1766" y="1743"/>
                              </a:cubicBezTo>
                              <a:cubicBezTo>
                                <a:pt x="2177" y="1812"/>
                                <a:pt x="2539" y="1832"/>
                                <a:pt x="2818" y="1755"/>
                              </a:cubicBezTo>
                              <a:cubicBezTo>
                                <a:pt x="3097" y="1678"/>
                                <a:pt x="3300" y="1424"/>
                                <a:pt x="3440" y="1279"/>
                              </a:cubicBezTo>
                              <a:cubicBezTo>
                                <a:pt x="3580" y="1134"/>
                                <a:pt x="3611" y="1027"/>
                                <a:pt x="3657" y="887"/>
                              </a:cubicBezTo>
                              <a:cubicBezTo>
                                <a:pt x="3703" y="747"/>
                                <a:pt x="3719" y="546"/>
                                <a:pt x="3719" y="440"/>
                              </a:cubicBezTo>
                              <a:cubicBezTo>
                                <a:pt x="3719" y="334"/>
                                <a:pt x="3946" y="311"/>
                                <a:pt x="3644" y="240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6,1832" path="m3644,240c3342,169,2453,0,1904,15c1355,30,660,215,351,328c42,441,100,570,50,691c0,812,0,946,50,1054c100,1162,65,1227,351,1342c637,1457,1355,1674,1766,1743c2177,1812,2539,1832,2818,1755c3097,1678,3300,1424,3440,1279c3580,1134,3611,1027,3657,887c3703,747,3719,546,3719,440c3719,334,3946,311,3644,240xe" stroked="t" o:allowincell="f" style="position:absolute;margin-left:5.5pt;margin-top:112.25pt;width:163.2pt;height:64.4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110</wp:posOffset>
                </wp:positionH>
                <wp:positionV relativeFrom="paragraph">
                  <wp:posOffset>1425575</wp:posOffset>
                </wp:positionV>
                <wp:extent cx="1330960" cy="730885"/>
                <wp:effectExtent l="0" t="635" r="635" b="11404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730800"/>
                        </a:xfrm>
                        <a:prstGeom prst="wedgeRoundRectCallout">
                          <a:avLst>
                            <a:gd name="adj1" fmla="val -11592"/>
                            <a:gd name="adj2" fmla="val 205949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йон проведения соревнован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3pt;margin-top:112.25pt;width:104.75pt;height:57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йон проведения соревновани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0860</wp:posOffset>
                </wp:positionH>
                <wp:positionV relativeFrom="paragraph">
                  <wp:posOffset>1425575</wp:posOffset>
                </wp:positionV>
                <wp:extent cx="228600" cy="228600"/>
                <wp:effectExtent l="10795" t="14605" r="1143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141.8pt;margin-top:112.25pt;width:17.95pt;height:17.95pt;mso-wrap-style:none;v-text-anchor:middle" type="_x0000_t5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33900" cy="31762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02895</wp:posOffset>
                </wp:positionH>
                <wp:positionV relativeFrom="paragraph">
                  <wp:posOffset>99060</wp:posOffset>
                </wp:positionV>
                <wp:extent cx="429260" cy="7620"/>
                <wp:effectExtent l="9525" t="36830" r="63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" h="12">
                              <a:moveTo>
                                <a:pt x="0" y="12"/>
                              </a:moveTo>
                              <a:cubicBezTo>
                                <a:pt x="281" y="7"/>
                                <a:pt x="563" y="2"/>
                                <a:pt x="676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6,12" path="m0,12c281,7,563,2,676,0e" stroked="t" o:allowincell="f" style="position:absolute;margin-left:23.85pt;margin-top:7.8pt;width:33.75pt;height:0.55pt;mso-wrap-style:none;v-text-anchor:middle">
                <v:fill o:detectmouseclick="t" on="false"/>
                <v:stroke color="red" weight="1908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- безопасный проход (пешком) к старту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435</wp:posOffset>
                </wp:positionH>
                <wp:positionV relativeFrom="paragraph">
                  <wp:posOffset>10160</wp:posOffset>
                </wp:positionV>
                <wp:extent cx="228600" cy="228600"/>
                <wp:effectExtent l="10795" t="14605" r="1143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05pt;margin-top:0.8pt;width:17.95pt;height:17.95pt;mso-wrap-style:none;v-text-anchor:middle" type="_x0000_t5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- место стар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до места соревнов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на городском транспорте - до остановки «ТРК Родник» и далее пешк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личном автотранспорте – автотранспорт можно оставить возле станции Водная детской ж/д на парковочных местах, указанных на карте. Проезд автомобилей к месту проведения соревнований запрещен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стречи на соревнованиях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/>
      <w:color w:val="000000"/>
      <w:kern w:val="2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i/>
      <w:color w:val="000000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sutur74.ru/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6:56:00Z</dcterms:created>
  <dc:creator>Идея</dc:creator>
  <dc:description/>
  <dc:language>en-US</dc:language>
  <cp:lastModifiedBy>Пользователь Windows</cp:lastModifiedBy>
  <cp:lastPrinted>2022-01-26T11:55:00Z</cp:lastPrinted>
  <dcterms:modified xsi:type="dcterms:W3CDTF">2023-01-17T16:56:00Z</dcterms:modified>
  <cp:revision>2</cp:revision>
  <dc:subject/>
  <dc:title/>
</cp:coreProperties>
</file>