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73025</wp:posOffset>
            </wp:positionV>
            <wp:extent cx="940435" cy="9175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2660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едерация спортивного туризма города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«Станция юных туристов города Челябинска»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333399"/>
          <w:sz w:val="24"/>
          <w:szCs w:val="28"/>
        </w:rPr>
      </w:pPr>
      <w:r>
        <w:rPr>
          <w:rFonts w:cs="Times New Roman"/>
          <w:i w:val="false"/>
          <w:color w:val="333399"/>
          <w:sz w:val="24"/>
          <w:szCs w:val="28"/>
        </w:rPr>
      </w:r>
    </w:p>
    <w:p>
      <w:pPr>
        <w:pStyle w:val="TextBody"/>
        <w:spacing w:before="0" w:after="0"/>
        <w:contextualSpacing/>
        <w:jc w:val="center"/>
        <w:rPr>
          <w:i w:val="false"/>
          <w:i w:val="false"/>
          <w:color w:val="333399"/>
          <w:szCs w:val="28"/>
        </w:rPr>
      </w:pPr>
      <w:r>
        <w:rPr>
          <w:i w:val="false"/>
          <w:color w:val="333399"/>
          <w:szCs w:val="28"/>
        </w:rPr>
        <w:t>59 летний слет юных туристов г. Челябин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333399"/>
          <w:szCs w:val="28"/>
        </w:rPr>
      </w:pPr>
      <w:r>
        <w:rPr>
          <w:rFonts w:cs="Times New Roman" w:ascii="Times New Roman" w:hAnsi="Times New Roman"/>
          <w:i/>
          <w:color w:val="333399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  БЮЛЛЕТЕНЬ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6"/>
        </w:rPr>
        <w:t>С 16 сентября по 18 сентября 2022 года</w:t>
      </w:r>
      <w:r>
        <w:rPr>
          <w:b w:val="false"/>
          <w:i w:val="false"/>
          <w:color w:val="000000"/>
          <w:sz w:val="24"/>
          <w:szCs w:val="24"/>
        </w:rPr>
        <w:t xml:space="preserve"> в Каштакском бору на территории МАУ ДОЛ «Солнечная поляна» состоится 59-ый летний  слет юных туристов г. Челябинска.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ложение, программа Слета, условия прохождения дистанций и другая официальная информация по соревнованиям размещаются на сайте МБУДО «СЮТур г.Челябинска» </w:t>
      </w:r>
      <w:hyperlink r:id="rId4">
        <w:r>
          <w:rPr>
            <w:rStyle w:val="InternetLink"/>
            <w:b/>
            <w:i/>
            <w:sz w:val="24"/>
            <w:szCs w:val="24"/>
          </w:rPr>
          <w:t>http://sutur74.ru/</w:t>
        </w:r>
      </w:hyperlink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ы проживают в полевых условиях (в палатках). Условия проживания команд в корпусе: 300 руб./сутки.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итание на Слете организовано в столовой МАУ ДОЛ «Солнечная поляна». 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тоимость питания 650 рублей/человека в сутки: завтрак – 180 рублей, обед – 250 рублей, ужин – 220 рублей. 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удьи, волонтеры питаются за счет командирующих организаций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>По вопросам питания обращаться по тел. 8 (952)501-90-32 – Клименко Оксана Леонидовна. Заявки на питание необходимо подать до 12 сентября 2022 года. В случае оплаты по договору – оплатить до 22 сентября 2022 года, если оплата наличными – 17 сентября 2022 года утром.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17 сентября 2022 года одновременно с контрольно-туристским маршрутом 59-го летнего слета юных туристов состоится Кубок Челябинской области по пешеходному контрольно-туристскому маршруту памяти Л.И. Гарбера. Дистанция на обоих соревнованиях предполагается единой. Команды города Челябинска могут принять участие в Кубке, прислав на адрес оргкомитета Кубка (</w:t>
      </w:r>
      <w:r>
        <w:rPr>
          <w:b w:val="false"/>
          <w:i w:val="false"/>
          <w:sz w:val="24"/>
          <w:szCs w:val="24"/>
          <w:lang w:val="en-US"/>
        </w:rPr>
        <w:t>e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mail</w:t>
      </w:r>
      <w:r>
        <w:rPr>
          <w:b w:val="false"/>
          <w:i w:val="false"/>
          <w:sz w:val="24"/>
          <w:szCs w:val="24"/>
        </w:rPr>
        <w:t xml:space="preserve">: </w:t>
      </w:r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ocdod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 xml:space="preserve">) предварительную заявку в электронном виде в формате </w:t>
      </w:r>
      <w:r>
        <w:rPr>
          <w:b w:val="false"/>
          <w:i w:val="false"/>
          <w:sz w:val="24"/>
          <w:szCs w:val="24"/>
          <w:lang w:val="en-US"/>
        </w:rPr>
        <w:t>PDF</w:t>
      </w:r>
      <w:r>
        <w:rPr>
          <w:b w:val="false"/>
          <w:i w:val="false"/>
          <w:sz w:val="24"/>
          <w:szCs w:val="24"/>
        </w:rPr>
        <w:t xml:space="preserve">. Всю интересующую информацию по Кубку можно получить на сайте ГБУДО «Областной Центр дополнительного образования детей» - </w:t>
      </w:r>
      <w:hyperlink r:id="rId6">
        <w:r>
          <w:rPr>
            <w:rStyle w:val="InternetLink"/>
            <w:b/>
            <w:i/>
            <w:sz w:val="24"/>
            <w:szCs w:val="24"/>
          </w:rPr>
          <w:t>http://ocdod74.ru/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оревнованиях команды должны иметь снаряжение для работы всех участников на дистанции в соответствии с условиями соревнов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Слет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РГКОМИТЕТ СЛЕТ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color w:val="000000"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utur74.ru/" TargetMode="External"/><Relationship Id="rId5" Type="http://schemas.openxmlformats.org/officeDocument/2006/relationships/hyperlink" Target="mailto:ocdod@mail.ru" TargetMode="External"/><Relationship Id="rId6" Type="http://schemas.openxmlformats.org/officeDocument/2006/relationships/hyperlink" Target="http://ocdod74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37:00Z</dcterms:created>
  <dc:creator>Идея</dc:creator>
  <dc:description/>
  <cp:keywords/>
  <dc:language>en-US</dc:language>
  <cp:lastModifiedBy>Sutur_new</cp:lastModifiedBy>
  <dcterms:modified xsi:type="dcterms:W3CDTF">2022-09-02T10:23:00Z</dcterms:modified>
  <cp:revision>16</cp:revision>
  <dc:subject/>
  <dc:title> </dc:title>
</cp:coreProperties>
</file>