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ЗАЯ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К маршрутной книжке № _________________ от _____________________________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МКК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руппы туристов 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ab/>
        <w:tab/>
      </w:r>
      <w:r>
        <w:rPr>
          <w:i/>
          <w:sz w:val="20"/>
          <w:szCs w:val="20"/>
        </w:rPr>
        <w:t>(наименование организации, проводящей похо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Просим разрешения исключить из состава группы следующих участников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3"/>
        <w:gridCol w:w="1051"/>
        <w:gridCol w:w="1612"/>
        <w:gridCol w:w="1202"/>
        <w:gridCol w:w="2511"/>
        <w:gridCol w:w="1697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работы/учебы, телеф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опыт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ислить маршруты, совершенные по данному виду туризма с указанием районов и к.с. (У - участник, Р - руководител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пись в знании правил, техники безопасности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Просим разрешения включить в состав группы следующих участников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3"/>
        <w:gridCol w:w="1051"/>
        <w:gridCol w:w="1612"/>
        <w:gridCol w:w="1202"/>
        <w:gridCol w:w="2511"/>
        <w:gridCol w:w="1697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работы/учебы, телеф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опыт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ислить маршруты, совершенные по данному виду туризма с указанием районов и к.с. (У - участник, Р - руководител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пись в знании правил, техники безопасности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уководитель группы__________________________________________________________________</w:t>
      </w:r>
    </w:p>
    <w:p>
      <w:pPr>
        <w:pStyle w:val="Normal"/>
        <w:rPr>
          <w:i/>
          <w:i/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20"/>
        </w:rPr>
        <w:t>Подпись/Расшифровка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уководитель организации, проводящей поход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.П.</w:t>
        <w:tab/>
        <w:tab/>
        <w:tab/>
        <w:tab/>
        <w:tab/>
        <w:tab/>
        <w:tab/>
        <w:tab/>
      </w:r>
      <w:r>
        <w:rPr>
          <w:i/>
          <w:sz w:val="18"/>
          <w:szCs w:val="20"/>
        </w:rPr>
        <w:t>Подпись/Расшифров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едседатель МКК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тамп МК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Члены МКК 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  <w:tab/>
        <w:tab/>
        <w:t xml:space="preserve">  __________________________________________________________________________________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0:00Z</dcterms:created>
  <dc:creator>User</dc:creator>
  <dc:description/>
  <cp:keywords/>
  <dc:language>en-US</dc:language>
  <cp:lastModifiedBy>Аверина</cp:lastModifiedBy>
  <dcterms:modified xsi:type="dcterms:W3CDTF">2018-06-09T05:34:00Z</dcterms:modified>
  <cp:revision>6</cp:revision>
  <dc:subject/>
  <dc:title/>
</cp:coreProperties>
</file>