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804" w:firstLine="51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ind w:left="6804"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делам образования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а Челябинск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№</w:t>
      </w:r>
      <w:r>
        <w:rPr>
          <w:rFonts w:cs="Times New Roman" w:ascii="Times New Roman" w:hAnsi="Times New Roman"/>
          <w:sz w:val="24"/>
          <w:szCs w:val="26"/>
        </w:rPr>
        <w:t>________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«_____»__________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right="-9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9-го летнего слета юных туристов г. Челябинск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6-18 сентября 2022 г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МАУ ДОЛ «Солнечная поляна»)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день 16 сентября (пятниц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езд команд до 13-00.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13-00 – 13-30 расселение, выдача номеров и чипов на дистанцию ориентирования. 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13-30 – 14-30 обед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5-00 – 15-30 торжественное открытие слет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6-00 – 19-00 соревнования по спортивному ориентированию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-00 – 20-00 ужин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00 – 22-00 конкурс визиток.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-00 – 23-00 совещание ГСК с представителями, судьями по дистанции – Контрольно-туристский маршрут.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-00 – 23-00 обучение волонтер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 день 17 сентября (суббота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-30 – завтрак для судей от команд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-00 подъем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-00 – 10-00 завтрак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0-00 – 18-00 соревнования на дистанции – Контрольно-туристский маршрут, краеведческая тест-викторина, конкурс туристских песен, конкурс газет,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-00 – 19-00 ужин.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19-00 – 20-00 совещание ГСК с представителями, судьями по дистанции – пешеходная – группа (короткая) – 1,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30 – 22-30 конкурс туристских песен (гала-концерт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-00 – 23-00 обучение волонтер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-00 от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 день 18 сентября (воскресение)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-00 подъем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-00 – 10-00 завтрак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0-00 – 14-00 соревнования на дистанции – пешеходная – группа (короткая) – 1, 2 класс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-00 – 15-00 обед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00 – 15-30 сдача территорий коменданту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30 – 16-30 закрытие слета, награждени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-30 отъезд коман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333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left"/>
    </w:pPr>
    <w:rPr>
      <w:rFonts w:ascii="Times New Roman CYR" w:hAnsi="Times New Roman CYR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16">
    <w:name w:val="Внутренний адрес"/>
    <w:basedOn w:val="TextBody"/>
    <w:qFormat/>
    <w:pPr>
      <w:spacing w:lineRule="atLeast" w:line="220"/>
      <w:ind w:left="840" w:right="-360" w:hanging="0"/>
    </w:pPr>
    <w:rPr>
      <w:sz w:val="20"/>
    </w:rPr>
  </w:style>
  <w:style w:type="paragraph" w:styleId="Style17">
    <w:name w:val="Обычный текст"/>
    <w:qFormat/>
    <w:pPr>
      <w:widowControl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00:00Z</dcterms:created>
  <dc:creator>User</dc:creator>
  <dc:description/>
  <cp:keywords/>
  <dc:language>en-US</dc:language>
  <cp:lastModifiedBy>Sutur_new</cp:lastModifiedBy>
  <cp:lastPrinted>2016-10-31T12:37:00Z</cp:lastPrinted>
  <dcterms:modified xsi:type="dcterms:W3CDTF">2022-08-22T07:27:00Z</dcterms:modified>
  <cp:revision>136</cp:revision>
  <dc:subject/>
  <dc:title/>
</cp:coreProperties>
</file>