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firstLine="51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№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«_____»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6-го летнего слета юных туристов г. Челябинск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3-15 сентября 2019 г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МАУ ДОЛ «Солнечная поляна»)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день 13 сентября (пятниц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езд команд до 13-00.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13-00 – 13-30 расселение, выдача номеров и чипов на дистанцию ориентирования. 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13-30 – 14-30 обе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5-00 – 15-30 торжественное открытие слет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6-00 – 19-00 соревнования по спортивному ориентировани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-00 – 20-00 ужи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00 – 22-00 конкурс визиток.</w:t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2-00 – 23-00 совещание ГСК с представителями, судьями по дистанции – пешеходная – связка (длинная) – 1,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 день 14 сентября (суббота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-30 – завтрак для судей от коман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-00 подъ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-00 – 10-00 завтрак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0-00 – 18-00 соревнования на дистанции – пешеходная – связка (длинная), краеведческая тест-викторина, конкурс туристских песен, конкурс газет,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-00 – 19-00 ужин.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19-00 – 20-00 совещание ГСК с представителями, судьями по дистанции – пешеходной – группа (короткая) – 1,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30 – 22-30 конкурс туристских песен (гала-концерт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 день 15 сентября (воскресение)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-00 подъе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-00 – 10-00 завтрак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0-00 – 14-00 соревнования на дистанции – пешеходная – группа (короткая) – 1,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-00 – 15-00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00 – 15-30 сдача территорий комендант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30 – 16-30 закрытие слета, награждени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-30 отъезд коман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19-08-22T06:00:00Z</dcterms:modified>
  <cp:revision>133</cp:revision>
  <dc:subject/>
  <dc:title/>
</cp:coreProperties>
</file>