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804" w:firstLine="51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№</w:t>
      </w:r>
      <w:r>
        <w:rPr>
          <w:rFonts w:cs="Times New Roman" w:ascii="Times New Roman" w:hAnsi="Times New Roman"/>
          <w:sz w:val="24"/>
          <w:szCs w:val="26"/>
        </w:rPr>
        <w:t>________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«_____»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9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5-го летнего слета юных туристов г. Челябинск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4-16 сентября 2018 г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МАУ ДОЛ «Солнечная поляна»)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 день 14 сентября (пятниц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езд команд до 13-00.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13-00 – 13-30 расселение, выдача номеров и чипов на дистанцию ориентирования.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до 18-00 – сдача газет.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13-30 – 14-30 обед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5-00 – 15-30 торжественное открытие слет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6-00 – 19-00 соревнования по спортивному ориентировани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-00 – 20-00 ужин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-00 – 22-00 конкурс визиток.</w:t>
      </w:r>
    </w:p>
    <w:p>
      <w:pPr>
        <w:pStyle w:val="Normal"/>
        <w:spacing w:lineRule="auto" w:line="240" w:before="0" w:after="0"/>
        <w:ind w:right="-1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2-00 – 23-00 совещание ГСК с представителями, судьями по дистанции – пешеходная – связка (длинная) – 1, 2 клас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-00 отб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 день 15 сентября (суббота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-30 – завтрак для судей от команд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8-00 подъем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-00 – 10-00 завтрак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0-00 – 18-00 соревнования на дистанции – пешеходная – связка (длинная), краеведческая тест-викторина, конкурс туристских песен, обе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-00 – 19-00 ужин.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19-00 – 20-00 совещание ГСК с представителями, судьями по дистанции – пешеходной – группа (короткая) – 1, 2 клас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-30 – 22-30 конкурс туристских песен (гала-концерт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-00 отб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 день 16 сентября (воскресение)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8-00 подъем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-00 – 10-00 завтрак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0-00 – 14-00 соревнования на дистанции – пешеходная – группа (короткая) – 1, 2 клас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-00 – 15-00 обе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00 – 15-30 сдача территорий коменданту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30 – 16-30 закрытие слета, награждени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-30 отъезд коман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6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7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0:00Z</dcterms:created>
  <dc:creator>User</dc:creator>
  <dc:description/>
  <cp:keywords/>
  <dc:language>en-US</dc:language>
  <cp:lastModifiedBy>Sutur_new</cp:lastModifiedBy>
  <cp:lastPrinted>2016-10-31T12:37:00Z</cp:lastPrinted>
  <dcterms:modified xsi:type="dcterms:W3CDTF">2018-08-14T09:52:00Z</dcterms:modified>
  <cp:revision>130</cp:revision>
  <dc:subject/>
  <dc:title/>
</cp:coreProperties>
</file>