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2-го зимнего слета юных туристов города Челябинс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-05 марта 2023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 февраля (вторник)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омиссии по допуску</w:t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1 марта (среда)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4 марта (суббота)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:00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команд, получение номер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спортивному ориентированию на дистанциях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рованная трасса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 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коман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5 марта (воскресенье)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команд на Старосмолинские карьер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на дистанции контрольно-туристского маршрута (КТМ)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30-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команд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23-02-09T06:09:00Z</dcterms:modified>
  <cp:revision>136</cp:revision>
  <dc:subject/>
  <dc:title/>
</cp:coreProperties>
</file>