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firstLine="51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1-го зимнего слета юных туристов города Челябин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-27 февраля 2022 го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"/>
        <w:gridCol w:w="77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 февраля (вторник)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по допуску</w:t>
            </w:r>
          </w:p>
        </w:tc>
      </w:tr>
      <w:tr>
        <w:trPr>
          <w:trHeight w:val="3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 февраля (пятница)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с судьями от коман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 февраля (суббота)</w:t>
            </w:r>
          </w:p>
        </w:tc>
      </w:tr>
      <w:tr>
        <w:trPr>
          <w:trHeight w:val="1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:00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коман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на дистанции контрольно-туристского маршрута (КТМ)</w:t>
            </w:r>
          </w:p>
        </w:tc>
      </w:tr>
      <w:tr>
        <w:trPr>
          <w:trHeight w:val="3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коман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 февраля (воскресенье)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команд, получение номер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портивному ориентированию на дистанция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рованная трасса – 1, 2 класс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команд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2-02-02T07:56:00Z</dcterms:modified>
  <cp:revision>132</cp:revision>
  <dc:subject/>
  <dc:title/>
</cp:coreProperties>
</file>