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ластной Центр дополнительного образования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4081,  г. Челябинск, ул. Котина, 68, тел./факс 773-62-82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22885</wp:posOffset>
                </wp:positionV>
                <wp:extent cx="7429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7.55pt" to="503.95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276860</wp:posOffset>
                </wp:positionV>
                <wp:extent cx="7429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1.8pt" to="503.95pt,2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ocdod@mail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17.04.201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9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_______от 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районов и город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ов Челябинской области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ющих управл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проведении    областного   конкур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ворческих работ «Урал в его легенд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реданиях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ложением государственного бюджетного учреждения дополнительного образования «Областной Центр дополнительного образования детей» о проведении областного конкурса творческих работ «Урал в  его легендах и преданиях» с 20 апреля по 20 мая 2017 года проводится областной  конкурс творческих работ «Урал в  его легендах и преданиях» (далее - конкурс).</w:t>
      </w:r>
    </w:p>
    <w:p>
      <w:pPr>
        <w:pStyle w:val="Normal"/>
        <w:ind w:right="-92" w:firstLine="708"/>
        <w:jc w:val="both"/>
        <w:rPr/>
      </w:pPr>
      <w:r>
        <w:rPr>
          <w:sz w:val="26"/>
          <w:szCs w:val="26"/>
        </w:rPr>
        <w:t xml:space="preserve">Конкурс проводится по номинациям: </w:t>
      </w:r>
    </w:p>
    <w:p>
      <w:pPr>
        <w:pStyle w:val="Normal"/>
        <w:ind w:right="-92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Легенды,    предания,     приметы,    былички,   притчи»;</w:t>
        <w:tab/>
        <w:tab/>
      </w:r>
    </w:p>
    <w:p>
      <w:pPr>
        <w:pStyle w:val="Normal"/>
        <w:ind w:right="-92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Игры, праздники, обряды, гадания»;</w:t>
        <w:tab/>
      </w:r>
    </w:p>
    <w:p>
      <w:pPr>
        <w:pStyle w:val="Normal"/>
        <w:ind w:right="-92"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тихотворная форма обработанного текста легенд и преданий»;</w:t>
        <w:tab/>
      </w:r>
    </w:p>
    <w:p>
      <w:pPr>
        <w:pStyle w:val="Normal"/>
        <w:ind w:right="-9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Изобразительное     искусство; </w:t>
      </w:r>
    </w:p>
    <w:p>
      <w:pPr>
        <w:pStyle w:val="Normal"/>
        <w:ind w:right="-9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екоративно-прикладное творчество».   </w:t>
      </w:r>
    </w:p>
    <w:p>
      <w:pPr>
        <w:pStyle w:val="Normal"/>
        <w:ind w:right="-92" w:firstLine="708"/>
        <w:jc w:val="both"/>
        <w:rPr/>
      </w:pPr>
      <w:r>
        <w:rPr>
          <w:sz w:val="26"/>
          <w:szCs w:val="26"/>
        </w:rPr>
        <w:t>Для участия в конкурсе  руководителями образовательных организаций  в в адрес оргкомитета в  срок до 15 мая 2017 года представляются  следующие документы на бумажном и электронном носителях (диск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явка на участие в конкурсе по фор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курсные  работ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гласия  на обработку персональных данных несовершеннолетних и педагог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оргкомитета: 454081, г. Челябинск, ул. Котина 68, ГБУДО «Областной Центр дополнительного образования детей, тел. 8(351)773-62-82, электронный адрес: </w:t>
      </w:r>
      <w:hyperlink r:id="rId3">
        <w:r>
          <w:rPr>
            <w:rStyle w:val="InternetLink"/>
            <w:sz w:val="26"/>
            <w:szCs w:val="26"/>
            <w:lang w:val="en-US"/>
          </w:rPr>
          <w:t>ocdod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онный взнос 350,00 руб. за одну конкурсную работу (договор и квитанция прилагаются)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2765</wp:posOffset>
            </wp:positionH>
            <wp:positionV relativeFrom="paragraph">
              <wp:posOffset>736600</wp:posOffset>
            </wp:positionV>
            <wp:extent cx="1724025" cy="962025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Положение, форма заявки на участие, согласия, квитанции и договор</w:t>
      </w:r>
      <w:r>
        <w:rPr>
          <w:sz w:val="26"/>
          <w:szCs w:val="26"/>
        </w:rPr>
        <w:t xml:space="preserve"> на оплату размещены на сайте http://ocdod74.ru/beta_site/, в разделе «Ближайшие события» - Областной  конкурс творческих работ «Урал в  его легендах и предания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         И.Г. Скалунова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Баскакова Наталья Александровна, 773-62-82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od@mail.ru" TargetMode="External"/><Relationship Id="rId3" Type="http://schemas.openxmlformats.org/officeDocument/2006/relationships/hyperlink" Target="mailto:ocdod@mail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9:00Z</dcterms:created>
  <dc:creator>Admin</dc:creator>
  <dc:description/>
  <dc:language>en-US</dc:language>
  <cp:lastModifiedBy>Секретарь</cp:lastModifiedBy>
  <dcterms:modified xsi:type="dcterms:W3CDTF">2017-04-17T07:29:00Z</dcterms:modified>
  <cp:revision>2</cp:revision>
  <dc:subject/>
  <dc:title/>
</cp:coreProperties>
</file>