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ероприятий (проек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сероссийского слета юных турис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лет проводится с 02 по 10 августа 2019 год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областной палаточный лагерь (ОПЛ) на оз. Тургояк, Миасский  городской округ, Челябинская область.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02 августа 2019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551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бытие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палаточный лагерь на оз. Тургоя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палаточный лагерь</w:t>
            </w:r>
            <w:r>
              <w:rPr>
                <w:rFonts w:eastAsia="Calibri"/>
                <w:sz w:val="20"/>
                <w:szCs w:val="20"/>
              </w:rPr>
              <w:t xml:space="preserve"> (ОП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ендан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по допуску (прием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кретари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екретарь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Слет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 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скурсионная 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енно-научный музей Ильменского государственного запове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30 –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по допуску (прием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кретари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екретарь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Слет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9.00-2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 оргкомитета, подведение итогов дня, уточнение задач на следующи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о сну. От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Слета</w:t>
            </w:r>
          </w:p>
        </w:tc>
      </w:tr>
    </w:tbl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 августа 2019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0"/>
                <w:szCs w:val="20"/>
              </w:rPr>
              <w:t>с 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бытие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палаточный лагерь на оз. Тургоя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0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 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палаточный лагерь</w:t>
            </w:r>
            <w:r>
              <w:rPr>
                <w:rFonts w:eastAsia="Calibri"/>
                <w:sz w:val="20"/>
                <w:szCs w:val="20"/>
              </w:rPr>
              <w:t xml:space="preserve"> (ОП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мендан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по допуску (прием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кретари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лавный секретарь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Слет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-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  <w:t>Выдача продуктов на кросс-п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ендан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9.00-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 оргкомитета, подведение итогов дня, уточнение задач на следующ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о сну. От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Слета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04 августа 2019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ъем.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 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кросс-по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гл. судьи по безопасност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туристских уз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дейская бригада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ие С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глашенные лиц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4.0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 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семинар для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туристически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7.3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«Оказание первой помощи пострадавшим в пох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дейская бригад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9.00-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Инструктаж по правилам поведения на территории НП «Таган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едставители НП «Таганай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Сбор оргкомитета, подведение итогов дня, уточнение задач на следующ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о сну. От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Сле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5-08 августа 2019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осс-поход (пешеходный поход 3-й степени сло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05 августа 2019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4"/>
        <w:gridCol w:w="2269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ъем. Утренний туа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0-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тр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 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 судейской коллегии к месту старта кросс-п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 – НП «Таган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 участников Слета к месту старта кросс-похода группа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 – НП «Таган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 участников Слета к месту старта кросс-похода группа №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 – НП «Таган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0.00 до 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т команд на маршруты кросс-п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ый парк «Таган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удейская бригад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05-08 августа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ие команд в кросс-похо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08 августа 2019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иш кросс-п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з. Тургояк (Тургоякский корд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дейская бригад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 участников Слета в О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гоякский кордон -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Слет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н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енд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9.00-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н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енд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 оргкомитета, подведение итогов кросс-похода, уточнение задач на следующ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 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о сну. От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Слета</w:t>
            </w:r>
          </w:p>
        </w:tc>
      </w:tr>
    </w:tbl>
    <w:p>
      <w:pPr>
        <w:pStyle w:val="Normal"/>
        <w:shd w:fill="FFFFFF" w:val="clea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shd w:fill="FFFFFF" w:val="clea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shd w:fill="FFFFFF" w:val="clea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  <w:t>09 августа 2019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ъем.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 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евнования по водному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з. 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дейская бригад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едческ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ю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4.0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 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отчетов о по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юри,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9.00-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турист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ю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ла-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ю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 оргкомитета, подведение итогов дня, уточнение задач на следующ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о сну. От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Слета</w:t>
            </w:r>
          </w:p>
        </w:tc>
      </w:tr>
    </w:tbl>
    <w:p>
      <w:pPr>
        <w:pStyle w:val="Normal"/>
        <w:shd w:fill="FFFFFF" w:val="clea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10 августа 2019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ъем.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7.30-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 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.0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территории. Сбор ве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ендант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ение итогов Слета. Награждение призеров и победителей Слета. Закрытие С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удь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глашенные лиц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оводители коман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 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ъезд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комитет, руководители кома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9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О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комитет, руководители команд </w:t>
            </w:r>
          </w:p>
        </w:tc>
      </w:tr>
    </w:tbl>
    <w:p>
      <w:pPr>
        <w:pStyle w:val="Normal"/>
        <w:shd w:fill="FFFFFF" w:val="clear"/>
        <w:jc w:val="cente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autoSpaceDE w:val="true"/>
      <w:outlineLvl w:val="1"/>
    </w:pPr>
    <w:rPr>
      <w:rFonts w:ascii="Liberation Serif;MS PMincho" w:hAnsi="Liberation Serif;MS PMincho" w:eastAsia="WenQuanYi Micro Hei;Arial Unicode MS" w:cs="Lohit Hindi;MS Mincho"/>
      <w:kern w:val="2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Liberation Serif;MS PMincho" w:hAnsi="Liberation Serif;MS PMincho" w:eastAsia="WenQuanYi Micro Hei;Arial Unicode MS" w:cs="Lohit Hindi;MS Mincho"/>
      <w:b/>
      <w:bCs/>
      <w:kern w:val="2"/>
      <w:sz w:val="36"/>
      <w:szCs w:val="36"/>
      <w:lang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10">
    <w:name w:val=" Знак Знак"/>
    <w:qFormat/>
    <w:rPr>
      <w:b/>
      <w:bCs/>
      <w:lang w:val="ru-RU" w:bidi="ar-SA"/>
    </w:rPr>
  </w:style>
  <w:style w:type="character" w:styleId="32">
    <w:name w:val=" Знак Знак3"/>
    <w:qFormat/>
    <w:rPr>
      <w:b/>
      <w:bCs/>
      <w:w w:val="106"/>
      <w:sz w:val="24"/>
      <w:lang w:val="ru-RU" w:bidi="ar-SA"/>
    </w:rPr>
  </w:style>
  <w:style w:type="character" w:styleId="22">
    <w:name w:val=" Знак Знак2"/>
    <w:qFormat/>
    <w:rPr>
      <w:rFonts w:ascii="Liberation Serif;MS PMincho" w:hAnsi="Liberation Serif;MS PMincho" w:eastAsia="WenQuanYi Micro Hei;Arial Unicode MS" w:cs="Lohit Hindi;MS Mincho"/>
      <w:b/>
      <w:bCs/>
      <w:kern w:val="2"/>
      <w:sz w:val="36"/>
      <w:szCs w:val="36"/>
      <w:lang w:val="ru-RU" w:bidi="hi-IN"/>
    </w:rPr>
  </w:style>
  <w:style w:type="character" w:styleId="12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b/>
      <w:bCs/>
    </w:rPr>
  </w:style>
  <w:style w:type="character" w:styleId="Style14">
    <w:name w:val="Основной текст с отступом Знак"/>
    <w:qFormat/>
    <w:rPr>
      <w:b/>
      <w:bCs/>
    </w:rPr>
  </w:style>
  <w:style w:type="character" w:styleId="Style15">
    <w:name w:val="Нижний колонтитул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Верхний колонтитул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b/>
      <w:bCs/>
      <w:i/>
      <w:iCs/>
      <w:sz w:val="20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b/>
      <w:bCs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b/>
      <w:bCs/>
      <w:sz w:val="20"/>
      <w:szCs w:val="20"/>
    </w:rPr>
  </w:style>
  <w:style w:type="paragraph" w:styleId="Style21">
    <w:name w:val="Внутренний адрес"/>
    <w:basedOn w:val="TextBody"/>
    <w:qFormat/>
    <w:pPr>
      <w:widowControl/>
      <w:autoSpaceDE w:val="true"/>
      <w:spacing w:lineRule="atLeast" w:line="220" w:before="0" w:after="0"/>
      <w:ind w:left="840" w:right="-360" w:hanging="0"/>
    </w:pPr>
    <w:rPr>
      <w:b w:val="false"/>
      <w:bCs w:val="false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15">
    <w:name w:val="Цитата1"/>
    <w:basedOn w:val="Normal"/>
    <w:qFormat/>
    <w:pPr>
      <w:suppressAutoHyphens w:val="true"/>
      <w:autoSpaceDE w:val="false"/>
      <w:ind w:left="-28" w:right="578" w:firstLine="588"/>
      <w:jc w:val="both"/>
    </w:pPr>
    <w:rPr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4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b/>
      <w:bCs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1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b/>
      <w:bCs/>
      <w:i/>
      <w:iCs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PMincho" w:hAnsi="Liberation Serif;MS PMincho" w:eastAsia="WenQuanYi Micro Hei;Arial Unicode MS" w:cs="Lohit Hindi;MS Mincho"/>
      <w:i/>
      <w:iCs/>
      <w:kern w:val="2"/>
      <w:lang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>
      <w:b/>
      <w:bCs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</w:pPr>
    <w:rPr>
      <w:b/>
      <w:bCs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1:00Z</dcterms:created>
  <dc:creator>leonova</dc:creator>
  <dc:description/>
  <cp:keywords/>
  <dc:language>en-US</dc:language>
  <cp:lastModifiedBy>OCDOD</cp:lastModifiedBy>
  <cp:lastPrinted>2019-07-25T16:34:00Z</cp:lastPrinted>
  <dcterms:modified xsi:type="dcterms:W3CDTF">2019-07-26T05:03:00Z</dcterms:modified>
  <cp:revision>6</cp:revision>
  <dc:subject/>
  <dc:title/>
</cp:coreProperties>
</file>