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Комитет по делам образования г. Челябинска</w:t>
      </w:r>
    </w:p>
    <w:p>
      <w:pPr>
        <w:pStyle w:val="Normal"/>
        <w:ind w:left="360" w:right="595" w:hanging="0"/>
        <w:jc w:val="center"/>
        <w:rPr/>
      </w:pPr>
      <w:r>
        <w:rPr>
          <w:sz w:val="20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>
          <w:sz w:val="20"/>
          <w:szCs w:val="20"/>
        </w:rPr>
        <w:t>«Станция юных туристов г. Челябин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4 летний слет юных туристов г. Челяби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5-17 сентября 2017г.</w:t>
        <w:tab/>
        <w:t>г. Челябинск, Каштакский бор, ДОЛ «Солнечная полян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41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6.1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574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/С.В.Герасим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4.4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/С.В.Герасим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Конкурсная программа состоит из 3 конкур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 туристских песен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визиток « Туризм и эколог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567" w:hanging="501"/>
        <w:jc w:val="both"/>
        <w:rPr/>
      </w:pPr>
      <w:r>
        <w:rPr/>
        <w:t xml:space="preserve">Краеведческий тест: «Краеведческий калейдоскоп»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567"/>
        <w:jc w:val="both"/>
        <w:rPr/>
      </w:pPr>
      <w:r>
        <w:rPr/>
        <w:t>По каждому конкурсу определены критерии оценок. Итоги подводятся по каждому конкурсу. Общий результат конкурсной программы определяется по сумме мест за конкурсы, заявленные в Положении. Команды, не принявшие участие в одном, двух и т.д. конкурсах занимают места соответственно после команд, учувствовавших во всех конкурса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 туристских песен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манда представляет на конкурс 1 песню на туристскую тему.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Аккомпанемент – гитара или любой другой инструмент. Допускается  аккомпанемент руководителя (в этом случае аккомпанемент не оцениваетс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оманда подает заявку установленной формы и текст исполняемой песни на совещании ГСК 22:00 – 23:00 15 сентябр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/>
      </w:pPr>
      <w:r>
        <w:rPr/>
        <w:t>Заявка на конкурс туристских песен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4"/>
        <w:gridCol w:w="2410"/>
        <w:gridCol w:w="1985"/>
        <w:gridCol w:w="2409"/>
      </w:tblGrid>
      <w:tr>
        <w:trPr>
          <w:trHeight w:val="6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 исполнителей (участников)</w:t>
            </w:r>
          </w:p>
        </w:tc>
      </w:tr>
      <w:tr>
        <w:trPr>
          <w:trHeight w:val="2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тавитель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</w:rPr>
        <w:t>Критерии оценки конкурса туристских пес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содержание песни (раскрытие туристкой тематики)  – 5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ккомпанемент участника команды (школьника)  – 5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ртистизм (выразительность исполнения, декорации, костюм)  –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вторство  (слова, музыка)  –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массовость (участие всех участников команды) – 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бщее впечатление – 3 балла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участие руководителя в исполнении (пении) песни – 3 бал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нарушение правил оформления заявки, отсутствие текста песни или авторов – до 3 бал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несвоевременную сдачу заявки на конкурс песни – 3 балла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u w:val="single"/>
        </w:rPr>
        <w:t>Конкурс визиток « Туризм и эколог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Временные рамки выступления команды не более 5 минут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 xml:space="preserve">Допускается использование фонограмм.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содержание выступления (соответствие туристской и экологической тематике, смысловое содержание выступления) – 5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ртистизм (выразительность, декорации, костюмы)– 5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ригинальность, эмоциональная нагрузка – 5 бал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бщее впечатление – 5 баллов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превышение лимита времени: 1 минута – 1 бал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участие руководителя в конкурсе визиток – 3 балла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u w:val="single"/>
        </w:rPr>
      </w:pPr>
      <w:r>
        <w:rPr>
          <w:b/>
          <w:u w:val="single"/>
        </w:rPr>
        <w:t>Краеведческий тест «Краеведческий калейдоскоп»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раеведческий тест составлен для двух классов: 20 вопросов для 1 класса, 20 вопросов для 2 класс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раеведческий тест состоит из двух блоков. Первый блок включает в себя 10 вопросов, посвященных  городу Челябинску. Второй блок состоит из 10 вопросов о туристских ресурсах и экологических проблемах Челябин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Задание выполняют 2 участника команды. Время выполнения задания – 20 мину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</w:rPr>
        <w:t>Критерии оценивания:</w:t>
      </w:r>
      <w:r>
        <w:rPr/>
        <w:t xml:space="preserve"> 1 правильный ответ – 1 балл (макс. 20 баллов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ополнительно будет предложено краеведческое задание Областного слета туристов 1959 года «Краеведческая викторина» - 30 вопросов. За правильные ответы команда получит дополнительные баллы (</w:t>
      </w:r>
      <w:r>
        <w:rPr>
          <w:lang w:val="en-US"/>
        </w:rPr>
        <w:t>max</w:t>
      </w:r>
      <w:r>
        <w:rPr/>
        <w:t>. 6 баллов). Полученные баллы суммируются к баллам за основной краеведческий тест. На выполнение этого задания будет выделено дополнительно 10 минут. Участие в данной викторине – добровольно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Челябинск. История моего города/ Под ред. В.С. Боже, Г.С. Шкребня. – 2-е изд. – Челябинск: АБРИС, 2005. – 32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Челябинская область. Занимательная география в вопросах и ответах. – Челябинск: АБРИС, 2004. – 96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Челябинская область. Краткий справочник./ Авторы-составители М.С. Гтитис, А.П. Моисеев – Челябиснк: АБРИС, 2001 – 2014 гг.издани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4:00Z</dcterms:created>
  <dc:creator>www.PHILka.RU</dc:creator>
  <dc:description/>
  <cp:keywords/>
  <dc:language>en-US</dc:language>
  <cp:lastModifiedBy>Shabanovi</cp:lastModifiedBy>
  <cp:lastPrinted>2015-09-08T15:53:00Z</cp:lastPrinted>
  <dcterms:modified xsi:type="dcterms:W3CDTF">2017-08-29T09:53:00Z</dcterms:modified>
  <cp:revision>11</cp:revision>
  <dc:subject/>
  <dc:title>Управление по делам образования г</dc:title>
</cp:coreProperties>
</file>