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по делам образования г. Челябинска</w:t>
      </w:r>
    </w:p>
    <w:p>
      <w:pPr>
        <w:pStyle w:val="Normal"/>
        <w:ind w:left="360" w:righ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дополнительного образования детей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>
          <w:sz w:val="20"/>
          <w:szCs w:val="20"/>
        </w:rPr>
        <w:t>Станция юных туристов г. 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 летний слет юных туристов г. Челяби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8-20 сентября 2015г.</w:t>
        <w:tab/>
        <w:t>г. Челябинск, Каштакский бор, ДОЛ «Солнечная полян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41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6.1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/С.В.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4.4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/С.В.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Конкурсная программа состоит из 4 конкур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туристских песен «Туристский народ песню в поход берет!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 визиток </w:t>
      </w:r>
      <w:r>
        <w:rPr/>
        <w:t>«Мы – команда!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567" w:hanging="501"/>
        <w:jc w:val="both"/>
        <w:rPr/>
      </w:pPr>
      <w:r>
        <w:rPr/>
        <w:t xml:space="preserve">Краеведческий тест: «Краеведческий калейдоскоп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567" w:hanging="501"/>
        <w:jc w:val="both"/>
        <w:rPr/>
      </w:pPr>
      <w:r>
        <w:rPr/>
        <w:t>Конкурс туристских газет «Туристская поздравительная открытка»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567"/>
        <w:jc w:val="both"/>
        <w:rPr/>
      </w:pPr>
      <w:r>
        <w:rPr/>
        <w:t>По каждому конкурсу определены критерии оценок. Итоги подводятся по каждому конкурсу. Общий результат конкурсной программы определяется по сумме мест за конкурсы, заявленные в Положении. Команды, не принявшие участие в одном, двух и т.д. конкурсах занимают места соответственно после команд, учувствовавших во всех конкурса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нкурс туристских песен «</w:t>
      </w:r>
      <w:r>
        <w:rPr>
          <w:rFonts w:cs="Times New Roman CYR" w:ascii="Times New Roman CYR" w:hAnsi="Times New Roman CYR"/>
          <w:b/>
          <w:u w:val="single"/>
        </w:rPr>
        <w:t>Туристский народ песню в поход берет!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манда представляет на конкурс 1 песню на туристскую тему.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Аккомпанемент – гитара или любой другой инструмент. Допускается  аккомпанемент руководителя (в этом случае аккомпанемент не оцениваетс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оманда подает заявку установленной формы и текст исполняемой песни на совещании ГСК 22:00 – 23:00 18 сентябр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/>
      </w:pPr>
      <w:r>
        <w:rPr/>
        <w:t>Заявка на конкурс туристских песен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4"/>
        <w:gridCol w:w="2410"/>
        <w:gridCol w:w="1985"/>
        <w:gridCol w:w="2409"/>
      </w:tblGrid>
      <w:tr>
        <w:trPr>
          <w:trHeight w:val="6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 исполнителей (участников)</w:t>
            </w:r>
          </w:p>
        </w:tc>
      </w:tr>
      <w:tr>
        <w:trPr>
          <w:trHeight w:val="2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тавитель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 конкурса туристских пес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песни (раскрытие туристкой тематики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ккомпанемент участника команды (школьника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 исполнения, декорации, костюм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вторство  (слова, музыка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массовость (участие всех участников команды) – 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3 балла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участие руководителя в исполнении (пении) песни – 3 бал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нарушение правил оформления заявки, отсутствие текста песни или авторов – до 3 бал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несвоевременную сдачу заявки на конкурс песни – 3 балла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u w:val="single"/>
        </w:rPr>
        <w:t>Конкурс визиток «Мы – команда»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Временные рамки выступления команды не более 5 минут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 xml:space="preserve">Допускается использование фонограмм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выступления (соответствие туристской тематике, смысловое содержание выступления) – 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, декорации, костюмы)– 5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ригинальность, эмоциональная нагрузка – 5 бал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5 баллов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превышение лимита времени: 1 минута – 1 балл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b/>
          <w:u w:val="single"/>
        </w:rPr>
        <w:t>Краеведческий тест «Краеведческий калейдоскоп»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раеведческий тест составлен для двух классов: 20 вопросов для 1 класса, 20 вопросов для 2 класс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раеведческий тест состоит из двух блоков. Первый блок включает в себя 10 вопросов, посвященных 279-летию города Челябинска. Второй блок состоит из 10 вопросов о туристских ресурсах Челяби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Задание выполняют 2 участника команды. Время выполнения задания – 20 мину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>Критерии оценивания:</w:t>
      </w:r>
      <w:r>
        <w:rPr/>
        <w:t xml:space="preserve"> 1 правильный ответ – 1 балл (макс. 20 баллов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 туристских газет «Туристская поздравительная открытка»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онкурс туристских газет на тему «Туристская поздравительная открытка» посвящается 25-летию Станции юных турис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авила оформления газе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Командам выдается лист формата А-2 с полями и заверенные печатью СЮТу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Поле с печатью СЮТур должно располагаться в верхнем правом углу газеты на лицевой стороне (газета выполняется в вертикальном положен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По краю ватмана расположены поля размером 1 см (поля должны быть свободны от текста, рисунков, фотографий, аппликаций и тд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По верхнему краю расположено поле размером 5 см с печатью СЮТур и информационной карточкой, которая должна быть заполнена командой (класс, название команды, образовательная организац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Для оформления газеты допускаются домашние заготовки и фотограф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Прием газет до 21:00 19 сентябр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содержание газеты (соответствие теме, раскрытие темы с помощью разных приемов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оригинальность (применение нетрадиционных приемов оформления и художественного слова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художественное оформление (качество выполнения, использование разнообразных художественных материалов, техник и приемов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грамотность изложения (правильность применения географических названий и собственных имен, отсутствие орфографических ошибок, использование литературного языка) – 3 балла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за нарушение сроков сдачи работ – 3 бал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за нарушение условий конкурса (правил оформления газеты) – до 3 балл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www.PHILka.RU</dc:creator>
  <dc:description/>
  <cp:keywords/>
  <dc:language>en-US</dc:language>
  <cp:lastModifiedBy>USer</cp:lastModifiedBy>
  <cp:lastPrinted>2015-09-08T15:53:00Z</cp:lastPrinted>
  <dcterms:modified xsi:type="dcterms:W3CDTF">2015-09-08T10:54:00Z</dcterms:modified>
  <cp:revision>5</cp:revision>
  <dc:subject/>
  <dc:title>Управление по делам образования г</dc:title>
</cp:coreProperties>
</file>