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правление по физической культуре, спорту и туризму Администрации города Челябинс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ородская физкультурно-спортивная общественная организ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«Федерация спортивного туризма г. Челябинс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Открытые городские соревнования по технике лыжного туризм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«Южно-Уральский Снеговик 2019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0.11-01.12. 2019 г        </w:t>
        <w:tab/>
        <w:tab/>
        <w:tab/>
        <w:t xml:space="preserve">                             Челябинская область, лесо-степная з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left="5400" w:hanging="0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205740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Главный судья сорев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__________/М.А. Черных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СС1К, г. Челябинс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«____» ___________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25pt;mso-wrap-distance-left:9pt;mso-wrap-distance-right:0pt;mso-wrap-distance-top:0pt;mso-wrap-distance-bottom:0pt;margin-top:-3.4pt;mso-position-vertical-relative:text;margin-left:3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Главный судья соревнов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__________/М.А. Черных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(СС1К, г. Челябинс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«____» ___________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00"/>
        <w:ind w:left="540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ки нарушения:</w:t>
      </w:r>
      <w:r>
        <w:rPr>
          <w:rFonts w:cs="Times New Roman" w:ascii="Times New Roman" w:hAnsi="Times New Roman"/>
          <w:sz w:val="24"/>
          <w:szCs w:val="24"/>
        </w:rPr>
        <w:t xml:space="preserve"> бесштрафовая (стоп-ошиб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и судейства технических этапов используется «Руководство для судей и участников соревнований по технике пешеходного и лыжного туризма» (корр. от 12.02.2000 г. под ред. Теплоухова В.В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сокращения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ЦС</w:t>
      </w:r>
      <w:r>
        <w:rPr>
          <w:rFonts w:cs="Times New Roman" w:ascii="Times New Roman" w:hAnsi="Times New Roman"/>
          <w:sz w:val="24"/>
          <w:szCs w:val="24"/>
        </w:rPr>
        <w:t xml:space="preserve"> – целевая сторона </w:t>
        <w:tab/>
      </w:r>
      <w:r>
        <w:rPr>
          <w:rFonts w:cs="Times New Roman" w:ascii="Times New Roman" w:hAnsi="Times New Roman"/>
          <w:b/>
          <w:sz w:val="24"/>
          <w:szCs w:val="24"/>
        </w:rPr>
        <w:t>ОЗ</w:t>
      </w:r>
      <w:r>
        <w:rPr>
          <w:rFonts w:cs="Times New Roman" w:ascii="Times New Roman" w:hAnsi="Times New Roman"/>
          <w:sz w:val="24"/>
          <w:szCs w:val="24"/>
        </w:rPr>
        <w:t xml:space="preserve"> – опасная з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ЗХЛ </w:t>
      </w:r>
      <w:r>
        <w:rPr>
          <w:rFonts w:cs="Times New Roman" w:ascii="Times New Roman" w:hAnsi="Times New Roman"/>
          <w:sz w:val="24"/>
          <w:szCs w:val="24"/>
        </w:rPr>
        <w:t>– зона хранения лыж</w:t>
      </w:r>
      <w:r>
        <w:rPr>
          <w:rFonts w:cs="Times New Roman" w:ascii="Times New Roman" w:hAnsi="Times New Roman"/>
          <w:b/>
          <w:sz w:val="24"/>
          <w:szCs w:val="24"/>
        </w:rPr>
        <w:br/>
        <w:t>ИС</w:t>
      </w:r>
      <w:r>
        <w:rPr>
          <w:rFonts w:cs="Times New Roman" w:ascii="Times New Roman" w:hAnsi="Times New Roman"/>
          <w:sz w:val="24"/>
          <w:szCs w:val="24"/>
        </w:rPr>
        <w:t xml:space="preserve"> – исходная сторона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– точка опо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БЗ</w:t>
      </w:r>
      <w:r>
        <w:rPr>
          <w:rFonts w:cs="Times New Roman" w:ascii="Times New Roman" w:hAnsi="Times New Roman"/>
          <w:sz w:val="24"/>
          <w:szCs w:val="24"/>
        </w:rPr>
        <w:t xml:space="preserve"> – безопасная з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м техническим этапом на оба дня маршрута является ориентирование на местности с использованием карты и компаса, </w:t>
      </w:r>
      <w:r>
        <w:rPr>
          <w:rFonts w:cs="Times New Roman" w:ascii="Times New Roman" w:hAnsi="Times New Roman"/>
          <w:b/>
          <w:i/>
          <w:sz w:val="28"/>
          <w:szCs w:val="28"/>
        </w:rPr>
        <w:t>хождение по прямой на открытой местности. Навигатор команды будет находиться у судьи в качестве контрольного и аварийного прибо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судья понимает, что команда не сможет выйти к точке ночевки в назначенное время, то в 15:00 он берет руководство группой на себя и выводит группу в точку аварийной эваку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готовление пищи должно осуществляться на бензиновых горелках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едение костров запрещается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 время ночевки команда может использовать печку с запасом топлива, которое будет нести с самого начала  маршру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лучае отсутствия снега мероприятие будет проводиться без лыж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ические этапы на 1 декаб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 №1 Подъем по склону серпанти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леч – от 5 до 10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 №2 Спуск по склону по пери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до 35 м, крутизна склона до 45-90 градусов. ИС в ОЗ, ЦС в БЗ. На ИС ТО – карабины неразъемные – 3 шт., двойные подводные судейские перила. На ЦС ТО – судейская петля. Расстояние от ТО до ОЗ на ЦС 1,5 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ия участник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организует свои перила и страховку. Все участники спускаются по организованным перилам с верхней командной страховкой. Последний участник упускается с верхней командной страховкой организованной снизу.</w:t>
        <w:br/>
        <w:t>Группа снимает свое оборудование. По приходу на ЦС этапа участники собираются в зоне сбора команды (зона будет дополнительно отмечена волчатнико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 №3 Спуск по склону серпанти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леч – от 5 до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удейская коллегия оставляет за собой право вносить изменения и дополнения, о которыхкоманды будут заранее информированы.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134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06:00Z</dcterms:created>
  <dc:creator>Идея</dc:creator>
  <dc:description/>
  <cp:keywords/>
  <dc:language>en-US</dc:language>
  <cp:lastModifiedBy>Михаил</cp:lastModifiedBy>
  <dcterms:modified xsi:type="dcterms:W3CDTF">2019-09-20T14:48:00Z</dcterms:modified>
  <cp:revision>13</cp:revision>
  <dc:subject/>
  <dc:title>Управление по физической культуре, спорту и туризму Администрации города Челябинска</dc:title>
</cp:coreProperties>
</file>